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389 TCT/ĐTNN</w:t>
              <w:br/>
            </w:r>
            <w:r>
              <w:rPr>
                <w:i/>
                <w:iCs/>
                <w:sz w:val="16"/>
              </w:rPr>
              <w:t>V/v thuế GTGT đối với DNCX xây dựng nhà xưởng ngoài KCN</w:t>
            </w:r>
          </w:p>
        </w:tc>
        <w:tc>
          <w:tcPr>
            <w:tcW w:w="6297"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 xml:space="preserve">Tổng cục Thuế nhận được công văn số 616 CT/ĐTNN đề ngày 21/7/2004 của Cục thuế thành phố Hải phòng hỏi về việc áp dụng thuế giá trị gia tăng (GTGT) đối với hoạt động xây dựng nhà xưởng của Công ty TNHH Estelle Việt Nam (Công ty Estelle). Về vấn đề này, Tổng cục Thuế có ý kiến như sau: </w:t>
      </w:r>
    </w:p>
    <w:p>
      <w:pPr>
        <w:pStyle w:val="Normal"/>
        <w:spacing w:before="0" w:after="120"/>
        <w:rPr/>
      </w:pPr>
      <w:r>
        <w:rPr/>
        <w:t>Căn cứ quy định tại Giấy phép điều chỉnh số 1894/GPĐC3-HP do UBND thành phố Hải Phòng cấp ngày 16/6/2003, căn cứ hướng dẫn tại công văn số 178/CV-QLDA ngày 26/2/2004 của Sở Kế hoạch và Đầu tư thành phố Hải Phòng, Công ty Estelle thực hiện hạch toán riêng 2 hoạt động:</w:t>
      </w:r>
    </w:p>
    <w:p>
      <w:pPr>
        <w:pStyle w:val="Normal"/>
        <w:spacing w:before="0" w:after="120"/>
        <w:rPr/>
      </w:pPr>
      <w:r>
        <w:rPr/>
        <w:t>(1) Hoạt động sản xuất, kinh doanh trong khu công nghiệp Nomura theo Giấy phép đầu tư số 1894/GP do Bộ Kế hoạch và Đầu tư cấp ngày 7/5/1997 được hưởng ưu đãi doanh nghiệp chế xuất và không thuộc đối tượng chịu thuế GTGT;</w:t>
      </w:r>
    </w:p>
    <w:p>
      <w:pPr>
        <w:pStyle w:val="Normal"/>
        <w:spacing w:before="0" w:after="120"/>
        <w:rPr/>
      </w:pPr>
      <w:r>
        <w:rPr/>
        <w:t>(2) Hoạt động sản xuất kinh doanh tại địa điểm mới (tại An Hồng, An Dương, Hải Phòng) theo Giấy phép điều chỉnh số 1894/GPĐC3-HP nói trên phải chịu thuế GTGT như đối với doanh nghiệp ĐTNN ngoài khu chế xuất. Vì vậy, Công ty thực hiện kê khai, khấu trừ thuế GTGT đầu vào của quá trình đầu tư xây dựng theo quy định.</w:t>
      </w:r>
    </w:p>
    <w:p>
      <w:pPr>
        <w:pStyle w:val="Normal"/>
        <w:spacing w:before="0" w:after="120"/>
        <w:rPr/>
      </w:pPr>
      <w:r>
        <w:rPr/>
        <w:t>Trường hợp Công ty Estelle không thể hạch toán riêng được 2 hoạt động nói trên, do không xác định được chính xác hàng hoá, dịch vụ mua vào có sử dụng cho việc xây dựng công trình ngoài Khu công nghiệp Nomura với hoạt động kinh doanh trong Khu công nghiệp Nomura thì Công ty không được khấu trừ hoặc hoàn thuế GTGT đầu vào của hàng hoá, dịch vụ thực hiện xây dựng công trình.</w:t>
      </w:r>
    </w:p>
    <w:p>
      <w:pPr>
        <w:pStyle w:val="Normal"/>
        <w:spacing w:before="0" w:after="120"/>
        <w:rPr/>
      </w:pPr>
      <w:r>
        <w:rPr/>
        <w:t>Tổng cục Thuế thông báo để Cục thuế thành phố Hải Phòng biết và hướng dẫn đơn vị thực hiện. Trong quá trình thực hiện, nếu có vướng mắc, đề nghị Cục thuế báo cáo Tổng cục để có hướng dẫn cụ thể.</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389-tct-dtnn-thue-gtgt-doanh-nghiep-cn-xay-dung-nha-xuong-ngoai-kcn</dc:description>
  <cp:keywords>Công văn; 3389 TCT/ĐTNN; Tổng cục Thuế; Phạm Văn Huyến; Thuế - Phí - Lệ Phí; Xây dựng - Đô thị</cp:keywords>
  <dc:language>en-US</dc:language>
  <cp:lastModifiedBy>Thư viện vanbanphapluat.co</cp:lastModifiedBy>
  <dcterms:modified xsi:type="dcterms:W3CDTF">2017-08-13T15:12:00Z</dcterms:modified>
  <cp:revision>2</cp:revision>
  <dc:subject>Công văn  3389 TCT/ĐTNN thuế GTGT  doanh nghiệp CN xây dựng nhà xưởng ngoài KCN</dc:subject>
  <dc:title>Công văn 3389 TCT/ĐTNN</dc:title>
</cp:coreProperties>
</file>