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397 TCT/TS</w:t>
              <w:br/>
            </w:r>
            <w:r>
              <w:rPr>
                <w:i/>
                <w:iCs/>
                <w:sz w:val="16"/>
              </w:rPr>
              <w:t>V/v phí, lệ phí trong lĩnh vực giao thông đường bộ</w:t>
            </w:r>
          </w:p>
        </w:tc>
        <w:tc>
          <w:tcPr>
            <w:tcW w:w="6491"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Nam Định</w:t>
      </w:r>
    </w:p>
    <w:p>
      <w:pPr>
        <w:pStyle w:val="Normal"/>
        <w:spacing w:before="0" w:after="120"/>
        <w:jc w:val="center"/>
        <w:rPr/>
      </w:pPr>
      <w:r>
        <w:rPr/>
        <w:t> </w:t>
      </w:r>
    </w:p>
    <w:p>
      <w:pPr>
        <w:pStyle w:val="Normal"/>
        <w:spacing w:before="0" w:after="120"/>
        <w:rPr/>
      </w:pPr>
      <w:r>
        <w:rPr/>
        <w:t xml:space="preserve">Trả lời công văn số 1289/GTVT ngày 10/9/2004 của Sở Giao thông vận tải tỉnh Nam Định về việc phí, lệ phí trong lĩnh vực giao thông đường bộ, Tổng cục Thuế có ý kiến như sau: </w:t>
      </w:r>
    </w:p>
    <w:p>
      <w:pPr>
        <w:pStyle w:val="Normal"/>
        <w:spacing w:before="0" w:after="120"/>
        <w:rPr/>
      </w:pPr>
      <w:r>
        <w:rPr/>
        <w:t xml:space="preserve">Tại </w:t>
      </w:r>
      <w:bookmarkStart w:id="0" w:name="dc_35"/>
      <w:r>
        <w:rPr/>
        <w:t>mục III Thông tư số 76/2004/TT-BTC</w:t>
      </w:r>
      <w:bookmarkEnd w:id="0"/>
      <w:r>
        <w:rPr/>
        <w:t xml:space="preserve"> ngày 29/7/2004 của Bộ Tài chính hướng dẫn chế độ thu, nộp và quản lý sử dụng phí, lệ phí trong lĩnh vực giao thông đường bộ quy định: “… trường hợp địa phương chưa có trung tâm sát hạch lái xe theo quy định tại Quyết định số 4392/2001/BGTVT ngày 20/12/2001 của Bộ trưởng Bộ Giao thông, Vận tải về tiêu chuẩn Trung tâm sát hạch lái xe cơ giới đường bộ mà vẫn phải tổ chức sát hạch tại các trung tâm, bãi sát hạch cũ thì được tiếp tục áp dụng mức thu lệ phí thi và cấp giấy phép lái xe quy định tại điểm 1 và điểm 2, mục II của Biểu mức thu quy định tại Thông tư số 77-TC/TCT ngày 29/11/1996 của Bộ Tài chính cho đến 31/12/2005”.</w:t>
      </w:r>
    </w:p>
    <w:p>
      <w:pPr>
        <w:pStyle w:val="Normal"/>
        <w:spacing w:before="0" w:after="120"/>
        <w:rPr/>
      </w:pPr>
      <w:r>
        <w:rPr/>
        <w:t xml:space="preserve">Vì vậy, trong thời gian chờ xây dựng xong trung tâm sát hạch lái xe cơ giới đường bộ theo đúng tiêu chuẩn quy định tại Quyết định số 4392/2001/BGTVT thì Sở Giao thông vận tải và Trung tâm đào tạo sát hạch cấp giấy phép lái xe tỉnh Nam Định được tiếp tục áp dụng mức thu lệ phí thi và cấp giấy phép lái xe quy định tại điểm và điểm 2, mục II của Biểu mức thu quy định lại Thông tư số 77-TC/TCT ngày 29/11/1996 của Bộ Tài chính; Các khoản thu phí, lệ phí khác và chế độ thu, nộp và quản lý sử dụng phí, lệ phí trong lĩnh vực giao thông đường bộ thực hiện theo quy định tại Thông tư số 76/2004/TT-BTC nêu trên. </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397-tct-ts-phi-le-phi-trong-linh-vuc-giao-thong-duong-bo</dc:description>
  <cp:keywords>Công văn; 3397TCT/TS; Tổng cục Thuế; Phạm Duy Khương; Thuế - Phí - Lệ Phí; Giao thông - Vận tải</cp:keywords>
  <dc:language>en-US</dc:language>
  <cp:lastModifiedBy>Thư viện vanbanphapluat.co</cp:lastModifiedBy>
  <dcterms:modified xsi:type="dcterms:W3CDTF">2017-08-13T15:12:00Z</dcterms:modified>
  <cp:revision>2</cp:revision>
  <dc:subject>Công văn 3397 TCT/TS  phí, lệ phí trong lĩnh vực giao thông đường bộ</dc:subject>
  <dc:title>Công văn 3397TCT/TS</dc:title>
</cp:coreProperties>
</file>