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712/BKHCN-TĐC</w:t>
              <w:br/>
            </w:r>
            <w:r>
              <w:rPr>
                <w:i/>
                <w:iCs/>
                <w:sz w:val="16"/>
              </w:rPr>
              <w:t>V/v NK linh kiện, bán thành phẩm phụ tùng XM</w:t>
            </w:r>
          </w:p>
        </w:tc>
        <w:tc>
          <w:tcPr>
            <w:tcW w:w="5287" w:type="dxa"/>
            <w:tcBorders/>
          </w:tcPr>
          <w:p>
            <w:pPr>
              <w:pStyle w:val="Normal"/>
              <w:jc w:val="right"/>
              <w:rPr>
                <w:i/>
                <w:i/>
                <w:iCs/>
              </w:rPr>
            </w:pPr>
            <w:r>
              <w:rPr>
                <w:i/>
                <w:iCs/>
              </w:rPr>
              <w:t>Hà Nội, ngày 18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HONLEI Việt Nam</w:t>
      </w:r>
    </w:p>
    <w:p>
      <w:pPr>
        <w:pStyle w:val="Normal"/>
        <w:spacing w:before="0" w:after="120"/>
        <w:jc w:val="center"/>
        <w:rPr/>
      </w:pPr>
      <w:r>
        <w:rPr/>
        <w:t> </w:t>
      </w:r>
    </w:p>
    <w:p>
      <w:pPr>
        <w:pStyle w:val="Normal"/>
        <w:spacing w:before="0" w:after="120"/>
        <w:rPr/>
      </w:pPr>
      <w:r>
        <w:rPr/>
        <w:t xml:space="preserve">Bộ Khoa học và Công nghệ đã nhận được công văn số 76/HL-VN ngày 11/10/2004 của Công ty Cổ phần Honlei Việt Nam (Chuyển đổi từ Công ty Thiết bị nghe nhìn Nam Định) về việc nhập khẩu linh kiện động cơ, bán thành phẩm phụ tùng xe máy để sản xuất, lắp ráp xe máy nhãn hiệu SOCO. Sau khi xem xét, Bộ Khoa học và Công nghệ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động cơ, bán thành phẩm phụ tùng xe máy do Chongqing Loncin Gasoline Engine Manufacturing Co., Ltd sản xuất và do Loncin Group Imp &amp; Exp Co., Ltd cung cấp theo hợp đồng số 04LC-HL/04 ngày 10/9/2004 và bản sửa đổi hợp đồng nói trên để ngày 24/9/2004 để sản xuất, lắp ráp xe máy nhãn hiệu SOCO, đáp ứng yêu cầu quản lý chất lượng theo Quyết định số 37/2003/QĐ-BKHCN ngày 31/12/2003 của Bộ Khoa học và Công nghệ.</w:t>
      </w:r>
    </w:p>
    <w:p>
      <w:pPr>
        <w:pStyle w:val="Normal"/>
        <w:spacing w:before="0" w:after="120"/>
        <w:rPr/>
      </w:pPr>
      <w:r>
        <w:rPr/>
        <w:t>3. Công ty Cổ phần Honlei Việt Nam phải thực hiện quy định quản lý chất lượng đối với xe máy sản xuất, lắp ráp lại Việt Nam và chịu trách nhiệm về sở hữu công nghiệp trong quá trình sản xuất, kinh doanh.</w:t>
      </w:r>
    </w:p>
    <w:p>
      <w:pPr>
        <w:pStyle w:val="Normal"/>
        <w:spacing w:before="0" w:after="120"/>
        <w:rPr/>
      </w:pPr>
      <w:r>
        <w:rPr/>
        <w:t>4. Công ty cần thực hiện việc đổi tên chủ sở hữu nhãn hiệu SOCO tại cơ quan nhà nước có thẩm quyền để đảm bảo các quy định về sở hữu công nghiệp.</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pPr>
            <w:r>
              <w:rPr/>
              <w:t> </w:t>
            </w:r>
          </w:p>
        </w:tc>
        <w:tc>
          <w:tcPr>
            <w:tcW w:w="5349"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Khoa học và Công nghệ; vanbanphapluat.co</dc:creator>
  <dc:description>Xem chi tiết và tải về văn bản tại đây: http://vanbanphapluat.co/cong-van-2712-bkhcn-tdc-ngay-18-10-2004-nhap-khau-linh-kien-phu-tung-xe-may</dc:description>
  <cp:keywords>Công văn; 2712/BKHCN-TĐC; Bộ Khoa học và Công nghệ; Bùi Mạnh Hải; Thương mại; Giao thông - Vận tải; Xuất nhập khẩu; Sở hữu trí tuệ</cp:keywords>
  <dc:language>en-US</dc:language>
  <cp:lastModifiedBy>Thư viện vanbanphapluat.co</cp:lastModifiedBy>
  <dcterms:modified xsi:type="dcterms:W3CDTF">2017-08-13T15:12:00Z</dcterms:modified>
  <cp:revision>2</cp:revision>
  <dc:subject>Công văn 2712/BKHCN-TĐC ngày 18/10/2004  nhập khẩu linh kiện phụ tùng xe máy</dc:subject>
  <dc:title>Công văn 2712/BKHCN-TĐC</dc:title>
</cp:coreProperties>
</file>