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383 TCT/DNNN</w:t>
              <w:br/>
            </w:r>
            <w:r>
              <w:rPr>
                <w:i/>
                <w:iCs/>
                <w:sz w:val="16"/>
              </w:rPr>
              <w:t>V/v nộp thuế đối với đại lý</w:t>
            </w:r>
          </w:p>
        </w:tc>
        <w:tc>
          <w:tcPr>
            <w:tcW w:w="6276"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Trung tâm điện thoại di động C.D.M.A</w:t>
      </w:r>
    </w:p>
    <w:p>
      <w:pPr>
        <w:pStyle w:val="Normal"/>
        <w:spacing w:before="0" w:after="120"/>
        <w:jc w:val="center"/>
        <w:rPr/>
      </w:pPr>
      <w:r>
        <w:rPr/>
        <w:t> </w:t>
      </w:r>
    </w:p>
    <w:p>
      <w:pPr>
        <w:pStyle w:val="Normal"/>
        <w:spacing w:before="0" w:after="120"/>
        <w:rPr/>
      </w:pPr>
      <w:r>
        <w:rPr/>
        <w:t xml:space="preserve">Trả lời công văn số 476/CV-S-Telecom ngày 25 tháng 8 năm 2004 của Trung tâm điện thoại di động C.D.M.A về việc nộp thuế giá trị gia tăng (GTGT) của các cơ sở nhận đại lý bán đúng giá cho Trung tâm điện thoại di động; Tổng cục Thuế có ý kiến như sau: </w:t>
      </w:r>
    </w:p>
    <w:p>
      <w:pPr>
        <w:pStyle w:val="Normal"/>
        <w:spacing w:before="0" w:after="120"/>
        <w:rPr/>
      </w:pPr>
      <w:r>
        <w:rPr/>
        <w:t xml:space="preserve">Theo quy định tại </w:t>
      </w:r>
      <w:bookmarkStart w:id="0" w:name="dc_61"/>
      <w:r>
        <w:rPr/>
        <w:t xml:space="preserve">Điểm 8, Thông tư số 84/2004/TT-BTC </w:t>
      </w:r>
      <w:bookmarkEnd w:id="0"/>
      <w:r>
        <w:rPr/>
        <w:t>ngày 18/8/2004 của Bộ Tài chính sửa đổi, bổ sung Thông tư số 120/2003/TT-BTC của Bộ Tài chính hướng dẫn thi hành Nghị định số 158/2003/NĐ-CP ngày 10/12/2003 của Chính phủ quy định chi Tiết thi hành Luật thuế giá trị gia tăng và Luật sửa đổi, bổ sung một số Điều của Luật thuế GTGT thì: cơ sở kinh doanh làm đại lý dịch vụ bưu điện theo đúng giá quy định của cơ sở giao đại lý hưởng hoa hồng thì không phải kê khai, nộp thuế GTGT đối với doanh thu hàng hoá, dịch vụ nhận bán đại lý và doanh thu hoa hồng đại lý được hưởng.</w:t>
      </w:r>
    </w:p>
    <w:p>
      <w:pPr>
        <w:pStyle w:val="Normal"/>
        <w:spacing w:before="0" w:after="120"/>
        <w:rPr/>
      </w:pPr>
      <w:r>
        <w:rPr/>
        <w:t>Căn cứ quy định nêu trên, trường hợp Trung tâm điện thoại di động C.D.M.A ký hợp đồng với các cơ sở đại lý làm dịch vụ theo phương thức bán đúng giá hưởng hoa hồng như: bán thẻ cào, kích hoạt thuê bao trên hệ thống mạng CDMA, thu cước điện thoại thì các cơ sở đại lý này không phải kê khai, nộp thuế GTGT đối với doanh thu dịch vụ nhận bán đại lý và doanh thu hoa hồng đại lý được hưởng. Trường hợp các cơ sở đại lý nhận bán điện thoại di động đúng giá của S-Telecom, hưởng phần chênh lệch giữa giá bán sỉ và giá bán lẻ thì các cơ sở đại lý phải kê khai, nộp thuế GTGT đối với doanh thu bán điện thoại di động và doanh thu hoa hồng được hưởng.</w:t>
      </w:r>
    </w:p>
    <w:p>
      <w:pPr>
        <w:pStyle w:val="Normal"/>
        <w:spacing w:before="0" w:after="120"/>
        <w:rPr/>
      </w:pPr>
      <w:r>
        <w:rPr/>
        <w:t>Tổng cục Thuế trả lời để Trung tâm điện thoại di động C.D.M.A biết và thực hiện.</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383-tct-dnnn-nop-thue-doi-voi-dai-ly</dc:description>
  <cp:keywords>Công văn; 3383TCT/DNNN; Tổng cục Thuế; Nguyễn Thị Cúc; Thuế - Phí - Lệ Phí</cp:keywords>
  <dc:language>en-US</dc:language>
  <cp:lastModifiedBy>Thư viện vanbanphapluat.co</cp:lastModifiedBy>
  <dcterms:modified xsi:type="dcterms:W3CDTF">2017-08-13T15:12:00Z</dcterms:modified>
  <cp:revision>2</cp:revision>
  <dc:subject>Công văn 3383 TCT/DNNN  nộp thuế đối với đại lý</dc:subject>
  <dc:title>Công văn 3383TCT/DNNN</dc:title>
</cp:coreProperties>
</file>