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00 TCT/TS</w:t>
              <w:br/>
            </w:r>
            <w:r>
              <w:rPr>
                <w:i/>
                <w:iCs/>
                <w:sz w:val="16"/>
              </w:rPr>
              <w:t>V/v tiền thuê đất của Cty CP Dược liệu TW2</w:t>
            </w:r>
          </w:p>
        </w:tc>
        <w:tc>
          <w:tcPr>
            <w:tcW w:w="6491"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 xml:space="preserve">Trả lời công văn số 9984/CT-THDT ngày 29/9/2004 của Cục thuế thành phố Hồ Chí Minh về tiền thuê đất, Tổng cục Thuế có ý kiến như sau: </w:t>
      </w:r>
    </w:p>
    <w:p>
      <w:pPr>
        <w:pStyle w:val="Normal"/>
        <w:spacing w:before="0" w:after="120"/>
        <w:rPr/>
      </w:pPr>
      <w:r>
        <w:rPr/>
        <w:t xml:space="preserve">Trong khi chưa có văn bản quy định thi hành Luật Đất đai năm 2003 của Chính phủ, Tổng cục Thuế đang trình Bộ Tài chính ban hành công văn hướng dẫn việc nộp tiền thuê đất đối với các tổ chức, cá nhân trong nước mà theo </w:t>
      </w:r>
      <w:bookmarkStart w:id="0" w:name="dc_69"/>
      <w:r>
        <w:rPr/>
        <w:t xml:space="preserve">Khoản 1 Điều 35 Luật Đất đai năm 2003 </w:t>
      </w:r>
      <w:bookmarkEnd w:id="0"/>
      <w:r>
        <w:rPr/>
        <w:t>không thuộc đối tượng được nộp tiền thuê đất một lần cho cả thời gian thuê như sau:</w:t>
      </w:r>
    </w:p>
    <w:p>
      <w:pPr>
        <w:pStyle w:val="Normal"/>
        <w:spacing w:before="0" w:after="120"/>
        <w:rPr/>
      </w:pPr>
      <w:r>
        <w:rPr/>
        <w:t>Không áp dụng việc thu tiền thuê đất một lần cho cả thời gian thuê đối với các hợp đồng thuê đất của các tổ chức, cá nhân trong nước mà đến ngày 1/7/2004 chưa thực hiện nộp tiền thuê đất cho nhà nước (không phân biệt hợp đồng thuê đất trước ngày 1/7/2004 hay sau ngày 1/7/2004). Trường hợp các hợp đồng thuê đất đã được nhà nước ký trước ngày 1/7/2004 và doanh nghiệp đã trả tiền thuê đất một lần cho cả thời gian thuê hoặc trả trước cho một số năm (kể cả được miễn tiền thuê đất do được ưu đãi đầu tư) trước ngày 1/7/2004 thì vẫn tiếp tục thực hiện như hiện hành (không chuyển đổi hình thức trả tiền thuê đất cho đến hết thời gian đã trả tiền thuê đất).</w:t>
      </w:r>
    </w:p>
    <w:p>
      <w:pPr>
        <w:pStyle w:val="Normal"/>
        <w:spacing w:before="0" w:after="120"/>
        <w:rPr/>
      </w:pPr>
      <w:r>
        <w:rPr/>
        <w:t>Theo đó, trường hợp Công ty cổ phần Dược liệu trung ương 2 ký hợp đồng thuê đất ngày 4/6/2004 nhưng đến 1/7/2004 chưa nộp tiền thuê đất thì không được nộp tiền thuê đất một lần cho cả thời gian thuê mà phải nộp hàng năm theo Luật định.</w:t>
      </w:r>
    </w:p>
    <w:p>
      <w:pPr>
        <w:pStyle w:val="Normal"/>
        <w:spacing w:before="0" w:after="120"/>
        <w:rPr/>
      </w:pPr>
      <w:r>
        <w:rPr/>
        <w:t>Đề nghị Cục Thuế hướng dẫn đơn vị thực hiện đúng quy định.</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00-tct-ts-tien-thue-dat-cua-cong-ty-cp-duoc-lieu-tw2</dc:description>
  <cp:keywords>Công văn; 3400TCT/TS; Tổng cục Thuế; Phạm Duy Khương; Doanh nghiệp; Thuế - Phí - Lệ Phí</cp:keywords>
  <dc:language>en-US</dc:language>
  <cp:lastModifiedBy>Thư viện vanbanphapluat.co</cp:lastModifiedBy>
  <dcterms:modified xsi:type="dcterms:W3CDTF">2017-08-13T15:12:00Z</dcterms:modified>
  <cp:revision>2</cp:revision>
  <dc:subject>Công văn  3400 TCT/TS tiền thuê đất của Công ty CP dược liệu TW2</dc:subject>
  <dc:title>Công văn 3400TCT/TS</dc:title>
</cp:coreProperties>
</file>