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413/GP-CLH</w:t>
            </w:r>
          </w:p>
        </w:tc>
        <w:tc>
          <w:tcPr>
            <w:tcW w:w="6377"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Thương mại Thiên Cơ</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văn thư ngày 14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ồ Chí Minh cấp (số 6174/GCN-TNMT ngày 28 tháng 9 năm 2004); có hợp đồng nhập khẩu số S002385 ngày 12 tháng 10 năm 2004 với CKG Chemicals Pte., Ltd-Singapore, Bộ Công nghiệp cho phép Công ty TNHH Thương mại Thiên cơ được nhập khẩu 42,96 tấn toluene để cung cấp cho sản xuất sơn, keo dán trong nước, như đề nghị của Công ty.</w:t>
      </w:r>
    </w:p>
    <w:p>
      <w:pPr>
        <w:pStyle w:val="Normal"/>
        <w:spacing w:before="0" w:after="120"/>
        <w:rPr/>
      </w:pPr>
      <w:r>
        <w:rPr/>
        <w:t xml:space="preserve">- Tên cửa khẩu hàng nhập khẩu sẽ đi qua: Cảng thành phố Hồ Chí Minh. </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0 tháng 10 năm 2004 đến 31 tháng 11 năm 2004 và trong 01 lần nhập khẩu.</w:t>
      </w:r>
    </w:p>
    <w:p>
      <w:pPr>
        <w:pStyle w:val="Normal"/>
        <w:spacing w:before="0" w:after="120"/>
        <w:rPr/>
      </w:pPr>
      <w:r>
        <w:rPr/>
        <w:t>Công ty chịu trách nhiệm quản lý và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Công nghiệp; vanbanphapluat.co</dc:creator>
  <dc:description>Xem chi tiết và tải về văn bản tại đây: http://vanbanphapluat.co/cong-van-5413-gp-clh-ngay-18-10-2004-giay-phep-nhap-khau-tien-chat-su-dung-trong-linh-vuc-cong-nghiep</dc:description>
  <cp:keywords>Công văn; 5413/GP-CLH; Bộ Công nghiệp; Phùng Hà; Xuất nhập khẩu; Tài nguyên - Môi trường</cp:keywords>
  <dc:language>en-US</dc:language>
  <cp:lastModifiedBy>Thư viện vanbanphapluat.co</cp:lastModifiedBy>
  <dcterms:modified xsi:type="dcterms:W3CDTF">2017-08-13T15:12:00Z</dcterms:modified>
  <cp:revision>2</cp:revision>
  <dc:subject>Công văn  5413/GP-CLH ngày 18/10/2004  giấy phép nhập khẩu tiền chất sử dụng trong lĩnh vực công nghiệp</dc:subject>
  <dc:title>Công văn 5413/GP-CLH</dc:title>
</cp:coreProperties>
</file>