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410 TCT/DNK</w:t>
              <w:br/>
            </w:r>
            <w:r>
              <w:rPr>
                <w:i/>
                <w:iCs/>
                <w:sz w:val="16"/>
              </w:rPr>
              <w:t>V/v các xác định năm xét miễn, giảm thuế</w:t>
            </w:r>
          </w:p>
        </w:tc>
        <w:tc>
          <w:tcPr>
            <w:tcW w:w="6434"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 xml:space="preserve">Trả lời công văn số 1273/CT-DN2 ngày 17/9/2004 của Cục thuế hỏi về việc xác định năm xét miễn, giảm thuế, Tổng cục Thuế có ý kiến như sau: </w:t>
      </w:r>
    </w:p>
    <w:p>
      <w:pPr>
        <w:pStyle w:val="Normal"/>
        <w:spacing w:before="0" w:after="120"/>
        <w:rPr/>
      </w:pPr>
      <w:r>
        <w:rPr/>
        <w:t xml:space="preserve">- Về việc áp dụng </w:t>
      </w:r>
      <w:bookmarkStart w:id="0" w:name="dc_13"/>
      <w:r>
        <w:rPr/>
        <w:t>điều 13 Luật Kế toán</w:t>
      </w:r>
      <w:bookmarkEnd w:id="0"/>
      <w:r>
        <w:rPr/>
        <w:t>:</w:t>
      </w:r>
    </w:p>
    <w:p>
      <w:pPr>
        <w:pStyle w:val="Normal"/>
        <w:spacing w:before="0" w:after="120"/>
        <w:rPr/>
      </w:pPr>
      <w:bookmarkStart w:id="1" w:name="dc_14"/>
      <w:r>
        <w:rPr/>
        <w:t>Điều 13 Luật Kế toán</w:t>
      </w:r>
      <w:bookmarkEnd w:id="1"/>
      <w:r>
        <w:rPr/>
        <w:t xml:space="preserve"> quy định nhằm mục đích đơn giản bớt thủ tục hạch toán kế toán và quyết toán năm đối với những trường hợp có kỳ kế toán năm đầu và năm cuối quá ngắn (dưới 90 ngày) mà không làm ảnh hưởng đến kết quả SXKD và nghĩa vụ thuế đối với Nhà nước.</w:t>
      </w:r>
    </w:p>
    <w:p>
      <w:pPr>
        <w:pStyle w:val="Normal"/>
        <w:spacing w:before="0" w:after="120"/>
        <w:rPr/>
      </w:pPr>
      <w:r>
        <w:rPr/>
        <w:t xml:space="preserve">Đối với kỳ kế toán năm 2002 của Công ty Cổ phần Phú Minh Trọng không được áp dụng quy định tại </w:t>
      </w:r>
      <w:bookmarkStart w:id="2" w:name="dc_15"/>
      <w:r>
        <w:rPr/>
        <w:t>Điều 13 Luật Kế toán</w:t>
      </w:r>
      <w:bookmarkEnd w:id="2"/>
      <w:r>
        <w:rPr/>
        <w:t xml:space="preserve"> vì Luật Kế toán có hiệu lực thi hành từ 1/1/2004.</w:t>
      </w:r>
    </w:p>
    <w:p>
      <w:pPr>
        <w:pStyle w:val="Normal"/>
        <w:spacing w:before="0" w:after="120"/>
        <w:ind w:left="567" w:hanging="0"/>
        <w:rPr/>
      </w:pPr>
      <w:r>
        <w:rPr/>
        <w:t>- Về việc xét ưu đãi thuế:</w:t>
      </w:r>
    </w:p>
    <w:p>
      <w:pPr>
        <w:pStyle w:val="Normal"/>
        <w:spacing w:before="0" w:after="120"/>
        <w:rPr/>
      </w:pPr>
      <w:r>
        <w:rPr/>
        <w:t xml:space="preserve">Công ty được xét ưu đãi thuế theo Luật KKĐTTN, do đó, việc xét miễn, giảm thuế phải chịu sự điều chỉnh của Luật KKĐTTN và các văn bản hướng dẫn hiện hành. Căn cứ theo quy định tại </w:t>
      </w:r>
      <w:bookmarkStart w:id="3" w:name="dc_16"/>
      <w:r>
        <w:rPr/>
        <w:t>Điểm 1, Mục I, Phần C Thông tư số 98/2002/TT-BTC</w:t>
      </w:r>
      <w:bookmarkEnd w:id="3"/>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KĐTTN thì: “năm xác định các khoản được ưu đãi về thuế theo hướng dẫn tại Thông tư này được tính theo năm quyết toán thuế”.</w:t>
      </w:r>
    </w:p>
    <w:p>
      <w:pPr>
        <w:pStyle w:val="Normal"/>
        <w:spacing w:before="0" w:after="120"/>
        <w:rPr/>
      </w:pPr>
      <w:r>
        <w:rPr/>
        <w:t>Trường hợp Công ty Cổ phần Phú Minh Trọng phát sinh thu nhập chịu thuế từ tháng 10/10/2002 - thời gian dưới 6 tháng - thì Công ty được lựa chọn đăng ký năm bắt đầu áp dụng ưu đãi miễn, giảm thuế là năm 2002 hoặc năm 2003. Trường hợp Công ty lựa chọn năm bắt đầu được miễn, giảm thuế là năm 2003 thì phàn thu nhập phát sinh từ 10/10/2002 đến 31/12/2002 Công ty phải kê khai nộp thuế theo đúng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10-tct-dnk-cach-xac-dinh-nam-xet-mien-giam-thue</dc:description>
  <cp:keywords>Công văn; 3410TCT/DNK; Tổng cục Thuế; Phạm Văn Huyến; Thuế - Phí - Lệ Phí</cp:keywords>
  <dc:language>en-US</dc:language>
  <cp:lastModifiedBy>Thư viện vanbanphapluat.co</cp:lastModifiedBy>
  <dcterms:modified xsi:type="dcterms:W3CDTF">2017-08-13T15:12:00Z</dcterms:modified>
  <cp:revision>2</cp:revision>
  <dc:subject>Công văn  3410 TCT/DNK cách xác định năm xét miễn, giảm thuế</dc:subject>
  <dc:title>Công văn 3410TCT/DNK</dc:title>
</cp:coreProperties>
</file>