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00/TCHQ-GSQL</w:t>
              <w:br/>
            </w:r>
            <w:r>
              <w:rPr>
                <w:i/>
                <w:iCs/>
                <w:sz w:val="16"/>
              </w:rPr>
              <w:t>V/v xin tạm nhập miễn thuế xe ô tô</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Hà Tĩnh</w:t>
      </w:r>
    </w:p>
    <w:p>
      <w:pPr>
        <w:pStyle w:val="Normal"/>
        <w:spacing w:before="0" w:after="120"/>
        <w:jc w:val="center"/>
        <w:rPr/>
      </w:pPr>
      <w:r>
        <w:rPr/>
        <w:t> </w:t>
      </w:r>
    </w:p>
    <w:p>
      <w:pPr>
        <w:pStyle w:val="Normal"/>
        <w:spacing w:before="0" w:after="120"/>
        <w:rPr/>
      </w:pPr>
      <w:r>
        <w:rPr/>
        <w:t>Phúc đáp công văn số 1378 CV/UB-NC ngày 01/09/2004 và công văn số 1619 CV/UB-NC ngày 06/10/2004 của Uỷ ban nhân dân tỉnh Hà Tĩnh xác nhận việc tạm nhập miễn thuế xe ô tô và đồ dùng cá nhân vào Việt Nam để phục vụ việc đi lại và làm việc của bà Nancy Phạm Đinh, quốc tịch Hoa Kỳ, số hộ chiếu 087883613, địa chỉ 122 Dansworth Lane Oak Ridge TN 37830 và ông Đinh Đức Huy, quốc tịch Hoa Kỳ, hộ chiếu số 400136895, địa chỉ 154 Fairbanks RD Oak Ridge TRáCH NHIệM 37830 được mời về tham gia vào Dự án phát triển công nghệ thông tin của tỉnh Hà Tĩnh, Tổng cục Hải quan có ý kiến như sau:</w:t>
      </w:r>
    </w:p>
    <w:p>
      <w:pPr>
        <w:pStyle w:val="Normal"/>
        <w:spacing w:before="0" w:after="120"/>
        <w:rPr/>
      </w:pPr>
      <w:r>
        <w:rPr/>
        <w:t xml:space="preserve">- Căn cứ quy định tại </w:t>
      </w:r>
      <w:bookmarkStart w:id="0" w:name="dc_1"/>
      <w:r>
        <w:rPr/>
        <w:t>Điều 4 Quyết định số 210/1999/QĐ-TTg</w:t>
      </w:r>
      <w:bookmarkEnd w:id="0"/>
      <w:r>
        <w:rPr/>
        <w:t xml:space="preserve"> ngày 27/10/1999 của Thủ tướng Chính phủ về một số chính sách đối với người Việt Nam ở nước ngoài và </w:t>
      </w:r>
      <w:bookmarkStart w:id="1" w:name="dc_2"/>
      <w:r>
        <w:rPr/>
        <w:t>điểm 2.a Thông tư Liên tịch số 03/2000/TTLT-TCHQ-BNG</w:t>
      </w:r>
      <w:bookmarkEnd w:id="1"/>
      <w:r>
        <w:rPr/>
        <w:t xml:space="preserve"> ngày 06/06/2000 của Tổng cục Hải quan và Bộ Ngoại giao hướng dẫn thi hành Điều 4 Quyết định số 210 thì ông, bà có tên trên thuộc đối tượng được tạm nhập miễn thuế xe ô tô. Thời hạn tạm nhập - tái xuất phải phù hợp với thời điểm kết thúc dự án (hết năm 2005).</w:t>
      </w:r>
    </w:p>
    <w:p>
      <w:pPr>
        <w:pStyle w:val="Normal"/>
        <w:spacing w:before="0" w:after="120"/>
        <w:rPr/>
      </w:pPr>
      <w:r>
        <w:rPr/>
        <w:t>- Đề nghị Uỷ ban nhân dân tỉnh Hà Tĩnh hướng dẫn và Nancy Pham Đinh và ông Đinh Đức Huy liên hệ trực tiếp với Cục Hải quan tỉnh Hà Tĩnh để được giải quyết thủ tục tạm nhập khẩu. Khi hết thời gian công tác tại Việt Nam thì phải tái xuất, nếu chuyển nhượng thì thực hiện theo quy định hiện hành.</w:t>
      </w:r>
    </w:p>
    <w:p>
      <w:pPr>
        <w:pStyle w:val="Normal"/>
        <w:spacing w:before="0" w:after="120"/>
        <w:rPr/>
      </w:pPr>
      <w:r>
        <w:rPr/>
        <w:t>Tổng cục Hải quan xin trân trọng cảm ơn sự phối hợp của Quý Uỷ ban./.</w:t>
      </w:r>
    </w:p>
    <w:tbl>
      <w:tblPr>
        <w:tblW w:w="8220" w:type="dxa"/>
        <w:jc w:val="left"/>
        <w:tblInd w:w="-108" w:type="dxa"/>
        <w:tblLayout w:type="fixed"/>
        <w:tblCellMar>
          <w:top w:w="0" w:type="dxa"/>
          <w:left w:w="108" w:type="dxa"/>
          <w:bottom w:w="0" w:type="dxa"/>
          <w:right w:w="108" w:type="dxa"/>
        </w:tblCellMar>
      </w:tblPr>
      <w:tblGrid>
        <w:gridCol w:w="3143"/>
        <w:gridCol w:w="5077"/>
      </w:tblGrid>
      <w:tr>
        <w:trPr>
          <w:trHeight w:val="1830" w:hRule="atLeast"/>
        </w:trPr>
        <w:tc>
          <w:tcPr>
            <w:tcW w:w="3143" w:type="dxa"/>
            <w:tcBorders/>
          </w:tcPr>
          <w:p>
            <w:pPr>
              <w:pStyle w:val="Normal"/>
              <w:rPr/>
            </w:pPr>
            <w:r>
              <w:rPr/>
              <w:t> </w:t>
            </w:r>
          </w:p>
        </w:tc>
        <w:tc>
          <w:tcPr>
            <w:tcW w:w="507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00-tchq-gsql-xin-tam-nhap-mien-thue-xe-o-to</dc:description>
  <cp:keywords>Công văn; 5000/TCHQ-GSQL; Tổng cục Hải quan; Vũ Ngọc Anh; Giao thông - Vận tải; Xuất nhập khẩu; Công nghệ thông tin</cp:keywords>
  <dc:language>en-US</dc:language>
  <cp:lastModifiedBy>Thư viện vanbanphapluat.co</cp:lastModifiedBy>
  <dcterms:modified xsi:type="dcterms:W3CDTF">2017-08-13T15:12:00Z</dcterms:modified>
  <cp:revision>2</cp:revision>
  <dc:subject>Công văn  5000/TCHQ-GSQL  xin tạm nhập miễn thuế xe ô tô</dc:subject>
  <dc:title>Công văn 5000/TCHQ-GSQL</dc:title>
</cp:coreProperties>
</file>