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26 TCT/PCCS</w:t>
              <w:br/>
            </w:r>
            <w:r>
              <w:rPr>
                <w:i/>
                <w:iCs/>
                <w:sz w:val="16"/>
              </w:rPr>
              <w:t xml:space="preserve">V/v chứng từ nộp thuế GTGT </w:t>
            </w:r>
          </w:p>
        </w:tc>
        <w:tc>
          <w:tcPr>
            <w:tcW w:w="6297"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jc w:val="center"/>
        <w:rPr/>
      </w:pPr>
      <w:r>
        <w:rPr/>
        <w:t> </w:t>
      </w:r>
    </w:p>
    <w:p>
      <w:pPr>
        <w:pStyle w:val="Normal"/>
        <w:spacing w:before="0" w:after="120"/>
        <w:rPr/>
      </w:pPr>
      <w:r>
        <w:rPr/>
        <w:t xml:space="preserve">Trả lời công văn số 11732/CT-HTr ngày 21/6/2004 của Cục thuế TP. Hà Nội về chứng từ nộp thuế GTGT, Tổng cục Thuế có ý kiến như sau: </w:t>
      </w:r>
    </w:p>
    <w:p>
      <w:pPr>
        <w:pStyle w:val="Normal"/>
        <w:spacing w:before="0" w:after="120"/>
        <w:rPr/>
      </w:pPr>
      <w:r>
        <w:rPr/>
        <w:t xml:space="preserve">1. Tại </w:t>
      </w:r>
      <w:bookmarkStart w:id="0" w:name="dc_20"/>
      <w:r>
        <w:rPr/>
        <w:t>Điểm 2 Mục II phần C Thông tư số 120/2003/TT-BTC</w:t>
      </w:r>
      <w:bookmarkEnd w:id="0"/>
      <w:r>
        <w:rPr/>
        <w:t xml:space="preserve"> ngày 12/12/2003 của Bộ Tài chính hướng dẫn: Công ty xây dựng phải kê khai doanh thu và thuế GTGT nộp tại địa phương nơi xây dựng công trình theo tỷ lệ bằng 3% trên giá thanh toán chưa có thuế GTGT; tại </w:t>
      </w:r>
      <w:bookmarkStart w:id="1" w:name="dc_21"/>
      <w:r>
        <w:rPr/>
        <w:t>Điểm 1 Mục III phần C Thông tư số 120/2003/TT-BTC</w:t>
      </w:r>
      <w:bookmarkEnd w:id="1"/>
      <w:r>
        <w:rPr/>
        <w:t xml:space="preserve"> ngày 12/12/2003 của Bộ Tài chính hướng dẫn về việc nộp tiền thuế như sau: “Đối với cơ sở kinh doanh có mở tài Khoản tiền gửi tại ngân hàng làm thủ tục nộp thuế bằng giấy nộp tiền vào ngân sách Nhà nước… Đối với cơ sở kinh doanh nộp thuế bằng tiền mặt, thời gian nộp thuế vào ngân sách Nhà nước là ngày cơ quan kho bạc hoặc cơ quan thuế nhận tiền thuế”.</w:t>
      </w:r>
    </w:p>
    <w:p>
      <w:pPr>
        <w:pStyle w:val="Normal"/>
        <w:spacing w:before="0" w:after="120"/>
        <w:rPr/>
      </w:pPr>
      <w:r>
        <w:rPr/>
        <w:t>Căn cứ hướng dẫn nêu trên, Công ty phải tự làm thủ tục để nộp thuế GTGT vào ngân sách nhà nước tại địa phương nơi xây dựng công trình, việc Kho bạc nhà nước khấu trừ thẳng tiền thanh toán công trình để nộp thuế GTGT thay cho đơn vị là không phù hợp với quy định.</w:t>
      </w:r>
    </w:p>
    <w:p>
      <w:pPr>
        <w:pStyle w:val="Normal"/>
        <w:spacing w:before="0" w:after="120"/>
        <w:rPr/>
      </w:pPr>
      <w:r>
        <w:rPr/>
        <w:t>2. Trường hợp của Công ty xây dựng và phát triển nông thôn 6, Kho bạc nhà nước đã tự khấu trừ 3% tiền thanh toán công trình của Công ty để nộp tiền thuế GTGT, Cục thuế có thể căn cứ vào chứng từ của Kho bạc nhà nước đã khấu trừ thuế GTGT nộp ngân sách nhà nước tại địa phương nơi xây dựng công trình để trừ vào số thuế GTGT phải nộp khi Công ty kê khai nộp thuế GTGT với cơ quan thuế nơi Công ty đóng trụ sở chính.</w:t>
      </w:r>
    </w:p>
    <w:p>
      <w:pPr>
        <w:pStyle w:val="Normal"/>
        <w:spacing w:before="0" w:after="120"/>
        <w:rPr/>
      </w:pPr>
      <w:r>
        <w:rPr/>
        <w:t>Tổng cục Thuế trả lời để Cục thuế TP. Hà Nội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26-tct-pccs-chung-tu-nop-thue-gtgt</dc:description>
  <cp:keywords>Công văn; 3426TCT/PCCS; Tổng cục Thuế; Phạm Duy Khương; Thuế - Phí - Lệ Phí; Xây dựng - Đô thị; Kế toán - Kiểm toán</cp:keywords>
  <dc:language>en-US</dc:language>
  <cp:lastModifiedBy>Thư viện vanbanphapluat.co</cp:lastModifiedBy>
  <dcterms:modified xsi:type="dcterms:W3CDTF">2017-08-13T15:12:00Z</dcterms:modified>
  <cp:revision>2</cp:revision>
  <dc:subject>Công văn  3426 TCT/PCCS  chứng từ nộp thuế GTGT</dc:subject>
  <dc:title>Công văn 3426TCT/PCCS</dc:title>
</cp:coreProperties>
</file>