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21 TCT/PCCS</w:t>
              <w:br/>
            </w:r>
            <w:r>
              <w:rPr>
                <w:i/>
                <w:iCs/>
                <w:sz w:val="16"/>
              </w:rPr>
              <w:t>V/v hướng dẫn xử lý thuế đối với trường hợp các phương tiện cơ giới đường bộ giả mạo chứng từ nhập khẩu để đăng ký</w:t>
            </w:r>
          </w:p>
        </w:tc>
        <w:tc>
          <w:tcPr>
            <w:tcW w:w="6297" w:type="dxa"/>
            <w:tcBorders/>
          </w:tcPr>
          <w:p>
            <w:pPr>
              <w:pStyle w:val="Normal"/>
              <w:jc w:val="right"/>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pPr>
      <w:r>
        <w:rPr/>
        <w:t> </w:t>
      </w:r>
    </w:p>
    <w:p>
      <w:pPr>
        <w:pStyle w:val="Normal"/>
        <w:spacing w:before="0" w:after="120"/>
        <w:rPr/>
      </w:pPr>
      <w:r>
        <w:rPr/>
        <w:t xml:space="preserve">Trả lời công văn số 4066/CT-TTr1-Đ4 ngày 27/4/2004 của Cục thuế thành phố Hồ Chí Minh về việc hướng dẫn xử lý thuế đối với trường hợp các phương tiện cơ giới đường bộ giả mạo chứng từ nhập khẩu để đăng ký, Tổng cục Thuế có ý kiến như sau: </w:t>
      </w:r>
    </w:p>
    <w:p>
      <w:pPr>
        <w:pStyle w:val="Normal"/>
        <w:spacing w:before="0" w:after="120"/>
        <w:rPr/>
      </w:pPr>
      <w:r>
        <w:rPr/>
        <w:t>Ngày 07/07/2004, Bộ Tài chính có công văn số 7483TC/CST hướng dẫn cụ thể việc truy thu thuế nhập khẩu xe cơ giới đường bộ có giấy tờ Hải quan giả. Tại công văn này, Bộ Tài chính đã quy định: “Sau khi nhận được hồ sơ do cơ quan Công an chuyển sang trong đó có kết luận không phải là xe trộm cắp, Cục Thuế các địa phương chủ trì tiếp nhận hồ sơ và thông báo mức giá thu lệ phí trước bạ hiện hành cho Cục hải quan để Cục Hải quan các địa phương thực hiện truy thu tiền thuế nhập khẩu”</w:t>
      </w:r>
    </w:p>
    <w:p>
      <w:pPr>
        <w:pStyle w:val="Normal"/>
        <w:spacing w:before="0" w:after="120"/>
        <w:rPr/>
      </w:pPr>
      <w:r>
        <w:rPr/>
        <w:t>Để nghị Cục Thuế thành phố Hồ Chí Minh thực hiện theo hướng dẫn tại công văn số 7483TC/CST của Bộ Tài chính nêu trên.</w:t>
      </w:r>
    </w:p>
    <w:p>
      <w:pPr>
        <w:pStyle w:val="Normal"/>
        <w:spacing w:before="0" w:after="120"/>
        <w:rPr/>
      </w:pPr>
      <w:r>
        <w:rPr/>
        <w:t>Tổng cục Thuế có ý kiến để Cục thuế thành phố Hồ Chí Minh được biết.</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21-tct-pccs-huong-dan-xu-ly-voi-truong-hop-phuong-tien-co-gioi-duong-bo-gia-mao-chung-tu-nhap-khau-de-dang-ky</dc:description>
  <cp:keywords>Công văn; 3421TCT/PCCS; Tổng cục Thuế; Phạm Duy Khương; Thuế - Phí - Lệ Phí; Giao thông - Vận tải; Xuất nhập khẩu</cp:keywords>
  <dc:language>en-US</dc:language>
  <cp:lastModifiedBy>Thư viện vanbanphapluat.co</cp:lastModifiedBy>
  <dcterms:modified xsi:type="dcterms:W3CDTF">2017-08-13T15:12:00Z</dcterms:modified>
  <cp:revision>2</cp:revision>
  <dc:subject>Công văn  3421 TCT/PCCS  hướng dẫn xử lý với trường hợp phương tiện cơ giới đường bộ giả mạo chứng từ nhập khẩu để đăng ký</dc:subject>
  <dc:title>Công văn 3421TCT/PCCS</dc:title>
</cp:coreProperties>
</file>