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HƯƠNG M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244/TM/KH-ĐT</w:t>
              <w:br/>
            </w:r>
            <w:r>
              <w:rPr>
                <w:i/>
                <w:iCs/>
                <w:sz w:val="16"/>
              </w:rPr>
              <w:t>V/v thanh lý tài sản để chuyển đổi mục đích sản xuất</w:t>
            </w:r>
          </w:p>
        </w:tc>
        <w:tc>
          <w:tcPr>
            <w:tcW w:w="5724" w:type="dxa"/>
            <w:tcBorders/>
          </w:tcPr>
          <w:p>
            <w:pPr>
              <w:pStyle w:val="Normal"/>
              <w:jc w:val="right"/>
              <w:rPr>
                <w:i/>
                <w:i/>
                <w:iCs/>
              </w:rPr>
            </w:pPr>
            <w:r>
              <w:rPr>
                <w:i/>
                <w:iCs/>
              </w:rPr>
              <w:t>Hà Nội, ngày 20 tháng 10 năm 2004</w:t>
            </w:r>
          </w:p>
        </w:tc>
      </w:tr>
    </w:tbl>
    <w:p>
      <w:pPr>
        <w:pStyle w:val="Normal"/>
        <w:spacing w:before="0" w:after="120"/>
        <w:rPr/>
      </w:pPr>
      <w:r>
        <w:rPr/>
        <w:t> </w:t>
      </w:r>
    </w:p>
    <w:p>
      <w:pPr>
        <w:pStyle w:val="Normal"/>
        <w:spacing w:before="0" w:after="120"/>
        <w:jc w:val="center"/>
        <w:rPr/>
      </w:pPr>
      <w:r>
        <w:rPr>
          <w:b/>
          <w:bCs/>
        </w:rPr>
        <w:t xml:space="preserve">Kính gửi: </w:t>
      </w:r>
      <w:r>
        <w:rPr/>
        <w:t>Uỷ ban nhân dân thành phố Hồ Chí Minh</w:t>
      </w:r>
    </w:p>
    <w:p>
      <w:pPr>
        <w:pStyle w:val="Normal"/>
        <w:spacing w:before="0" w:after="120"/>
        <w:rPr/>
      </w:pPr>
      <w:r>
        <w:rPr/>
        <w:t>Công ty liên doanh Vật liệu Công nghệ Môi trường Ngọc Long (được Uỷ ban nhân dân thành phố Hồ Chí Minh cấp Giấy phép đầu tư số 390/GP-HCM ngày 06/8/2002) gửi tới Bộ Thương mại công văn số CV08/04/XNK ngày 10/10/2004 đề nghị được thanh lý và xuất khẩu máy móc thiết bị tạo tài sản cố định do thay đổi mục đích sản xuất. Bộ Thương mại có ý kiến như sau:</w:t>
      </w:r>
    </w:p>
    <w:p>
      <w:pPr>
        <w:pStyle w:val="Normal"/>
        <w:spacing w:before="0" w:after="120"/>
        <w:rPr/>
      </w:pPr>
      <w:r>
        <w:rPr/>
        <w:t>1. Căn cứ quy định tại Thông tư số 22/2000/TT-BTM ngày 15/12/2000 và số 26/2001/TT-BTM ngày 04/12/2001 của Bộ Thương mại hướng dẫn thực hiện Nghị định của Chính phủ số 24/2000/NĐ-CP ngày 31/7/2000 (Quy định chi tiết thi hành Luật đầu tư nước ngoài tại Việt Nam) thì khi doanh nghiệp có nhu cầu thanh lý tài sản để đổi mới công nghệ, thay đổi mục đích sản xuất…, trong hồ sơ đề nghị phải có ý kiến chấp thuận bằng văn bản của cơ quan cấp Giấy phép đầu tư.</w:t>
      </w:r>
    </w:p>
    <w:p>
      <w:pPr>
        <w:pStyle w:val="Normal"/>
        <w:spacing w:before="0" w:after="120"/>
        <w:rPr/>
      </w:pPr>
      <w:r>
        <w:rPr/>
        <w:t>Vì vậy, Bộ Thương mại đã có công văn đề nghị Công ty liên doanh Vật liệu Công nghệ Môi trường Ngọc Long gửi bổ sung tài liệu nêu trên nhằm đảm bảo cơ sở pháp lý khi giải quyết thanh lý tài sản cho Doanh nghiệp.</w:t>
      </w:r>
    </w:p>
    <w:p>
      <w:pPr>
        <w:pStyle w:val="Normal"/>
        <w:spacing w:before="0" w:after="120"/>
        <w:rPr/>
      </w:pPr>
      <w:r>
        <w:rPr/>
        <w:t>2. Ngoài ra, đối với Công ty liên doanh trên cũng có một số điều đáng lưu ý như sau:</w:t>
      </w:r>
    </w:p>
    <w:p>
      <w:pPr>
        <w:pStyle w:val="Normal"/>
        <w:spacing w:before="0" w:after="120"/>
        <w:rPr/>
      </w:pPr>
      <w:r>
        <w:rPr/>
        <w:t>a. Công ty liên doanh Vật liệu Công nghệ Môi trường Ngọc Long (được Uỷ ban nhân dân thành phố Hồ Chí Minh cấp Giấy phép đầu tư số 390/GP-HCM dẫn trên) có trụ sở đặt tại 18A Nam Quốc Cang, Q.1, TP. Hồ Chí Minh, nhưng nhà xưởng đặt tại ấp 5, xã Thạnh Đức, Bến Lức, Long An.</w:t>
      </w:r>
    </w:p>
    <w:p>
      <w:pPr>
        <w:pStyle w:val="Normal"/>
        <w:spacing w:before="0" w:after="120"/>
        <w:rPr/>
      </w:pPr>
      <w:r>
        <w:rPr/>
        <w:t>Trong khi đó, tại ấp 5, xã Thạnh Đức, Bến Lức, Long An, cũng có Công ty liên doanh Vật liệu Công nghệ Môi trường Ngọc Long được Uỷ ban nhân dân tỉnh Long An cấp Giấy phép đầu tư số 24/GP-LA ngày 07/7/2003.</w:t>
      </w:r>
    </w:p>
    <w:p>
      <w:pPr>
        <w:pStyle w:val="Normal"/>
        <w:spacing w:before="0" w:after="120"/>
        <w:rPr/>
      </w:pPr>
      <w:r>
        <w:rPr/>
        <w:t>Cả hai Công ty trên đều lập dự án đầu tư với cùng mục tiêu: sản xuất ván ép làm từ keo măng gan và lưới sợi.</w:t>
      </w:r>
    </w:p>
    <w:p>
      <w:pPr>
        <w:pStyle w:val="Normal"/>
        <w:spacing w:before="0" w:after="120"/>
        <w:rPr/>
      </w:pPr>
      <w:r>
        <w:rPr/>
        <w:t>b. Đối tác Việt Nam trong liên doanh theo hai Giấy phép đầu tư nêu trên đều là Công ty TNHH sản xuất, thương mại dịch vụ Hồng Đạt, có trụ sở đặt tại 156A, Bùi Thị Xuân, phường Phạm Ngũ Lão, quận 1, thành phố Hồ Chí Minh.</w:t>
      </w:r>
    </w:p>
    <w:p>
      <w:pPr>
        <w:pStyle w:val="Normal"/>
        <w:spacing w:before="0" w:after="120"/>
        <w:rPr/>
      </w:pPr>
      <w:r>
        <w:rPr/>
        <w:t>Đối tác nước ngoài, trong Giấy phép đầu tư số 390/GP-HCM dẫn trên gồm: ông Zhang Yanlan, quốc tịch Trung Quốc và ông Li Hong Hua, quốc tịch Trung Quốc; còn lại Giấy phép đầu tư số 24/GP-LA dẫn trên, bên nước ngoài chỉ có ông Zhang Yanlan, quốc tịch Trung Quốc.</w:t>
      </w:r>
    </w:p>
    <w:p>
      <w:pPr>
        <w:pStyle w:val="Normal"/>
        <w:spacing w:before="0" w:after="120"/>
        <w:rPr/>
      </w:pPr>
      <w:r>
        <w:rPr/>
        <w:t>c. Về tổng vốn đầu tư đăng ký và vốn pháp định nêu tại hai Giấy phép đầu tư nêu trên đều là 400.000 USD, trong đó, đối tác Việt Nam góp 280.000 USD bằng tiền mặt; phía đối tác nước ngoài góp 120.000 USD bằng máy móc, thiết bị, công nghệ và nguyên liệu sản xuất.</w:t>
      </w:r>
    </w:p>
    <w:p>
      <w:pPr>
        <w:pStyle w:val="Normal"/>
        <w:spacing w:before="0" w:after="120"/>
        <w:rPr/>
      </w:pPr>
      <w:r>
        <w:rPr/>
        <w:t>Bộ Thương mại xin thông báo để Uỷ ban nhân dân thành phố Hồ Chí Minh được biết và có hướng xử lý thích hợp khi tiếp nhận hồ sơ của Công ty liên doanh Vật liệu Công nghệ Môi trường Ngọc Long (được cấp Giấy phép đầu tư số 390/GP-HCM dẫn trên) về vấn đề nêu trên.</w:t>
      </w:r>
    </w:p>
    <w:p>
      <w:pPr>
        <w:pStyle w:val="Normal"/>
        <w:spacing w:before="0" w:after="120"/>
        <w:rPr/>
      </w:pPr>
      <w:r>
        <w:rPr/>
        <w:t> </w:t>
      </w:r>
    </w:p>
    <w:tbl>
      <w:tblPr>
        <w:tblW w:w="8940" w:type="dxa"/>
        <w:jc w:val="left"/>
        <w:tblInd w:w="-108" w:type="dxa"/>
        <w:tblLayout w:type="fixed"/>
        <w:tblCellMar>
          <w:top w:w="0" w:type="dxa"/>
          <w:left w:w="108" w:type="dxa"/>
          <w:bottom w:w="0" w:type="dxa"/>
          <w:right w:w="108" w:type="dxa"/>
        </w:tblCellMar>
      </w:tblPr>
      <w:tblGrid>
        <w:gridCol w:w="4128"/>
        <w:gridCol w:w="4812"/>
      </w:tblGrid>
      <w:tr>
        <w:trPr/>
        <w:tc>
          <w:tcPr>
            <w:tcW w:w="4128" w:type="dxa"/>
            <w:tcBorders/>
          </w:tcPr>
          <w:p>
            <w:pPr>
              <w:pStyle w:val="Normal"/>
              <w:spacing w:before="120" w:after="0"/>
              <w:rPr/>
            </w:pPr>
            <w:r>
              <w:rPr/>
              <w:t> </w:t>
            </w:r>
          </w:p>
        </w:tc>
        <w:tc>
          <w:tcPr>
            <w:tcW w:w="4812" w:type="dxa"/>
            <w:tcBorders/>
          </w:tcPr>
          <w:p>
            <w:pPr>
              <w:pStyle w:val="Normal"/>
              <w:spacing w:before="120" w:after="0"/>
              <w:jc w:val="center"/>
              <w:rPr/>
            </w:pPr>
            <w:r>
              <w:rPr>
                <w:b/>
                <w:bCs/>
              </w:rPr>
              <w:t>KT. BỘ TRƯỞNG BỘ THƯƠNG MẠI</w:t>
              <w:br/>
              <w:t>THỨ TRƯỞNG</w:t>
              <w:br/>
            </w:r>
            <w:r>
              <w:rPr/>
              <w:br/>
              <w:br/>
              <w:br/>
              <w:br/>
            </w:r>
            <w:r>
              <w:rPr>
                <w:b/>
                <w:bCs/>
              </w:rP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Thương mại; vanbanphapluat.co</dc:creator>
  <dc:description>Xem chi tiết và tải về văn bản tại đây: http://vanbanphapluat.co/cong-van-5244-tm-kh-dt-thanh-ly-tai-san-de-chuyen-doi-muc-dich-san-xuat</dc:description>
  <cp:keywords>Công văn; 5244/TM/KH-ĐT; Bộ Thương mại; Lê Danh Vĩnh; Doanh nghiệp; Đầu tư</cp:keywords>
  <dc:language>en-US</dc:language>
  <cp:lastModifiedBy>Thư viện vanbanphapluat.co</cp:lastModifiedBy>
  <dcterms:modified xsi:type="dcterms:W3CDTF">2017-08-13T15:12:00Z</dcterms:modified>
  <cp:revision>2</cp:revision>
  <dc:subject>Công văn 5244/TM/KH-ĐT thanh lý tài sản để chuyển đổi mục đích sản xuất</dc:subject>
  <dc:title>Công văn 5244/TM/KH-ĐT</dc:title>
</cp:coreProperties>
</file>