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30 TCHQ/KTTT</w:t>
              <w:br/>
            </w:r>
            <w:r>
              <w:rPr>
                <w:i/>
                <w:iCs/>
                <w:sz w:val="16"/>
              </w:rPr>
              <w:t>V/v ra biên lai sau khi hoàn thuế tại Vụ NSNN</w:t>
            </w:r>
          </w:p>
        </w:tc>
        <w:tc>
          <w:tcPr>
            <w:tcW w:w="605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jc w:val="center"/>
        <w:rPr/>
      </w:pPr>
      <w:r>
        <w:rPr/>
        <w:t> </w:t>
      </w:r>
    </w:p>
    <w:p>
      <w:pPr>
        <w:pStyle w:val="Normal"/>
        <w:spacing w:before="0" w:after="120"/>
        <w:rPr/>
      </w:pPr>
      <w:r>
        <w:rPr/>
        <w:t xml:space="preserve">Trả lời công văn số 1914/HQĐN ngày 24/08/2004 của Cục Hải quan Đồng Nai về vướng mắc ra biên lai thuế (lần 2), Tổng cục Hải quan có ý kiến như sau: </w:t>
      </w:r>
    </w:p>
    <w:p>
      <w:pPr>
        <w:pStyle w:val="Normal"/>
        <w:spacing w:before="0" w:after="120"/>
        <w:rPr/>
      </w:pPr>
      <w:r>
        <w:rPr/>
        <w:t>Căn cứ Thông tư số 68/2001/TT-BTC ngày 24/8/2001 của Bộ Tài chính về việc hướng dẫn hoàn trả các khoản thu đã nộp NSNN.</w:t>
      </w:r>
    </w:p>
    <w:p>
      <w:pPr>
        <w:pStyle w:val="Normal"/>
        <w:spacing w:before="0" w:after="120"/>
        <w:rPr/>
      </w:pPr>
      <w:r>
        <w:rPr/>
        <w:t xml:space="preserve">Căn cứ </w:t>
      </w:r>
      <w:bookmarkStart w:id="0" w:name="dc_1"/>
      <w:r>
        <w:rPr/>
        <w:t>điểm 4.2 mục I phần B Thông tư số 80/2003/TT-BTC</w:t>
      </w:r>
      <w:bookmarkEnd w:id="0"/>
      <w:r>
        <w:rPr/>
        <w:t xml:space="preserve"> ngày 13 tháng 8 năm 2003 của Bộ Tài chính về hướng dẫn tập trung, quản lý các khoản thu ngân sách nhà nước qua Kho bạc Nhà nước quy định: “Biên lai thu tiền được sử dụng trong trường hợp cơ quan thu được giao nhiệm vụ trực tiếp thu Ngân sách nhà nước bằng tiền mặt”. Do vậy, việc Vụ Ngân sách nhà nước – Bộ Tài chính đã thực hiện thu hộ vào NSNN số thuế truy thu Công ty phải nộp, Cục Hải quan Đồng Nai không trực tiếp thu bằng tiền mặt nộp vào NSNN thì không được ra biên lai thu thuế.</w:t>
      </w:r>
    </w:p>
    <w:p>
      <w:pPr>
        <w:pStyle w:val="Normal"/>
        <w:spacing w:before="0" w:after="120"/>
        <w:rPr/>
      </w:pPr>
      <w:r>
        <w:rPr/>
        <w:t>Trường hợp Công ty xin hoàn thuế GTGT nhưng không ra biên lai thu thuế GTGT, đề nghị Cục Hải quan Đồng Nai lập hồ sơ có công văn kèm theo gửi Cục Thuế địa phương ghi rõ số thuế GTGT Công ty xin hoàn đã được ghi thu tại Vụ Ngân sách nhà nước nên không có chứng từ nộp tiền trực tiếp (giấy báo có) cho số tiền Công ty xin hoàn.</w:t>
      </w:r>
    </w:p>
    <w:p>
      <w:pPr>
        <w:pStyle w:val="Normal"/>
        <w:spacing w:before="0" w:after="120"/>
        <w:rPr/>
      </w:pPr>
      <w:r>
        <w:rPr/>
        <w:t>Tổng cục thông báo để Cục Hải quan Đồng Nai biết và hướng dẫn doanh nghiệp lập hồ sơ hoàn trả thuế GTGT.</w:t>
      </w:r>
    </w:p>
    <w:tbl>
      <w:tblPr>
        <w:tblW w:w="8640" w:type="dxa"/>
        <w:jc w:val="left"/>
        <w:tblInd w:w="-108" w:type="dxa"/>
        <w:tblLayout w:type="fixed"/>
        <w:tblCellMar>
          <w:top w:w="0" w:type="dxa"/>
          <w:left w:w="108" w:type="dxa"/>
          <w:bottom w:w="0" w:type="dxa"/>
          <w:right w:w="108" w:type="dxa"/>
        </w:tblCellMar>
      </w:tblPr>
      <w:tblGrid>
        <w:gridCol w:w="3528"/>
        <w:gridCol w:w="5112"/>
      </w:tblGrid>
      <w:tr>
        <w:trPr>
          <w:trHeight w:val="1704" w:hRule="atLeast"/>
        </w:trPr>
        <w:tc>
          <w:tcPr>
            <w:tcW w:w="3528" w:type="dxa"/>
            <w:tcBorders/>
          </w:tcPr>
          <w:p>
            <w:pPr>
              <w:pStyle w:val="Normal"/>
              <w:rPr/>
            </w:pPr>
            <w:r>
              <w:rPr/>
              <w:t> </w:t>
            </w:r>
          </w:p>
        </w:tc>
        <w:tc>
          <w:tcPr>
            <w:tcW w:w="5112"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30-tchq-kttt-ra-bien-lai-sau-khi-hoan-thue-vu-nsnn</dc:description>
  <cp:keywords>Công văn; 5030TCHQ/KTTT; Tổng cục Hải quan; Đặng Thị Bình An; Tài chính nhà nước; Kế toán - Kiểm toán</cp:keywords>
  <dc:language>en-US</dc:language>
  <cp:lastModifiedBy>Thư viện vanbanphapluat.co</cp:lastModifiedBy>
  <dcterms:modified xsi:type="dcterms:W3CDTF">2017-08-13T15:12:00Z</dcterms:modified>
  <cp:revision>2</cp:revision>
  <dc:subject>Công văn 5030 TCHQ/KTTT ra biên lai sau khi hoàn thuế  Vụ NSNN</dc:subject>
  <dc:title>Công văn 5030TCHQ/KTTT</dc:title>
</cp:coreProperties>
</file>