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5"/>
        <w:gridCol w:w="6375"/>
      </w:tblGrid>
      <w:tr>
        <w:trPr/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ố: 1568/CP-QHQT</w:t>
              <w:br/>
            </w:r>
            <w:r>
              <w:rPr>
                <w:i/>
                <w:iCs/>
                <w:sz w:val="16"/>
              </w:rPr>
              <w:t>V/v ký Kế hoạch hợp tác Giáo dục với Hungari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0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866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Bộ Giáo dục và Đào tạo,</w:t>
              <w:br/>
              <w:t> - Bộ Ngoại giao,</w:t>
              <w:br/>
              <w:t> - Bộ Tài chính,</w:t>
              <w:br/>
              <w:t> - Bộ Tư pháp,</w:t>
              <w:br/>
              <w:t> - Bộ Công an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Giáo dục và Đào tạo (công văn số 7766/HTQT ngày 01 tháng 9 năm 2004) về việc ký Kế hoạch hợp tác Giáo dục với Bộ Giáo dục Cộng hoà Hungari năm học 2004 - 2005 và 2005 - 2006, Thủ tướng Chính phủ có ý kiến như sau:</w:t>
      </w:r>
    </w:p>
    <w:p>
      <w:pPr>
        <w:pStyle w:val="Normal"/>
        <w:spacing w:before="0" w:after="120"/>
        <w:rPr/>
      </w:pPr>
      <w:r>
        <w:rPr/>
        <w:t>1. Đồng ý Bộ Giáo dục và Đào tạo ký Kế hoạch hợp tác Giáo dục năm học 2004 - 2005 và 2005 - 2006 với đại diện có thẩm quyền của phía Hungari.</w:t>
      </w:r>
    </w:p>
    <w:p>
      <w:pPr>
        <w:pStyle w:val="Normal"/>
        <w:spacing w:before="0" w:after="120"/>
        <w:rPr/>
      </w:pPr>
      <w:r>
        <w:rPr/>
        <w:t>2. Bộ Giáo dục và Đào tạo rà soát lại nội dung Kế hoạch hợp tác với Bộ Giáo dục và Đào tạo Hungari trên cơ sở ý kiến đóng góp của các Bộ, ngành liên quan trước khi ký kết theo quy đị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 CHÍNH PHỦ</w:t>
              <w:br/>
              <w:t>PHÓ THỦ TƯỚNG</w:t>
              <w:br/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2:00Z</dcterms:created>
  <dc:creator>Chính phủ; vanbanphapluat.co</dc:creator>
  <dc:description>Xem chi tiết và tải về văn bản tại đây: http://vanbanphapluat.co/cong-van-1568-cp-qhqt-ky-ke-hoach-hop-tac-giao-duc-voi-hungary</dc:description>
  <cp:keywords>Công văn; 1568/CP-QHQT; Chính phủ; Phạm Gia Khiêm; Giáo dục</cp:keywords>
  <dc:language>en-US</dc:language>
  <cp:lastModifiedBy>Thư viện vanbanphapluat.co</cp:lastModifiedBy>
  <dcterms:modified xsi:type="dcterms:W3CDTF">2017-08-13T15:12:00Z</dcterms:modified>
  <cp:revision>2</cp:revision>
  <dc:subject>Công văn 1568/CP-QHQT  ký kế hoạch hợp tác Giáo dục với Hungary</dc:subject>
  <dc:title>Công văn 1568/CP-QHQT</dc:title>
</cp:coreProperties>
</file>