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5464 TM-XNK</w:t>
              <w:br/>
            </w:r>
            <w:r>
              <w:rPr>
                <w:i/>
                <w:iCs/>
                <w:sz w:val="16"/>
              </w:rPr>
              <w:t>V/v Bổ sung tên hàng chuyển khẩu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951"/>
      </w:tblGrid>
      <w:tr>
        <w:trPr/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51" w:type="dxa"/>
            <w:tcBorders/>
          </w:tcPr>
          <w:p>
            <w:pPr>
              <w:pStyle w:val="Normal"/>
              <w:rPr/>
            </w:pPr>
            <w:r>
              <w:rPr/>
              <w:t>Công ty Cổ phần Đầu tư và XNK Quảng Ninh</w:t>
              <w:br/>
              <w:t>86 Lê Thánh Tông, TP. Hạ Long, Quảng Ni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Đồng kính gửi: Uỷ ban nhân dân tỉnh Quảng Ninh</w:t>
      </w:r>
    </w:p>
    <w:p>
      <w:pPr>
        <w:pStyle w:val="Normal"/>
        <w:spacing w:before="0" w:after="120"/>
        <w:rPr/>
      </w:pPr>
      <w:r>
        <w:rPr/>
        <w:t>Trả lời công văn số 797 CV/XNK ngày 18/`0/2004 của Công ty Cổ phần Đầu tư và XNK Quảng Ninh về vấn đề nêu trên;</w:t>
      </w:r>
    </w:p>
    <w:p>
      <w:pPr>
        <w:pStyle w:val="Normal"/>
        <w:spacing w:before="0" w:after="120"/>
        <w:rPr/>
      </w:pPr>
      <w:r>
        <w:rPr/>
        <w:t>Căn cứ phụ lục hợp đồng số 09.I PL/SG-QN và 09.I PL/QN-HK ngày 08/10/2004 ký giữa Công ty Cổ phần Đầu tư và XNK Quảng Ninh với Công ty Yong Li Developing Co. Ltd Singapore và Công ty Sui Cheong International Limited;</w:t>
      </w:r>
    </w:p>
    <w:p>
      <w:pPr>
        <w:pStyle w:val="Normal"/>
        <w:spacing w:before="0" w:after="120"/>
        <w:rPr/>
      </w:pPr>
      <w:r>
        <w:rPr/>
        <w:t>Căn cứ phụ lục hợp đồng số 10.IPL/HK-QN và 10.IPL/QN-PL  ngày 08/10/2004 ký giữa Công ty cổ phần Đầu tư và XNK Quảng Ninh với Công ty Jialing Shiye Enterprise Co. Ltd và Công ty Yong Li Trade Philippines</w:t>
      </w:r>
    </w:p>
    <w:p>
      <w:pPr>
        <w:pStyle w:val="Normal"/>
        <w:spacing w:before="0" w:after="120"/>
        <w:rPr/>
      </w:pPr>
      <w:r>
        <w:rPr/>
        <w:t>Bộ Thương mại có ý kiến như sau:</w:t>
      </w:r>
    </w:p>
    <w:p>
      <w:pPr>
        <w:pStyle w:val="Normal"/>
        <w:spacing w:before="0" w:after="120"/>
        <w:rPr/>
      </w:pPr>
      <w:r>
        <w:rPr/>
        <w:t>Đồng ý bổ sung văn bản số 2330 TM/XNK ngày 10/05/2004 và văn bản số 2331 TM/XNK ngày 10/05/2004 của Bộ Thương mại các loại thuốc lá điếu nhãn hiệu dưới đây:</w:t>
      </w:r>
    </w:p>
    <w:p>
      <w:pPr>
        <w:pStyle w:val="Normal"/>
        <w:spacing w:before="0" w:after="120"/>
        <w:rPr/>
      </w:pPr>
      <w:r>
        <w:rPr/>
        <w:t>Pect, Stone Forest, Chun cheng, Sai gon, Red 3 ring, Yang Lights, Coconut, Cigaronne, Danasty, Karelia 5.1, Brand, Pride lights.</w:t>
      </w:r>
    </w:p>
    <w:p>
      <w:pPr>
        <w:pStyle w:val="Normal"/>
        <w:spacing w:before="0" w:after="120"/>
        <w:rPr/>
      </w:pPr>
      <w:r>
        <w:rPr/>
        <w:t>Các quy định khác nêu tại văn bản 2330 TM/XNK và 2333 TN/XNK dẫn trên của Bộ Thương mại không thay đổi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 BỘ THƯƠNG MẠI</w:t>
              <w:br/>
              <w:t>THỨ TRƯỞNG</w:t>
              <w:br/>
              <w:br/>
              <w:br/>
              <w:br/>
              <w:br/>
              <w:t>Lương Văn T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3:00Z</dcterms:created>
  <dc:creator>Bộ Thương mại; vanbanphapluat.co</dc:creator>
  <dc:description>Xem chi tiết và tải về văn bản tại đây: http://vanbanphapluat.co/cong-van-5464-tm-xnk-bo-sung-ten-hang-chuyen-khau</dc:description>
  <cp:keywords>Công văn; 5464TM-XNK; Bộ Thương mại; Lương Văn Tự; Thương mại</cp:keywords>
  <dc:language>en-US</dc:language>
  <cp:lastModifiedBy>Thư viện vanbanphapluat.co</cp:lastModifiedBy>
  <dcterms:modified xsi:type="dcterms:W3CDTF">2017-08-13T15:13:00Z</dcterms:modified>
  <cp:revision>2</cp:revision>
  <dc:subject>Công văn  5464 TM-XNK  bổ sung tên hàng chuyển khẩu</dc:subject>
  <dc:title>Công văn 5464TM-XNK</dc:title>
</cp:coreProperties>
</file>