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441 TCT/DNNN</w:t>
              <w:br/>
            </w:r>
            <w:r>
              <w:rPr>
                <w:i/>
                <w:iCs/>
                <w:sz w:val="16"/>
              </w:rPr>
              <w:t>V/v thanh toán hàng XK</w:t>
            </w:r>
          </w:p>
        </w:tc>
        <w:tc>
          <w:tcPr>
            <w:tcW w:w="6276" w:type="dxa"/>
            <w:tcBorders/>
          </w:tcPr>
          <w:p>
            <w:pPr>
              <w:pStyle w:val="Normal"/>
              <w:jc w:val="right"/>
              <w:rPr>
                <w:i/>
                <w:i/>
                <w:iCs/>
              </w:rPr>
            </w:pPr>
            <w:r>
              <w:rPr>
                <w:i/>
                <w:iCs/>
              </w:rPr>
              <w:t>Hà Nội, ngày 21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jc w:val="center"/>
        <w:rPr/>
      </w:pPr>
      <w:r>
        <w:rPr/>
        <w:t> </w:t>
      </w:r>
    </w:p>
    <w:p>
      <w:pPr>
        <w:pStyle w:val="Normal"/>
        <w:spacing w:before="0" w:after="120"/>
        <w:rPr/>
      </w:pPr>
      <w:r>
        <w:rPr/>
        <w:t xml:space="preserve">Trả lời công văn số 1163/CTBN-QLDN ngày 13/9/2004 của Cục thuế tỉnh Bắc Ninh về chứng từ thanh toán đối với hàng hoá xuất khẩu, Tổng cục Thuế có ý kiến như sau: </w:t>
      </w:r>
    </w:p>
    <w:p>
      <w:pPr>
        <w:pStyle w:val="Normal"/>
        <w:spacing w:before="0" w:after="120"/>
        <w:rPr/>
      </w:pPr>
      <w:r>
        <w:rPr/>
        <w:t xml:space="preserve">Theo quy định tại </w:t>
      </w:r>
      <w:bookmarkStart w:id="0" w:name="dc_71"/>
      <w:r>
        <w:rPr/>
        <w:t>Điểm 1.2d3,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Trường hợp 1: Thanh toán qua ngân hàng là việc chuyển tiền từ ngân hàng của bên nhập khẩu sang ngân hàng của bên xuất khẩu để thanh toán tiền hàng hoá, dịch vụ cho bên xuất khẩu theo các hình thức thanh toán phù hợp với thoả thuận trong hợp đồng và quy định của ngân hàng.</w:t>
      </w:r>
    </w:p>
    <w:p>
      <w:pPr>
        <w:pStyle w:val="Normal"/>
        <w:spacing w:before="0" w:after="120"/>
        <w:rPr/>
      </w:pPr>
      <w:r>
        <w:rPr/>
        <w:t>Trường hợp hàng hoá xuất khẩu của Công ty may Đáp Cầu được khách hàng nước ngoài trả trước 30% giá trị hàng bằng tiền mặt, phần còn lại thanh toán qua ngân hàng nhưng khách hàng nước ngoài đã thay số tiền mặt tạm ứng trước bằng hình thức thanh toán qua ngân hàng thì số hàng đã xuất khẩu của Công ty may Đáp Cầu được xác định là đủ Điều kiện về thanh toán qua ngân hàng để khấu từ hoặc hoàn thuế.</w:t>
      </w:r>
    </w:p>
    <w:p>
      <w:pPr>
        <w:pStyle w:val="Normal"/>
        <w:spacing w:before="0" w:after="120"/>
        <w:rPr/>
      </w:pPr>
      <w:r>
        <w:rPr/>
        <w:t>Trường hợp 2: Theo trình bày của Cục thuế tỉnh Bắc Ninh, khách hàng nước ngoài đó tiền ngoại tệ lấy từ Khoản tại ngân hàng ở Việt Nam sang tiền mặt Việt Nam để thanh toán hàng gia công xuất khẩu cho Công ty may Đáp Cầu, sau đó Bên nước ngoài đã thanh toán lại bằng hình thức chuyển Khoản từ tài Khoản vãng lai ở Việt Nam cho Công ty may Đáp Cầu, nếu việc thanh toán này được thực hiện từ tài Khoản vãng lai của khách hàng nước ngoài mở tại ngân hàng ở Việt Nam và phù hợp với quy định của ngân hàng thì hàng hoá gia công xuất khẩu của Công ty may Đáp cầu được xác định là đủ Điều kiện về thanh toán qua ngân hàng để khấu từ hoặc hoàn thuế.</w:t>
      </w:r>
    </w:p>
    <w:p>
      <w:pPr>
        <w:pStyle w:val="Normal"/>
        <w:spacing w:before="0" w:after="120"/>
        <w:rPr/>
      </w:pPr>
      <w:r>
        <w:rPr/>
        <w:t xml:space="preserve">Về chứng từ quy định đối với hình thức thanh toán qua ngân hàng và thanh toán từ tài Khoản vãng lai của khách hàng nước ngoài mở tại ngân hàng ở Việt Nam để thanh toán cho hàng xuất khẩu (trên đây) được thực hiện theo hướng dẫn tại </w:t>
      </w:r>
      <w:bookmarkStart w:id="1" w:name="dc_72"/>
      <w:r>
        <w:rPr/>
        <w:t>Điểm 1.2d3, Mục III, Phần B Thông tư số 120/2003/TT-BTC</w:t>
      </w:r>
      <w:bookmarkEnd w:id="1"/>
      <w:r>
        <w:rPr/>
        <w:t xml:space="preserve"> (nêu trên).</w:t>
      </w:r>
    </w:p>
    <w:p>
      <w:pPr>
        <w:pStyle w:val="Normal"/>
        <w:spacing w:before="0" w:after="120"/>
        <w:rPr/>
      </w:pPr>
      <w:r>
        <w:rPr/>
        <w:t>Tổng cục Thuế trả lời để Cục thuế tỉnh Bắc Ninh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41-tct-dnnn-thanh-toan-hang-xk</dc:description>
  <cp:keywords>Công văn; 3441TCT/DNNN; Tổng cục Thuế; Nguyễn Thị Cúc; Thuế - Phí - Lệ Phí; Xuất nhập khẩu</cp:keywords>
  <dc:language>en-US</dc:language>
  <cp:lastModifiedBy>Thư viện vanbanphapluat.co</cp:lastModifiedBy>
  <dcterms:modified xsi:type="dcterms:W3CDTF">2017-08-13T15:13:00Z</dcterms:modified>
  <cp:revision>2</cp:revision>
  <dc:subject>Công văn  3441 TCT/DNNN  thanh toán hàng XK</dc:subject>
  <dc:title>Công văn 3441TCT/DNNN</dc:title>
</cp:coreProperties>
</file>