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444 TCT/ĐTNN</w:t>
              <w:br/>
            </w:r>
            <w:r>
              <w:rPr>
                <w:i/>
                <w:iCs/>
                <w:sz w:val="16"/>
              </w:rPr>
              <w:t>V/v quyết toán thuế GTGT năm 2001 - 2002 Chi nhánh TNT</w:t>
            </w:r>
          </w:p>
        </w:tc>
        <w:tc>
          <w:tcPr>
            <w:tcW w:w="6297" w:type="dxa"/>
            <w:tcBorders/>
          </w:tcPr>
          <w:p>
            <w:pPr>
              <w:pStyle w:val="Normal"/>
              <w:jc w:val="right"/>
              <w:rPr>
                <w:i/>
                <w:i/>
                <w:iCs/>
              </w:rPr>
            </w:pPr>
            <w:r>
              <w:rPr>
                <w:i/>
                <w:iCs/>
              </w:rPr>
              <w:t>Hà Nội, ngày 21 tháng 10 năm 2004</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ổng cục Thuế nhận được công văn số 3788/CT-DTNN đến ngày 21 tháng 4 năm 2004, công văn số 7752 đề ngày 3 tháng 8 năm 2004 của Cục thuế thành phố Hồ Chí Minh hỏi về việc điều chỉnh biên bản quyết toán thuế giá trị gia tăng (GTGT) năm 2001 - 2002 của Chi nhánh Công ty TNHH TNT-Vietrans E.W (Chi nhánh TNT) và công văn số 040715-1/FA đề ngày 15 tháng 7 năm 2004 của Công ty TNHH TNT-Vietrans E.W. Về vấn đề này, Tổng cục Thuế có ý kiến như sau:</w:t>
      </w:r>
    </w:p>
    <w:p>
      <w:pPr>
        <w:pStyle w:val="Normal"/>
        <w:spacing w:before="0" w:after="120"/>
        <w:rPr/>
      </w:pPr>
      <w:r>
        <w:rPr/>
        <w:t>1. Thuế GTGT đầu vào phát sinh ở khâu nhập khẩu linh kiện</w:t>
      </w:r>
    </w:p>
    <w:p>
      <w:pPr>
        <w:pStyle w:val="Normal"/>
        <w:spacing w:before="0" w:after="120"/>
        <w:rPr/>
      </w:pPr>
      <w:r>
        <w:rPr/>
        <w:t>Căn cứ hướng dẫn tại Thông tư số 122/2000/TT-BTC ngày 29 tháng 12 năm 2000 của Bộ Tài chính, do linh kiện nhập khẩu theo hợp đồng số CPQ-TNTVN/2001-01 ký ngày 18/12/2001 giữa Công ty Compaq (tại Singapore) và Công ty TNT (tại Việt Nam) vẫn thuộc sở hữu của Công ty Compaq (tại Singapore), Chi nhánh TNT chỉ là đơn vị làm dịch vụ giao nhận nên Chi nhánh TNT không tính là doanh thu của chi nhánh khoản thuế nhập khẩu, thuế GTGT của số linh kiện nhập khẩu nộp hộ Công ty Compaq (tại Singapore) và không được khấu trừ số thuế GTGT của số linh kiện nhập khẩu nêu trên.</w:t>
      </w:r>
    </w:p>
    <w:p>
      <w:pPr>
        <w:pStyle w:val="Normal"/>
        <w:spacing w:before="0" w:after="120"/>
        <w:rPr/>
      </w:pPr>
      <w:r>
        <w:rPr/>
        <w:t xml:space="preserve">2. Thuế đối với hoạt động kinh doanh của Compaq (tại Singapore) tại Việt Nam </w:t>
      </w:r>
    </w:p>
    <w:p>
      <w:pPr>
        <w:pStyle w:val="Normal"/>
        <w:spacing w:before="0" w:after="120"/>
        <w:rPr/>
      </w:pPr>
      <w:r>
        <w:rPr/>
        <w:t xml:space="preserve">Căn cứ quy định tại </w:t>
      </w:r>
      <w:bookmarkStart w:id="0" w:name="dc_1"/>
      <w:r>
        <w:rPr/>
        <w:t>Mục I, Mục III Phần A Thông tư số 169/1998/TT-BTC</w:t>
      </w:r>
      <w:bookmarkEnd w:id="0"/>
      <w:r>
        <w:rPr/>
        <w:t xml:space="preserve"> ngày 22 tháng 12 năm 1998 của Bộ Tài chính, trường hợp các tổ chức, cá nhân nước ngoài hoạt động kinh doanh tại Việt Nam không thuộc các hình thức đầu tư theo Luật Đầu tư nước ngoài thì tổ chức, cá nhân nước ngoài thuộc đối tượng nộp thuế theo quy định tại Thông tư.</w:t>
      </w:r>
    </w:p>
    <w:p>
      <w:pPr>
        <w:pStyle w:val="Normal"/>
        <w:spacing w:before="0" w:after="120"/>
        <w:rPr/>
      </w:pPr>
      <w:r>
        <w:rPr/>
        <w:t>Căn cứ quy định trên, căn cứ Hợp đồng số CPQ-TNTVN/2001-01 ký ngày 18/12/2001 giữa Công ty Compaq (tại Singapore) và Công ty TNT (tại Việt Nam):</w:t>
      </w:r>
    </w:p>
    <w:p>
      <w:pPr>
        <w:pStyle w:val="Normal"/>
        <w:spacing w:before="0" w:after="120"/>
        <w:rPr/>
      </w:pPr>
      <w:r>
        <w:rPr/>
        <w:t>Công ty Compaq (tại Singapore) không phải nộp thuế theo hướng dẫn tại Thông tư 169/1998/TT-BTC nếu Compaq (tại Singapore) có các chứng từ chứng minh việc tiêu thụ các linh kiện hoặc hàng hoá khác không qua Chi nhánh TNT tại thành phố Hồ Chí Minh là không phát sinh doanh thu, chỉ để bảo hành miễn phí các sản phẩm của Compaq (tại Singapore) đã bán trước đó (hợp đồng hoặc chứng từ mua sản phẩm của Công ty Compag, chính sách về việc bảo hành của Công ty Compap, kế hoạch bảo hành, danh sách các khách hành, các chứng từ liên quan đến việc đổi linh kiện của khách hàng…).</w:t>
      </w:r>
    </w:p>
    <w:p>
      <w:pPr>
        <w:pStyle w:val="Normal"/>
        <w:spacing w:before="0" w:after="120"/>
        <w:rPr/>
      </w:pPr>
      <w:r>
        <w:rPr/>
        <w:t>Công ty Compaq (tại Singapore) phải nộp thuế đối với hoạt động kinh doanh thương nghiệp theo quy định tại Thông tư 169/1998/TT-BTC đối với linh kiện thay thế hoặc hàng hoá khác tiêu thụ tại Việt Nam nếu không có chứng từ chứng minh việc cung cấp là để phục vụ cho bảo hành miễn phí sản phẩm đã tiêu thụ trước đó. Doanh thu để tính thuế Nhà thầu được xác định căn cứ vào số lượng linh kiện, hàng hoá đã được tiêu thụ tại Việt Nam và giá bán của linh kiện cùng loại trên thị trường vào thời điểm đổi linh kiện, hàng hoá cho khách hàng. Chi nhánh TNT tại thành phố Hồ Chí Minh chịu trách nhiệm nộp thuế thay cho Công ty Compaq (tại Singapore) theo quy định tại Thông tư số 169/1998/TT-BTC nói trên. Chi nhánh TNT không được khấu từ khoản thuế GTGT nộp thay cho Công ty Compaq (tại Singapore).</w:t>
      </w:r>
    </w:p>
    <w:p>
      <w:pPr>
        <w:pStyle w:val="Normal"/>
        <w:spacing w:before="0" w:after="120"/>
        <w:rPr/>
      </w:pPr>
      <w:r>
        <w:rPr/>
        <w:t>Đề nghị Cục thuế thành phố Hồ Chí Minh trên cơ sở kiểm tra, thu thuế của Công ty Compaq (tại Singapore) như hướng dẫn tại công văn này tiến hành thu thập thông tin từ khách hàng của Công ty Compaq (tại Singapore) thông qua chi nhánh TNT tại thành phố Hồ Chí Minh hoặc thông qua các cơ sở kinh doanh khác (nếu có), các đại lý bán hàng cho Công ty Compaq (tại Singapore) để kiểm tra việc kinh doanh của Công ty Compaq (tại Singapore) tại Việt Nam và thu thuế theo quy định tại Thông tư số 169/1998/TT-BTC và các văn bản hướng dẫn hiện hành. Kết quả kiểm tra báo cáo về Tổng cục Thuế.</w:t>
      </w:r>
    </w:p>
    <w:p>
      <w:pPr>
        <w:pStyle w:val="Normal"/>
        <w:spacing w:before="0" w:after="120"/>
        <w:rPr/>
      </w:pPr>
      <w:r>
        <w:rPr/>
        <w:t>Tổng cục Thuế thông báo để Cục thuế thành phố Hồ Chí Minh biết và hướng dẫn đơn vị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444-tct-dtnn-quyet-toan-thue-gtgt-2001-2002-chi-nhanh-tnt</dc:description>
  <cp:keywords>Công văn; 3444TCT/ĐTNN; Tổng cục Thuế; Phạm Văn Huyến; Thuế - Phí - Lệ Phí</cp:keywords>
  <dc:language>en-US</dc:language>
  <cp:lastModifiedBy>Thư viện vanbanphapluat.co</cp:lastModifiedBy>
  <dcterms:modified xsi:type="dcterms:W3CDTF">2017-08-13T15:13:00Z</dcterms:modified>
  <cp:revision>2</cp:revision>
  <dc:subject>Công văn 3444 TCT/ĐTNN  quyết toán thuế GTGT 2001-2002 Chi nhánh TNT</dc:subject>
  <dc:title>Công văn 3444TCT/ĐTNN</dc:title>
</cp:coreProperties>
</file>