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b/>
                <w:b/>
                <w:bCs/>
              </w:rPr>
            </w:pP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5085/TCHQ-KTSTQ</w:t>
              <w:br/>
            </w:r>
            <w:r>
              <w:rPr>
                <w:i/>
                <w:iCs/>
                <w:sz w:val="16"/>
              </w:rPr>
              <w:t>V/v truy thu thuế những lô hàng NK vi phạm Thông tư 08/2002/TT-BTC</w:t>
            </w:r>
          </w:p>
        </w:tc>
        <w:tc>
          <w:tcPr>
            <w:tcW w:w="6013" w:type="dxa"/>
            <w:tcBorders/>
          </w:tcPr>
          <w:p>
            <w:pPr>
              <w:pStyle w:val="Normal"/>
              <w:jc w:val="right"/>
              <w:rPr>
                <w:i/>
                <w:i/>
                <w:iCs/>
              </w:rPr>
            </w:pPr>
            <w:r>
              <w:rPr>
                <w:i/>
                <w:iCs/>
              </w:rPr>
              <w:t>Hà Nội, ngày 22 tháng 10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Cục Hải quan tỉnh, thành phố</w:t>
      </w:r>
    </w:p>
    <w:p>
      <w:pPr>
        <w:pStyle w:val="Normal"/>
        <w:spacing w:before="0" w:after="120"/>
        <w:jc w:val="center"/>
        <w:rPr/>
      </w:pPr>
      <w:r>
        <w:rPr/>
        <w:t> </w:t>
      </w:r>
    </w:p>
    <w:p>
      <w:pPr>
        <w:pStyle w:val="Normal"/>
        <w:spacing w:before="0" w:after="120"/>
        <w:rPr/>
      </w:pPr>
      <w:r>
        <w:rPr/>
        <w:t>Để giải quyết vướng mắc và đẩy nhanh tiến độ thực hiện các văn bản số 1708/TCHQ-KTSTQ ngày 16/4/2004 và 3104/TCHQ/KTSTQ ngày 7/7/2004 của Tổng cục Hải quan về việc truy thu thuế đối với những lô hàng nhập khẩu vi phạm quy định tại Thông tư số 08/2002/TT-BTC ngày 23/1/2002 của Bộ Tài chính, Tổng cục Thuế hướng dẫn tính và truy thu thuế nhập khẩu như sau:</w:t>
      </w:r>
    </w:p>
    <w:p>
      <w:pPr>
        <w:pStyle w:val="Normal"/>
        <w:spacing w:before="0" w:after="120"/>
        <w:rPr/>
      </w:pPr>
      <w:bookmarkStart w:id="0" w:name="diem_1"/>
      <w:r>
        <w:rPr/>
        <w:t>1. Truy thu thuế đối với các lô hàng nhập khẩu đã thu thuế theo giá hợp đồng nhưng thực tế doanh nghiệp không thực hiện thanh toán theo các hình thức thanh toán Quốc tế như L/C, TTR, T/T, D/A, D/P (quy định tại Thông tư số 08/2002/TT-BTC ngày 23/1/2002 của Bộ Tài chính) mà thực hiện phương thức thanh toán biên mậu.</w:t>
      </w:r>
      <w:bookmarkEnd w:id="0"/>
    </w:p>
    <w:p>
      <w:pPr>
        <w:pStyle w:val="Normal"/>
        <w:spacing w:before="0" w:after="120"/>
        <w:rPr/>
      </w:pPr>
      <w:r>
        <w:rPr/>
        <w:t>Trước mắt, truy thu tiền thuế trong thời hạn 1 năm (12 tháng) trở về trước, kể từ ngày cơ quan Hải quan phát hiện doanh nghiệp vi phạm.</w:t>
      </w:r>
    </w:p>
    <w:p>
      <w:pPr>
        <w:pStyle w:val="Normal"/>
        <w:spacing w:before="0" w:after="120"/>
        <w:rPr/>
      </w:pPr>
      <w:r>
        <w:rPr/>
        <w:t xml:space="preserve">Dấu hiệu doanh nghiệp thực hiện phương thức thanh toán biên mậu Tổng cục Hải quan đã hướng dẫn cụ thể tại </w:t>
      </w:r>
      <w:bookmarkStart w:id="1" w:name="dc_84"/>
      <w:r>
        <w:rPr/>
        <w:t xml:space="preserve">Điểm 4 Công văn số 3104/TCHQ/KTSTQ </w:t>
      </w:r>
      <w:bookmarkEnd w:id="1"/>
      <w:r>
        <w:rPr/>
        <w:t>nêu trên.</w:t>
      </w:r>
    </w:p>
    <w:p>
      <w:pPr>
        <w:pStyle w:val="Normal"/>
        <w:spacing w:before="0" w:after="120"/>
        <w:rPr/>
      </w:pPr>
      <w:bookmarkStart w:id="2" w:name="diem_2"/>
      <w:r>
        <w:rPr/>
        <w:t>2. Căn cứ để tính truy thu thuế là giá tính thuế, thuế suất và tỷ giá được áp dụng theo quy định tại thời Điểm tính truy thu thuế hoặc thời Điểm đăng ký tờ khai hàng hoá nhập khẩu trước đây, áp dụng cách tính có lợi cho đối tượng nộp thuế.</w:t>
      </w:r>
      <w:bookmarkEnd w:id="2"/>
    </w:p>
    <w:p>
      <w:pPr>
        <w:pStyle w:val="Normal"/>
        <w:spacing w:before="0" w:after="120"/>
        <w:rPr/>
      </w:pPr>
      <w:bookmarkStart w:id="3" w:name="diem_3"/>
      <w:r>
        <w:rPr/>
        <w:t>3. Các đơn vị xác định số thuế truy thu, mời doanh nghiệp đến lập kế hoạch cam kết nộp thuế. Ra quyết định truy thu theo số tiền thuế và thời gian đã cam kết trên.</w:t>
      </w:r>
      <w:bookmarkEnd w:id="3"/>
    </w:p>
    <w:p>
      <w:pPr>
        <w:pStyle w:val="Normal"/>
        <w:spacing w:before="0" w:after="120"/>
        <w:rPr/>
      </w:pPr>
      <w:r>
        <w:rPr/>
        <w:t>4. Chỉ đạo các đơn vị trực thuộc hoàn tất các công việc trên trong tháng 11/2004 để tập trung lực lượng cho việc kiểm tra sau thông quan theo trị giá tính thuế GATT.</w:t>
      </w:r>
    </w:p>
    <w:p>
      <w:pPr>
        <w:pStyle w:val="Normal"/>
        <w:spacing w:before="0" w:after="120"/>
        <w:rPr/>
      </w:pPr>
      <w:r>
        <w:rPr/>
        <w:t>Riêng đối với những đơn vị có khối lượng công việc lớn thì Phòng kiểm tra sau thông quan thành lập nhóm chuyên trách cùng với các Tổ công tác tại chi cục tiếp tục triển khai thực hiện các văn bản nêu trên.</w:t>
      </w:r>
    </w:p>
    <w:p>
      <w:pPr>
        <w:pStyle w:val="Normal"/>
        <w:spacing w:before="0" w:after="120"/>
        <w:rPr/>
      </w:pPr>
      <w:r>
        <w:rPr/>
        <w:t>Trong quá trình thực hiện, nếu phát sinh vướng mắc các đơn vị kịp thời báo cáo về Tổng cục Hải quan (Cục kiểm tra sau thông quan) để giải quyết.</w:t>
      </w:r>
    </w:p>
    <w:tbl>
      <w:tblPr>
        <w:tblW w:w="8578" w:type="dxa"/>
        <w:jc w:val="left"/>
        <w:tblInd w:w="-108" w:type="dxa"/>
        <w:tblLayout w:type="fixed"/>
        <w:tblCellMar>
          <w:top w:w="0" w:type="dxa"/>
          <w:left w:w="108" w:type="dxa"/>
          <w:bottom w:w="0" w:type="dxa"/>
          <w:right w:w="108" w:type="dxa"/>
        </w:tblCellMar>
      </w:tblPr>
      <w:tblGrid>
        <w:gridCol w:w="3421"/>
        <w:gridCol w:w="5157"/>
      </w:tblGrid>
      <w:tr>
        <w:trPr>
          <w:trHeight w:val="1837" w:hRule="atLeast"/>
        </w:trPr>
        <w:tc>
          <w:tcPr>
            <w:tcW w:w="3421" w:type="dxa"/>
            <w:tcBorders/>
          </w:tcPr>
          <w:p>
            <w:pPr>
              <w:pStyle w:val="Normal"/>
              <w:rPr/>
            </w:pPr>
            <w:r>
              <w:rPr/>
              <w:t> </w:t>
            </w:r>
          </w:p>
        </w:tc>
        <w:tc>
          <w:tcPr>
            <w:tcW w:w="515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085-tchq-ktstq-truy-thu-lo-hang-nk-vi-pham-tt-08-2002-tt-btc</dc:description>
  <cp:keywords>Công văn; 5085/TCHQ-KTSTQ; Tổng cục Hải quan; Đặng Thị Bình An; Thương mại; Thuế - Phí - Lệ Phí; Xuất nhập khẩu</cp:keywords>
  <dc:language>en-US</dc:language>
  <cp:lastModifiedBy>Thư viện vanbanphapluat.co</cp:lastModifiedBy>
  <dcterms:modified xsi:type="dcterms:W3CDTF">2017-08-13T15:13:00Z</dcterms:modified>
  <cp:revision>2</cp:revision>
  <dc:subject>Công văn 5085/TCHQ-KTSTQ  truy thu  lô hàng NK vi phạm TT 08/2002/TT-BTC</dc:subject>
  <dc:title>Công văn 5085/TCHQ-KTSTQ</dc:title>
</cp:coreProperties>
</file>