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97/CP-KTTH</w:t>
              <w:br/>
            </w:r>
            <w:r>
              <w:rPr>
                <w:i/>
                <w:iCs/>
                <w:sz w:val="16"/>
              </w:rPr>
              <w:t>V/v vốn xây dựng các tuyến đường giao thông đi biên giới Việt - Lào</w:t>
            </w:r>
          </w:p>
        </w:tc>
        <w:tc>
          <w:tcPr>
            <w:tcW w:w="6434" w:type="dxa"/>
            <w:tcBorders/>
          </w:tcPr>
          <w:p>
            <w:pPr>
              <w:pStyle w:val="Normal"/>
              <w:jc w:val="right"/>
              <w:rPr>
                <w:i/>
                <w:i/>
                <w:iCs/>
              </w:rPr>
            </w:pPr>
            <w:r>
              <w:rPr>
                <w:i/>
                <w:iCs/>
              </w:rPr>
              <w:t>Hà Nội, ngày 25 tháng 10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jc w:val="center"/>
              <w:rPr>
                <w:b/>
                <w:b/>
                <w:bCs/>
              </w:rPr>
            </w:pPr>
            <w:r>
              <w:rPr>
                <w:b/>
                <w:bCs/>
              </w:rPr>
              <w:t>Kính gửi:</w:t>
            </w:r>
          </w:p>
        </w:tc>
        <w:tc>
          <w:tcPr>
            <w:tcW w:w="4866" w:type="dxa"/>
            <w:tcBorders/>
          </w:tcPr>
          <w:p>
            <w:pPr>
              <w:pStyle w:val="Normal"/>
              <w:rPr/>
            </w:pPr>
            <w:r>
              <w:rPr/>
              <w:t> </w:t>
            </w:r>
            <w:r>
              <w:rPr/>
              <w:t xml:space="preserve">- Bộ Kế hoạch và Đầu tư </w:t>
              <w:br/>
              <w:t> - Bộ Tài chính,</w:t>
              <w:br/>
              <w:t> - Bộ Giao thông vận tải,</w:t>
              <w:br/>
              <w:t> - Uỷ ban nhân dân tỉnh Hà Tĩnh,</w:t>
              <w:br/>
              <w:t> - Uỷ ban nhân dân tỉnh Sơn La</w:t>
            </w:r>
          </w:p>
        </w:tc>
      </w:tr>
    </w:tbl>
    <w:p>
      <w:pPr>
        <w:pStyle w:val="Normal"/>
        <w:spacing w:before="0" w:after="120"/>
        <w:rPr/>
      </w:pPr>
      <w:r>
        <w:rPr/>
        <w:t> </w:t>
      </w:r>
    </w:p>
    <w:p>
      <w:pPr>
        <w:pStyle w:val="Normal"/>
        <w:spacing w:before="0" w:after="120"/>
        <w:rPr/>
      </w:pPr>
      <w:r>
        <w:rPr/>
        <w:t>Căn cứ ý kiến của Uỷ ban Thường vụ Quốc hội (công văn số 266/UBTVQH11 ngày 14 tháng 10 năm 2004) về điều chuyển vốn xây dựng các tuyến đường giao thông đi biên giới Việt - Lào, Thủ tướng Chính phủ có ý kiến như sau:</w:t>
      </w:r>
    </w:p>
    <w:p>
      <w:pPr>
        <w:pStyle w:val="Normal"/>
        <w:spacing w:before="0" w:after="120"/>
        <w:rPr/>
      </w:pPr>
      <w:r>
        <w:rPr/>
        <w:t>Điều chỉnh giảm 32 tỷ đồng dự toán chi vốn đầu tư xây dựng cơ bản về lĩnh vực giao thông hợp tác với Lào thuộc kế hoạch năm 2004 đã bố trí cho Bộ Giao thông vận tải để tăng dự toán chi cho các dự án đường giao thông đi biên giới Việt - Lào của tỉnh Hà Tĩnh 25 tỷ đồng gồm: Đường Vũ Quang 15 tỷ đồng, đường Sơn Hồng 10 tỷ đồng và 7 tỷ đồng cho đường Nà Cài của tỉnh Sơn La./.</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Chính phủ; vanbanphapluat.co</dc:creator>
  <dc:description>Xem chi tiết và tải về văn bản tại đây: http://vanbanphapluat.co/cong-van-1597-cp-ktth-von-xay-dung-cac-tuyen-duong-giao-thong-di-bien-gioi-viet-lao</dc:description>
  <cp:keywords>Công văn; 1597/CP-KTTH; Chính phủ; Phan Văn Khải; Đầu tư; Giao thông - Vận tải</cp:keywords>
  <dc:language>en-US</dc:language>
  <cp:lastModifiedBy>Thư viện vanbanphapluat.co</cp:lastModifiedBy>
  <dcterms:modified xsi:type="dcterms:W3CDTF">2017-08-13T15:13:00Z</dcterms:modified>
  <cp:revision>2</cp:revision>
  <dc:subject>Công văn  1597/CP-KTTH  vốn xây dựng các tuyến đường giao thông đi biên giới Việt-Lào</dc:subject>
  <dc:title>Công văn 1597/CP-KTTH</dc:title>
</cp:coreProperties>
</file>