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90 TCT/PCCS</w:t>
              <w:br/>
            </w:r>
            <w:r>
              <w:rPr>
                <w:i/>
                <w:iCs/>
                <w:sz w:val="16"/>
              </w:rPr>
              <w:t>V/v xử lý hoá đơn mua hàng hoá của đơn vị bỏ trốn</w:t>
            </w:r>
          </w:p>
        </w:tc>
        <w:tc>
          <w:tcPr>
            <w:tcW w:w="6297" w:type="dxa"/>
            <w:tcBorders/>
          </w:tcPr>
          <w:p>
            <w:pPr>
              <w:pStyle w:val="Normal"/>
              <w:jc w:val="right"/>
              <w:rPr>
                <w:i/>
                <w:i/>
                <w:iCs/>
              </w:rPr>
            </w:pPr>
            <w:r>
              <w:rPr>
                <w:i/>
                <w:iCs/>
              </w:rPr>
              <w:t>Hà Nội, ngày 2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Long</w:t>
      </w:r>
    </w:p>
    <w:p>
      <w:pPr>
        <w:pStyle w:val="Normal"/>
        <w:spacing w:before="0" w:after="120"/>
        <w:jc w:val="center"/>
        <w:rPr/>
      </w:pPr>
      <w:r>
        <w:rPr/>
        <w:t> </w:t>
      </w:r>
    </w:p>
    <w:p>
      <w:pPr>
        <w:pStyle w:val="Normal"/>
        <w:spacing w:before="0" w:after="120"/>
        <w:rPr/>
      </w:pPr>
      <w:r>
        <w:rPr/>
        <w:t>Trả lời công văn số 302/CV-CT ngày 16/9/2004 của Cục Thuế tỉnh Vĩnh Long về việc xử lý thuế đối với trường hợp mua hàng của đơn vị bỏ trốn; vấn đề này, Tổng cục Thuế đã có công văn số 2810 TCT/CS ngày 01/08/2003 và công văn số 824/TCT/PCCS ngày 24/03/2004 đối với hoá đơn mua hàng hoá, dịch vụ của doanh nghiệp trước thời điểm được xác định là doanh nghiệp bỏ trốn.</w:t>
      </w:r>
    </w:p>
    <w:p>
      <w:pPr>
        <w:pStyle w:val="Normal"/>
        <w:spacing w:before="0" w:after="120"/>
        <w:rPr/>
      </w:pPr>
      <w:r>
        <w:rPr/>
        <w:t>Căn cứ vào công văn hướng dẫn nêu trên, Cục thuế tỉnh Vĩnh Long thực hiện kiểm tra tình hình thực tế, nếu các đơn vị chứng minh được với Cơ quan thuế có mua hàng hoá và thuê chi phí vận chuyển là có thực và thời điểm mua hàng, thuê chi phí vận chuyển trước ngày Cục Thuế TP. Hồ Chí Minh thông báo đơn vị bán hàng bỏ trốn thì được kê khai khấu trừ thuế GTGT đầu vào và hạch toán chi phí khi xác định thu nhập chịu thuế đối với những hoá đơn GTGT mua hàng và thuê chi phí vận chuyển của những đơn vị này.</w:t>
      </w:r>
    </w:p>
    <w:p>
      <w:pPr>
        <w:pStyle w:val="Normal"/>
        <w:spacing w:before="0" w:after="120"/>
        <w:rPr/>
      </w:pPr>
      <w:r>
        <w:rPr/>
        <w:t>Tổng cục Thuế thông báo để Cục thuế tỉnh Vĩnh Long được biết và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90-tct-pccs-xu-ly-hoa-don-mua-hang-hoa-cua-don-vi-bo-tron</dc:description>
  <cp:keywords>Công văn; 3490TCT/PCCS; Tổng cục Thuế; Phạm Duy Khương; Thương mại; Thuế - Phí - Lệ Phí; Kế toán - Kiểm toán</cp:keywords>
  <dc:language>en-US</dc:language>
  <cp:lastModifiedBy>Thư viện vanbanphapluat.co</cp:lastModifiedBy>
  <dcterms:modified xsi:type="dcterms:W3CDTF">2017-08-13T15:13:00Z</dcterms:modified>
  <cp:revision>2</cp:revision>
  <dc:subject>Công văn  3490 TCT/PCCS xử lý hoá đơn mua hàng hoá của đơn vị bỏ trốn</dc:subject>
  <dc:title>Công văn 3490TCT/PCCS</dc:title>
</cp:coreProperties>
</file>