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rPr/>
            </w:pPr>
            <w:r>
              <w:rPr/>
              <w:t>Số: 5843/VPCP-QHQT</w:t>
              <w:br/>
            </w:r>
            <w:r>
              <w:rPr>
                <w:i/>
                <w:iCs/>
                <w:sz w:val="16"/>
              </w:rPr>
              <w:t>V/v thành lập Ban triển khai Chương trình hợp tác nhân lực CNTT Việt Nam - Nhật Bản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10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68"/>
      </w:tblGrid>
      <w:tr>
        <w:trPr/>
        <w:tc>
          <w:tcPr>
            <w:tcW w:w="1490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Ban Chỉ đạo quốc gia về công nghệ thông tin.</w:t>
              <w:br/>
              <w:t> - Bộ Tài chính.</w:t>
            </w:r>
          </w:p>
        </w:tc>
      </w:tr>
    </w:tbl>
    <w:p>
      <w:pPr>
        <w:pStyle w:val="Normal"/>
        <w:spacing w:before="0" w:after="120"/>
        <w:rPr/>
      </w:pPr>
      <w:r>
        <w:rPr/>
        <w:t>Xét đề nghị của Ban Chỉ đạo Quốc gia về công nghệ thông tin (công văn số 32/BCĐCNT ngày 12 tháng 10 năm 2004), Phó Thủ tướng Phạm Gia Khiêm thay mặt Thủ tướng Chính phủ có ý kiến như sau:</w:t>
      </w:r>
    </w:p>
    <w:p>
      <w:pPr>
        <w:pStyle w:val="Normal"/>
        <w:spacing w:before="0" w:after="120"/>
        <w:rPr/>
      </w:pPr>
      <w:r>
        <w:rPr/>
        <w:t>- Đồng ý việc thành lập Ban triển khai Chương trình hợp tác Việt Nam - Nhật Bản về phát triển nguồn nhân lực công nghệ thông tin trong khuôn khổ Sáng kiến công nghệ thông tin Châu Á;</w:t>
      </w:r>
    </w:p>
    <w:p>
      <w:pPr>
        <w:pStyle w:val="Normal"/>
        <w:spacing w:before="0" w:after="120"/>
        <w:rPr/>
      </w:pPr>
      <w:r>
        <w:rPr/>
        <w:t>- Giao Bộ trưởng, Phó Trưởng ban Chỉ đạo công nghệ thông tin xem xét quyết định thành lập Ban triển khai Chương trình nói trên.</w:t>
      </w:r>
    </w:p>
    <w:p>
      <w:pPr>
        <w:pStyle w:val="Normal"/>
        <w:spacing w:before="0" w:after="120"/>
        <w:rPr/>
      </w:pPr>
      <w:r>
        <w:rPr/>
        <w:t>- Ban Chỉ đạo công nghệ thông tin làm việc cụ thể với Bộ Tài chính về kinh phí hoạt động của Ban triển khai Chương trình.</w:t>
      </w:r>
    </w:p>
    <w:p>
      <w:pPr>
        <w:pStyle w:val="Normal"/>
        <w:spacing w:before="0" w:after="120"/>
        <w:rPr/>
      </w:pPr>
      <w:r>
        <w:rPr/>
        <w:t>Văn phòng Chính phủ xin thông báo để các cơ quan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</w:t>
              <w:br/>
              <w:t xml:space="preserve">CHỦ NHIỆM VP CHÍNH PHỦ 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Đoàn Mạnh Gia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13:00Z</dcterms:created>
  <dc:creator>Văn phòng Chính phủ; vanbanphapluat.co</dc:creator>
  <dc:description>Xem chi tiết và tải về văn bản tại đây: http://vanbanphapluat.co/cong-van-5843-vpcp-qhqt-thanh-lap-ban-trien-khai-chuong-trinh-hop-tac-nhan-luc-cntt-viet-nam-nhat</dc:description>
  <cp:keywords>Công văn; 5843/VPCP-QHQT; Văn phòng Chính phủ; Đoàn Mạnh Giao; Công nghệ thông tin</cp:keywords>
  <dc:language>en-US</dc:language>
  <cp:lastModifiedBy>Thư viện vanbanphapluat.co</cp:lastModifiedBy>
  <dcterms:modified xsi:type="dcterms:W3CDTF">2017-08-13T15:13:00Z</dcterms:modified>
  <cp:revision>2</cp:revision>
  <dc:subject>Công văn 5843/VPCP-QHQT thành lập Ban triển khai chương trình hợp tác nhân lực CNTT Việt Nam - Nhật</dc:subject>
  <dc:title>Công văn 5843/VPCP-QHQT</dc:title>
</cp:coreProperties>
</file>