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22 TCT/DNK</w:t>
              <w:br/>
            </w:r>
            <w:r>
              <w:rPr>
                <w:i/>
                <w:iCs/>
                <w:sz w:val="16"/>
              </w:rPr>
              <w:t>V/v thuế suất thuế GTGT khung cửa xe ô tô</w:t>
            </w:r>
          </w:p>
        </w:tc>
        <w:tc>
          <w:tcPr>
            <w:tcW w:w="6434" w:type="dxa"/>
            <w:tcBorders/>
          </w:tcPr>
          <w:p>
            <w:pPr>
              <w:pStyle w:val="Normal"/>
              <w:jc w:val="right"/>
              <w:rPr>
                <w:i/>
                <w:i/>
                <w:iCs/>
              </w:rPr>
            </w:pPr>
            <w:r>
              <w:rPr>
                <w:i/>
                <w:iCs/>
              </w:rPr>
              <w:t>Hà Nội, ngày 27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right"/>
              <w:rPr>
                <w:b/>
                <w:b/>
                <w:bCs/>
              </w:rPr>
            </w:pPr>
            <w:r>
              <w:rPr>
                <w:b/>
                <w:bCs/>
              </w:rPr>
              <w:t>Kính gửi:</w:t>
            </w:r>
          </w:p>
        </w:tc>
        <w:tc>
          <w:tcPr>
            <w:tcW w:w="5694" w:type="dxa"/>
            <w:tcBorders/>
          </w:tcPr>
          <w:p>
            <w:pPr>
              <w:pStyle w:val="Normal"/>
              <w:rPr/>
            </w:pPr>
            <w:r>
              <w:rPr/>
              <w:t> </w:t>
            </w:r>
            <w:r>
              <w:rPr/>
              <w:t>DNTN Bạch Hạc</w:t>
              <w:br/>
              <w:t> (Đ/c: 94/1037A Đường 26/3-F1- Q. Gò Vấp - TP. HCM)</w:t>
            </w:r>
          </w:p>
        </w:tc>
      </w:tr>
    </w:tbl>
    <w:p>
      <w:pPr>
        <w:pStyle w:val="Normal"/>
        <w:spacing w:before="0" w:after="120"/>
        <w:rPr/>
      </w:pPr>
      <w:r>
        <w:rPr/>
        <w:t> </w:t>
      </w:r>
    </w:p>
    <w:p>
      <w:pPr>
        <w:pStyle w:val="Normal"/>
        <w:spacing w:before="0" w:after="120"/>
        <w:rPr/>
      </w:pPr>
      <w:r>
        <w:rPr/>
        <w:t>Trả lời công văn số 01/CV BH-04 ngày 26/08/2004 của doanh nghiệp hỏi về thuế suất thuế GTGT hoạt động sản xuất khung cửa xe ô tô, Tổng cục Thuế có ý kiến như sau:</w:t>
      </w:r>
    </w:p>
    <w:p>
      <w:pPr>
        <w:pStyle w:val="Normal"/>
        <w:spacing w:before="0" w:after="120"/>
        <w:rPr/>
      </w:pPr>
      <w:r>
        <w:rPr/>
        <w:t xml:space="preserve">Tại </w:t>
      </w:r>
      <w:bookmarkStart w:id="0" w:name="dc_44"/>
      <w:r>
        <w:rPr/>
        <w:t>Điểm 2.2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sản phẩm cơ khí (trừ cơ khí tiêu dùng) áp dụng thuế suất thuế GTGT 5% bao gồm: “... các loại ô tô (trừ ô tô chịu thuế TTĐB), tầu, thuyền các loại, phương tiện vận tải khác; các loại phụ tùng, bán thành phẩm của các loại thành phẩm nói trên làm bằng kim loại (kể cả phụ tùng, bán thành phẩm của ô tô chịu thuế TTĐB)”.</w:t>
      </w:r>
    </w:p>
    <w:p>
      <w:pPr>
        <w:pStyle w:val="Normal"/>
        <w:spacing w:before="0" w:after="120"/>
        <w:rPr/>
      </w:pPr>
      <w:r>
        <w:rPr/>
        <w:t>- Theo quy định tại chương 87 Biểu thuế suất thuế GTGT ban hành kèm theo Thông tư số 62/2004/TT-BTC ngày 24/06/2004 của Bộ Tài chính hướng dẫn thực hiện thuế suất thuế GTGT theo Danh Mục Biểu thuế nhập khẩu ưu đãi thì: các bộ phận để lắp vào cửa ô tô quy định tại  mã số 8708.29.13 áp dụng thuế suất thuế GTGT 5%.</w:t>
      </w:r>
    </w:p>
    <w:p>
      <w:pPr>
        <w:pStyle w:val="Normal"/>
        <w:spacing w:before="0" w:after="120"/>
        <w:rPr/>
      </w:pPr>
      <w:r>
        <w:rPr/>
        <w:t>Căn cứ các quy định trên, sản phẩm cửa kính, khung cửa kính lùa DNTN Bạch Hạc sản xuất để lắp vào cửa xe ô tô chở khách trên 30 chỗ ngồi (xe buýt) được áp dụng thuế suất thuế GTGT 5%.</w:t>
      </w:r>
    </w:p>
    <w:p>
      <w:pPr>
        <w:pStyle w:val="Normal"/>
        <w:spacing w:before="0" w:after="120"/>
        <w:rPr/>
      </w:pPr>
      <w:r>
        <w:rPr/>
        <w:t>Trường hợp trước ngày công văn này được ban hành DNTN đã kê khai và nộp thuế GTGT mặt hàng nói trên theo thuế suất 10% thì không Điều chỉnh lại.</w:t>
      </w:r>
    </w:p>
    <w:p>
      <w:pPr>
        <w:pStyle w:val="Normal"/>
        <w:spacing w:before="0" w:after="120"/>
        <w:rPr/>
      </w:pPr>
      <w:r>
        <w:rPr/>
        <w:t>Đề nghị Doanh nghiệp liên hệ với cơ quan thuế quản lý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2-tct-dnk-thue-gtgt-khung-cua-xe-o-to</dc:description>
  <cp:keywords>Công văn; 3522TCT/DNK; Tổng cục Thuế; Phạm Văn Huyến; Thuế - Phí - Lệ Phí; Giao thông - Vận tải; Xuất nhập khẩu</cp:keywords>
  <dc:language>en-US</dc:language>
  <cp:lastModifiedBy>Thư viện vanbanphapluat.co</cp:lastModifiedBy>
  <dcterms:modified xsi:type="dcterms:W3CDTF">2017-08-13T15:13:00Z</dcterms:modified>
  <cp:revision>2</cp:revision>
  <dc:subject>Công văn  3522 TCT/DNK thuế GTGT khung cửa xe ô tô</dc:subject>
  <dc:title>Công văn 3522TCT/DNK</dc:title>
</cp:coreProperties>
</file>