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b/>
                <w:b/>
                <w:bCs/>
              </w:rPr>
            </w:pP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3550 TCT/DNNN</w:t>
              <w:br/>
            </w:r>
            <w:r>
              <w:rPr>
                <w:i/>
                <w:iCs/>
                <w:sz w:val="16"/>
              </w:rPr>
              <w:t>V/v thu nộp cước kết nối bổ sung</w:t>
            </w:r>
          </w:p>
        </w:tc>
        <w:tc>
          <w:tcPr>
            <w:tcW w:w="6276" w:type="dxa"/>
            <w:tcBorders/>
          </w:tcPr>
          <w:p>
            <w:pPr>
              <w:pStyle w:val="Normal"/>
              <w:jc w:val="right"/>
              <w:rPr>
                <w:i/>
                <w:i/>
                <w:iCs/>
              </w:rPr>
            </w:pPr>
            <w:r>
              <w:rPr>
                <w:i/>
                <w:iCs/>
              </w:rPr>
              <w:t>Hà Nội, ngày 28 tháng 10 năm 2004</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jc w:val="center"/>
        <w:rPr/>
      </w:pPr>
      <w:r>
        <w:rPr/>
        <w:t> </w:t>
      </w:r>
    </w:p>
    <w:p>
      <w:pPr>
        <w:pStyle w:val="Normal"/>
        <w:spacing w:before="0" w:after="120"/>
        <w:rPr/>
      </w:pPr>
      <w:r>
        <w:rPr/>
        <w:t>Trả lời công văn số 20788 CT/TTr3 ngày 31/08/2004 của Cục thuế thành phố Hà Nội về việc thu nộp cước kết nối bổ sung của Công ty Viễn thông Quân đội, Tổng cục Thuế có ý kiến như sau:</w:t>
      </w:r>
    </w:p>
    <w:p>
      <w:pPr>
        <w:pStyle w:val="Normal"/>
        <w:spacing w:before="0" w:after="120"/>
        <w:rPr/>
      </w:pPr>
      <w:r>
        <w:rPr/>
        <w:t>Theo quyết định số 504/2001/QĐ-TCBĐ ngày 22/06/2001 và Quyết định số 505/2001/QĐ-TCBĐ ngày 22/06/2001 của Tổng cục Bưu điện (nay là Bộ Bưu chính, Viễn thông) thì các doanh nghiệp cung cấp dịch vụ viễn thông phải thanh toán tiền cước kết nối trong nước và quốc tế (nếu có) cho VNPT.</w:t>
      </w:r>
    </w:p>
    <w:p>
      <w:pPr>
        <w:pStyle w:val="Normal"/>
        <w:spacing w:before="0" w:after="120"/>
        <w:rPr/>
      </w:pPr>
      <w:r>
        <w:rPr/>
        <w:t>Liên quan đến khoản cước kết nối bổ sung năm 2002, Bộ Tài chính đã có các công văn số 12005 TC/TCT ngày 07/11/2002, 5266 TC/TCT ngày 21/05/2003 nhất trí cho Công ty Vietel được giữ lại khoản cước kết nối bổ sung phải nộp năm 2002 để đầu tư phát triển mạng hạ tầng viễn thông trên cơ sở đề nghị của Bộ Quốc phòng. Tuy nhiên, do phát sinh nhiều vướng mắc trong việc xử lý phần cước kết nối bổ sung năm 2002 của Vietel nên để giải quyết dứt điểm vấn đề này ngày 5/12/2004 Bộ Tài chính đã có công văn số 12831 TC/TCDN , trong đó nêu rõ: “Công ty Điện tử viễn thông quân đội có trách nhiệm thanh toán tiền cước kết nối và cước kết nối bổ sung phát sinh năm 2002 cho Tổng công ty Bưu chính Viễn thông Việt Nam trong quý IV/2003”. Tuy nhiên, đến nay Vietel vẫn chưa thanh toán cho VNPT khoản tiền cước kết nối bổ sung năm 2002 nêu trên.</w:t>
      </w:r>
    </w:p>
    <w:p>
      <w:pPr>
        <w:pStyle w:val="Normal"/>
        <w:spacing w:before="0" w:after="120"/>
        <w:rPr/>
      </w:pPr>
      <w:r>
        <w:rPr/>
        <w:t>Đối với khoản cước kết nối bổ sung quốc tế chiều về Việt Nam năm 2002 và năm 2003, theo báo cáo của Cục thuế thành phố Hà Nội thì Vietel đã hạch toán vào chi phí nhưng không có hoá đơn và chứng từ đã thanh toán khoản tiền này.</w:t>
      </w:r>
    </w:p>
    <w:p>
      <w:pPr>
        <w:pStyle w:val="Normal"/>
        <w:spacing w:before="0" w:after="120"/>
        <w:rPr/>
      </w:pPr>
      <w:r>
        <w:rPr/>
        <w:t>Để có căn cứ xác định chi phí hợp lý để tính thuế thu nhập doanh nghiệp năm 2002, 2003 theo đúng quy định của Luật thuế thu nhập doanh nghiệp, Tổng cục Thuế đồng ý cho Vietel được trích trước vào chi phí khoản cước kết nối bổ sung năm 2002, 2003. Mặt khác, đề nghị Công ty Vietel khẩn trương hoàn thành các thủ tục với VNPT để chậm nhất là ngày 31/12/2004 phải có chứng từ thanh toán của khoản cước kết nối bổ sung năm 2002, 203 để có chứng từ làm cơ sở xác định chi phí hợp lý khi quyết toán thuế năm.</w:t>
      </w:r>
    </w:p>
    <w:p>
      <w:pPr>
        <w:pStyle w:val="Normal"/>
        <w:spacing w:before="0" w:after="120"/>
        <w:rPr/>
      </w:pPr>
      <w:r>
        <w:rPr/>
        <w:t>Tổng cục Thuế trả lời để Cục Thuế thành phố Hà Nội biết, thực hiện./.</w:t>
      </w:r>
    </w:p>
    <w:tbl>
      <w:tblPr>
        <w:tblW w:w="8410" w:type="dxa"/>
        <w:jc w:val="left"/>
        <w:tblInd w:w="-108" w:type="dxa"/>
        <w:tblLayout w:type="fixed"/>
        <w:tblCellMar>
          <w:top w:w="0" w:type="dxa"/>
          <w:left w:w="108" w:type="dxa"/>
          <w:bottom w:w="0" w:type="dxa"/>
          <w:right w:w="108" w:type="dxa"/>
        </w:tblCellMar>
      </w:tblPr>
      <w:tblGrid>
        <w:gridCol w:w="3544"/>
        <w:gridCol w:w="4866"/>
      </w:tblGrid>
      <w:tr>
        <w:trPr/>
        <w:tc>
          <w:tcPr>
            <w:tcW w:w="3544"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3:00Z</dcterms:created>
  <dc:creator>Tổng cục Thuế; vanbanphapluat.co</dc:creator>
  <dc:description>Xem chi tiết và tải về văn bản tại đây: http://vanbanphapluat.co/cong-van-3550-tct-dnnn-thu-nop-cuoc-ket-noi-bo-sung</dc:description>
  <cp:keywords>Công văn; 3550TCT/DNNN; Tổng cục Thuế; Nguyễn Thị Cúc; Thuế - Phí - Lệ Phí; Công nghệ thông tin</cp:keywords>
  <dc:language>en-US</dc:language>
  <cp:lastModifiedBy>Thư viện vanbanphapluat.co</cp:lastModifiedBy>
  <dcterms:modified xsi:type="dcterms:W3CDTF">2017-08-13T15:13:00Z</dcterms:modified>
  <cp:revision>2</cp:revision>
  <dc:subject>Công văn  3550 TCT/DNNN  thu nộp cước kết nối bổ sung</dc:subject>
  <dc:title>Công văn 3550TCT/DNNN</dc:title>
</cp:coreProperties>
</file>