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920/VPCP-KTTH</w:t>
              <w:br/>
            </w:r>
            <w:r>
              <w:rPr>
                <w:i/>
                <w:iCs/>
                <w:sz w:val="16"/>
              </w:rPr>
              <w:t>V/v xử lý vốn năm 2005 cho NHCSXH</w:t>
            </w:r>
          </w:p>
        </w:tc>
        <w:tc>
          <w:tcPr>
            <w:tcW w:w="5616" w:type="dxa"/>
            <w:tcBorders/>
            <w:vAlign w:val="center"/>
          </w:tcPr>
          <w:p>
            <w:pPr>
              <w:pStyle w:val="Normal"/>
              <w:spacing w:before="0" w:after="120"/>
              <w:jc w:val="right"/>
              <w:rPr>
                <w:i/>
                <w:i/>
                <w:iCs/>
              </w:rPr>
            </w:pPr>
            <w:r>
              <w:rPr>
                <w:i/>
                <w:iCs/>
              </w:rPr>
              <w:t xml:space="preserve">Hà Nội, ngày 29 tháng 10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b/>
                <w:b/>
                <w:bCs/>
              </w:rPr>
            </w:pPr>
            <w:r>
              <w:rPr>
                <w:b/>
                <w:bCs/>
              </w:rPr>
              <w:t>Kính gửi:</w:t>
            </w:r>
          </w:p>
        </w:tc>
        <w:tc>
          <w:tcPr>
            <w:tcW w:w="6095" w:type="dxa"/>
            <w:tcBorders/>
          </w:tcPr>
          <w:p>
            <w:pPr>
              <w:pStyle w:val="Normal"/>
              <w:rPr/>
            </w:pPr>
            <w:r>
              <w:rPr/>
              <w:t>- Các Bộ Kế hoạch và Đầu tư, Bộ Tài chính,</w:t>
              <w:br/>
              <w:t>- Ngân hàng Chính sách xã hội</w:t>
              <w:br/>
            </w:r>
          </w:p>
        </w:tc>
      </w:tr>
    </w:tbl>
    <w:p>
      <w:pPr>
        <w:pStyle w:val="Normal"/>
        <w:spacing w:before="0" w:after="120"/>
        <w:rPr/>
      </w:pPr>
      <w:r>
        <w:rPr/>
        <w:t> </w:t>
      </w:r>
    </w:p>
    <w:p>
      <w:pPr>
        <w:pStyle w:val="Normal"/>
        <w:spacing w:before="0" w:after="120"/>
        <w:rPr/>
      </w:pPr>
      <w:r>
        <w:rPr/>
        <w:t>Xét đề nghị của Ngân hàng Chính sách xã hội (công văn số 279/NHCS ngày 21 tháng 10 năm 2004), về kế hoạch vốn năm 20045 cho Ngân hàng Chính sách xã hội, Thủ tướng Phan Văn Khải có ý kiến như sau:</w:t>
      </w:r>
    </w:p>
    <w:p>
      <w:pPr>
        <w:pStyle w:val="Normal"/>
        <w:spacing w:before="0" w:after="120"/>
        <w:rPr/>
      </w:pPr>
      <w:r>
        <w:rPr/>
        <w:t>Bộ Kế hoạch và Đầu tư, Bộ Tài chính cần quan tâm đến tín dụng thực hiện các chính sách xã hội, xoá đói, giảm nghèo, tạo việc làm. Trước mắt, trong kế hoạch năm 2005:</w:t>
      </w:r>
    </w:p>
    <w:p>
      <w:pPr>
        <w:pStyle w:val="Normal"/>
        <w:spacing w:before="0" w:after="120"/>
        <w:rPr/>
      </w:pPr>
      <w:r>
        <w:rPr/>
        <w:t>1. Bố trí cấp đủ 1.000 (một nghìn) tỉ đồng vốn điều lệ năm 2005 cho Ngân hàng Chính sách xã hội theo đúng chỉ đạo của Thủ tướng Chính phủ tại Công văn số 3471/VPCP ngày 07/7/2004 của Văn phòng Chính phủ, để Ngân hàng chủ động nguồn vốn cho vay và giảm bớt bù lỗ của Ngân sách Nhà nước. Nguồn cấp phát có thể xử lý bằng 2 phương án:</w:t>
      </w:r>
    </w:p>
    <w:p>
      <w:pPr>
        <w:pStyle w:val="Normal"/>
        <w:spacing w:before="0" w:after="120"/>
        <w:rPr/>
      </w:pPr>
      <w:r>
        <w:rPr/>
        <w:t>+ Ghi bổ sung vào ngân sách năm 2005 khi Chính phủ tiếp thu ý kiến của Quốc hội, chỉnh lý Dự toán Ngân sách Nhà nước năm 2005.</w:t>
      </w:r>
    </w:p>
    <w:p>
      <w:pPr>
        <w:pStyle w:val="Normal"/>
        <w:spacing w:before="0" w:after="120"/>
        <w:rPr/>
      </w:pPr>
      <w:r>
        <w:rPr/>
        <w:t>+ Trích một phần số thu vượt kế hoạch năm 2004 để dành bổ sung vốn điều lệ cho Ngân hàng Chính sách xã hội .</w:t>
      </w:r>
    </w:p>
    <w:p>
      <w:pPr>
        <w:pStyle w:val="Normal"/>
        <w:spacing w:before="0" w:after="120"/>
        <w:rPr/>
      </w:pPr>
      <w:r>
        <w:rPr/>
        <w:t>2. Bộ Kế hoạch và Đầu tư phân bổ vốn xây dựng cơ bản năm 2005 khoảng 20 tỷ đồng cho Ngân hàng Chính sách xã hội để trước mắt đầu tư cho các Chi nhánh ở các tỉnh nghèo, mới chia tách để có trụ sở làm việc ổn định và đảm bảo an toàn kho quỹ.</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Văn phòng Chính phủ; vanbanphapluat.co</dc:creator>
  <dc:description>Xem chi tiết và tải về văn bản tại đây: http://vanbanphapluat.co/cong-van-5920-vpcp-kttt-xu-ly-von-2005-cho-nhcsxh</dc:description>
  <cp:keywords>Công văn; 5920/VPCP-KTTT; Văn phòng Chính phủ; Nguyễn Quốc Huy; Doanh nghiệp; Văn hóa - Xã hội; Tài chính nhà nước; Tiền tệ - Ngân hàng</cp:keywords>
  <dc:language>en-US</dc:language>
  <cp:lastModifiedBy>Thư viện vanbanphapluat.co</cp:lastModifiedBy>
  <dcterms:modified xsi:type="dcterms:W3CDTF">2017-08-13T15:13:00Z</dcterms:modified>
  <cp:revision>2</cp:revision>
  <dc:subject>Công văn  5920/VPCP-KTTT  xử lý vốn  2005 cho NHCSXH</dc:subject>
  <dc:title>Công văn 5920/VPCP-KTTT</dc:title>
</cp:coreProperties>
</file>