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565 TCT/DNNN</w:t>
              <w:br/>
            </w:r>
            <w:r>
              <w:rPr>
                <w:i/>
                <w:iCs/>
                <w:sz w:val="16"/>
              </w:rPr>
              <w:t>V/v Điều chỉnh doanh thu tính thuế GTGT &amp; TNDN</w:t>
            </w:r>
          </w:p>
        </w:tc>
        <w:tc>
          <w:tcPr>
            <w:tcW w:w="6276"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Xí nghiệp Lắp máy &amp; Xây dựng Thuỷ điện (Công ty lắp máy)</w:t>
      </w:r>
    </w:p>
    <w:p>
      <w:pPr>
        <w:pStyle w:val="Normal"/>
        <w:spacing w:before="0" w:after="120"/>
        <w:jc w:val="center"/>
        <w:rPr/>
      </w:pPr>
      <w:r>
        <w:rPr/>
        <w:t> </w:t>
      </w:r>
    </w:p>
    <w:p>
      <w:pPr>
        <w:pStyle w:val="Normal"/>
        <w:spacing w:before="0" w:after="120"/>
        <w:rPr/>
      </w:pPr>
      <w:r>
        <w:rPr/>
        <w:t>Trả lời công văn số 326 CV/TCKT ngày 11/10/2004 của Xí nghiệp lắp máy và Xây dựng thuỷ điện về việc Điều chỉnh doanh thu tính thuế GTGT và thuế TNDN; Tổng cục Thuế có ý kiến như sau:</w:t>
      </w:r>
    </w:p>
    <w:p>
      <w:pPr>
        <w:pStyle w:val="Normal"/>
        <w:spacing w:before="0" w:after="120"/>
        <w:rPr/>
      </w:pPr>
      <w:r>
        <w:rPr/>
        <w:t xml:space="preserve">Theo quy định tại </w:t>
      </w:r>
      <w:bookmarkStart w:id="0" w:name="dc_47"/>
      <w:r>
        <w:rPr/>
        <w:t>Điểm 5.9, 5.12,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ơ sở xây dựng có công trình xây dựng lắp đặt mà thời gian thực hiện dài, việc thanh toán tiền theo chế độ hoặc theo khối lượng công việc hoàn thành bàn giao, phải lập hoá đơn thanh toán xây lắp bàn giao... Trường hợp công trình xây dựng hoàn thành đã lập hoá đơn thanh toán giá trị công trình nhưng khi duyệt quyết toán giá trị công trình XDCB có Điều chỉnh giảm giá trị khối lượng xây dựng phải thanh toán thì lập hoá đơn, chứng từ Điều chỉnh giảm giá trị công trình phải thanh toán.</w:t>
      </w:r>
    </w:p>
    <w:p>
      <w:pPr>
        <w:pStyle w:val="Normal"/>
        <w:spacing w:before="0" w:after="120"/>
        <w:rPr/>
      </w:pPr>
      <w:r>
        <w:rPr/>
        <w:t xml:space="preserve">Theo báo cáo của Xí nghiệp lắp máy &amp; xây dựng Thuỷ điện, năm 2003 khi duyệt quyết toán công trình của xí nghiệp có Điều chỉnh giảm giá trị khối lượng xây dựng công trình, xí nghiệp đã lập hoá đơn Điều chỉnh giảm giá trị xây dựng cho các công trình xây dựng những năm trước theo quyết toán công trình xây dựng, nếu xí nghiệp có đủ các thủ tục quy định tại </w:t>
      </w:r>
      <w:bookmarkStart w:id="1" w:name="dc_48"/>
      <w:r>
        <w:rPr/>
        <w:t>Điểm 5.9 Mục IV, Phần B, Thông tư số 120/2003/TT-BTC</w:t>
      </w:r>
      <w:bookmarkEnd w:id="1"/>
      <w:r>
        <w:rPr/>
        <w:t xml:space="preserve"> ngày 12/12/2003 của Bộ Tài chính nêu trên thì được giảm doanh thu (tính thuế GTGT và thuế TNDN) giảm số thuế GTGT đầu ra tương ứng tại thời Điểm lập hoá đơn Điều chỉnh.</w:t>
      </w:r>
    </w:p>
    <w:p>
      <w:pPr>
        <w:pStyle w:val="Normal"/>
        <w:spacing w:before="0" w:after="120"/>
        <w:rPr/>
      </w:pPr>
      <w:r>
        <w:rPr/>
        <w:t>Đề nghị Xí nghiệp lắp máy &amp; xây dựng Thuỷ điện liên hệ với Cục Thuế thành phố Hà Nội để được xử lý cụ thể./.</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65-tct-dnnn-doanh-thu-tinh-thue-gtgt-tndn</dc:description>
  <cp:keywords>Công văn; 3565TCT/DNNN; Tổng cục Thuế; Nguyễn Thị Cúc; Thuế - Phí - Lệ Phí; Xây dựng - Đô thị</cp:keywords>
  <dc:language>en-US</dc:language>
  <cp:lastModifiedBy>Thư viện vanbanphapluat.co</cp:lastModifiedBy>
  <dcterms:modified xsi:type="dcterms:W3CDTF">2017-08-13T15:13:00Z</dcterms:modified>
  <cp:revision>2</cp:revision>
  <dc:subject>Công văn  3565 TCT/DNNN  doanh thu tính thuế GTGT &amp; TNDN</dc:subject>
  <dc:title>Công văn 3565TCT/DNNN</dc:title>
</cp:coreProperties>
</file>