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Y OF FINANCE</w:t>
              <w:br/>
            </w:r>
            <w:r>
              <w:rPr>
                <w:b/>
                <w:bCs/>
              </w:rPr>
              <w:t>GENERAL DEPARTMENT OF TAXATIO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547 TCT/PC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October 28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FFICIAL LETTER</w:t>
      </w:r>
    </w:p>
    <w:p>
      <w:pPr>
        <w:pStyle w:val="Normal"/>
        <w:spacing w:before="0" w:after="120"/>
        <w:jc w:val="center"/>
        <w:rPr/>
      </w:pPr>
      <w:r>
        <w:rPr/>
        <w:t>ON CURRENCIES WRITTEN ON VAT INVOICES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o: </w:t>
      </w:r>
      <w:r>
        <w:rPr/>
        <w:t>The Tax Department of Hanoi city</w:t>
      </w:r>
    </w:p>
    <w:p>
      <w:pPr>
        <w:pStyle w:val="Normal"/>
        <w:spacing w:before="0" w:after="120"/>
        <w:rPr/>
      </w:pPr>
      <w:r>
        <w:rPr/>
        <w:t>In reply to Official Letter No. 17842/CT-HTr of July 30, 2004, of Tax Department of Hanoi city, on currencies written on VAT invoices, the General Department of Taxation gives the following opinions:</w:t>
      </w:r>
    </w:p>
    <w:p>
      <w:pPr>
        <w:pStyle w:val="Normal"/>
        <w:spacing w:before="0" w:after="120"/>
        <w:rPr/>
      </w:pPr>
      <w:r>
        <w:rPr/>
        <w:t>Point 6, Section III, Part C of the Finance Ministry’s Circular No. 120/2003/TT-BTC of December 12, 2003, states that: “in case business establishments have goods and/or service purchase or sale turnover in a foreign currency, such foreign currency amount must be converted into Vietnam dong at the inter-bank average exchange rates publicized by the Vietnam State Bank at the time the goods and/or service purchase or sale is effected and paid in foreign currency(ies) in order to determine the payable VAT amount.”</w:t>
      </w:r>
    </w:p>
    <w:p>
      <w:pPr>
        <w:pStyle w:val="Normal"/>
        <w:spacing w:before="0" w:after="120"/>
        <w:rPr/>
      </w:pPr>
      <w:r>
        <w:rPr/>
        <w:t>Under this guidance, if business establishments sell goods and receive payments in foreign currency(ies), the element VAT (if any) on the invoices must be written with the amount paid in a foreign currency and the converted Vietnam dong amount at the inter-bank average exchange rate publicized by the Vietnam State Bank, serving as a basis for VAT calculation.</w:t>
      </w:r>
    </w:p>
    <w:p>
      <w:pPr>
        <w:pStyle w:val="Normal"/>
        <w:spacing w:before="0" w:after="120"/>
        <w:rPr/>
      </w:pPr>
      <w:r>
        <w:rPr/>
        <w:t>The General Department of Taxation hereby notifies the Tax Department of Hanoi city thereof for implement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>DEPUTY GENERAL DIRECTOR</w:t>
              <w:br/>
              <w:br/>
              <w:br/>
              <w:br/>
              <w:br/>
              <w:t>Pham Duy Kh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Tổng cục Thuế; vanbanphapluat.co</dc:creator>
  <dc:description>Xem chi tiết và tải về văn bản tại đây: http://vanbanphapluat.co/official-dispatch-no-3547tct-pccs-on-currencies-written-on-vat-invoices</dc:description>
  <cp:keywords>Công văn; 3547TCT/PCCS; Tổng cục Thuế; Phạm Duy Khương; Thuế - Phí - Lệ Phí</cp:keywords>
  <dc:language>en-US</dc:language>
  <cp:lastModifiedBy>Thư viện vanbanphapluat.co</cp:lastModifiedBy>
  <dcterms:modified xsi:type="dcterms:W3CDTF">2017-08-15T13:05:00Z</dcterms:modified>
  <cp:revision>3</cp:revision>
  <dc:subject>Official Dispatch No. 3547TCT/PCCS, on currencies written on vat invoices</dc:subject>
  <dc:title>Công văn 3547TCT/PCCS</dc:title>
</cp:coreProperties>
</file>