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24"/>
        <w:gridCol w:w="5602"/>
      </w:tblGrid>
      <w:tr>
        <w:trPr>
          <w:trHeight w:val="711" w:hRule="atLeast"/>
        </w:trPr>
        <w:tc>
          <w:tcPr>
            <w:tcW w:w="342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NISTRY OF TRADE</w:t>
              <w:br/>
              <w:t xml:space="preserve">-------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CIALIST REPUBLIC OF VIETNAM</w:t>
              <w:br/>
              <w:t xml:space="preserve"> Independence – Freedom – Happiness</w:t>
              <w:br/>
              <w:t xml:space="preserve">------------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: 1420/2004/QD-BTM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Hanoi, October 4, 2004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color w:val="000000"/>
        </w:rPr>
        <w:t xml:space="preserve">DECISION 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: REGULATIONS ON THE ISSUANCE OF VIETNAM’S CERTIFICATE OF ORIGIN - FORM D FOR PREFERENTIAL TARIFF TREATMENT OF THE AGREEMENT ON TRADE IN GOODS UNDER THE COMMON EFFECTIVE PREFERENTIAL TARIFF SCHEME (CEPT) AMONGST ASEAN MEMBER STATE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MINISTER OF TRADE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i/>
          <w:color w:val="000000"/>
          <w:sz w:val="20"/>
        </w:rPr>
        <w:t>Pursuant to the Decree No. 29/2004/ND-CP dated January 16, 2004 by the Government detailing functions, tasks, powers and organization of the Ministry of Trade;</w:t>
        <w:br/>
        <w:t>Upon proposal of the Director of the Import – Export Department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REBY DECIDES THAT: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lang w:val="en-GB"/>
        </w:rPr>
        <w:t>Article</w:t>
      </w:r>
      <w:r>
        <w:rPr>
          <w:rFonts w:cs="Arial" w:ascii="Arial" w:hAnsi="Arial"/>
          <w:b/>
          <w:bCs/>
          <w:color w:val="000000"/>
          <w:sz w:val="20"/>
          <w:lang w:val="en-GB"/>
        </w:rPr>
        <w:t xml:space="preserve"> 1.</w:t>
      </w:r>
      <w:r>
        <w:rPr>
          <w:rFonts w:cs="Arial" w:ascii="Arial" w:hAnsi="Arial"/>
          <w:color w:val="000000"/>
          <w:sz w:val="20"/>
          <w:lang w:val="en-GB"/>
        </w:rPr>
        <w:t xml:space="preserve">  </w:t>
      </w:r>
      <w:r>
        <w:rPr>
          <w:rFonts w:cs="Arial" w:ascii="Arial" w:hAnsi="Arial"/>
          <w:color w:val="000000"/>
          <w:sz w:val="20"/>
        </w:rPr>
        <w:t>Attached to the Decision are the regulations on the issuance of Vietnam’s Certificate of Origin - Form D for Preferential Tariff Treatment of the Agreement on Trade in Goods under the Common Effective Preferential Tariff Scheme (CEPT) amongst ASEAN Member States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</w:rPr>
        <w:t>Article</w:t>
      </w:r>
      <w:r>
        <w:rPr>
          <w:rFonts w:cs="Arial" w:ascii="Arial" w:hAnsi="Arial"/>
          <w:b/>
          <w:bCs/>
          <w:color w:val="000000"/>
          <w:sz w:val="20"/>
        </w:rPr>
        <w:t xml:space="preserve"> 2.  </w:t>
      </w:r>
      <w:r>
        <w:rPr>
          <w:rFonts w:cs="Arial" w:ascii="Arial" w:hAnsi="Arial"/>
          <w:color w:val="000000"/>
          <w:sz w:val="20"/>
        </w:rPr>
        <w:t>The Decision comes into effect in 15 days since it is publicized in the Official Gazette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</w:rPr>
        <w:t>Article</w:t>
      </w:r>
      <w:r>
        <w:rPr>
          <w:rFonts w:cs="Arial" w:ascii="Arial" w:hAnsi="Arial"/>
          <w:b/>
          <w:bCs/>
          <w:color w:val="000000"/>
          <w:sz w:val="20"/>
        </w:rPr>
        <w:t xml:space="preserve"> 3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he Decision replaces the Decision No. 416/TM-DB, dated 13/05/1996 on regulations of the issuance of Vietnam’s Certificate of Origin - Form D for Preferential Tariff Treatment of the Agreement on ASEAN’s Trade in Goods and other updated or supplementary decisions No.0878/1998/QD-BTM dated 30/7/1998, No.1000/1998/QD-BTM dated 3/9/1998, No. 0492/2000/QD-BTM dated 25/12/2000.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cle</w:t>
      </w:r>
      <w:r>
        <w:rPr>
          <w:rFonts w:cs="Arial" w:ascii="Arial" w:hAnsi="Arial"/>
          <w:b/>
          <w:bCs/>
          <w:color w:val="000000"/>
          <w:sz w:val="20"/>
        </w:rPr>
        <w:t xml:space="preserve"> 4.  </w:t>
      </w:r>
      <w:r>
        <w:rPr>
          <w:rFonts w:cs="Arial" w:ascii="Arial" w:hAnsi="Arial"/>
          <w:color w:val="000000"/>
          <w:sz w:val="20"/>
        </w:rPr>
        <w:t>The Chief of the Ministerial Office, the Director of  the Personnel Organization Department, the Director of the Import – Export Department, Heads of ministerial-level agencies are responsible for implementation of the Decision./.</w:t>
      </w:r>
    </w:p>
    <w:p>
      <w:pPr>
        <w:pStyle w:val="Normal"/>
        <w:ind w:hanging="0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40"/>
      </w:tblGrid>
      <w:tr>
        <w:trPr>
          <w:trHeight w:val="3204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o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</w:rPr>
              <w:t xml:space="preserve">- Ministry of Finance; </w:t>
              <w:br/>
              <w:t>- National Committee for International Economic Cooperation;</w:t>
              <w:br/>
              <w:t>- Export – Import Divisions;</w:t>
              <w:br/>
              <w:t>- Ministry of Justice;</w:t>
              <w:br/>
              <w:t>- Official Gazette;</w:t>
              <w:br/>
              <w:t>- Government’s website;</w:t>
              <w:br/>
              <w:t>- Minister &amp; Vice-ministers of Trade;</w:t>
              <w:br/>
              <w:t>- Legal Department, Mutilateral Trade Policy Department, e-commerce Department (upload to MOT website);</w:t>
              <w:br/>
              <w:t>- Ministerial Office of Trade;</w:t>
              <w:br/>
              <w:t>- Archives, Import – Export Department (7)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 MINISTER OF TRADE</w:t>
              <w:br/>
              <w:t>DEPUTY MINISTER</w:t>
              <w:br/>
              <w:br/>
              <w:br/>
              <w:br/>
              <w:br/>
              <w:t>Phan The Rue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10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TTACH FILE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bookmarkStart w:id="0" w:name="_1283858398"/>
            <w:bookmarkEnd w:id="0"/>
            <w:r>
              <w:rPr>
                <w:rFonts w:cs="TimesNewRoman" w:ascii="Arial" w:hAnsi="Arial"/>
                <w:color w:val="000000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974836089" r:id="rId2"/>
              </w:objec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imesNewRoman" w:ascii="Arial" w:hAnsi="Arial"/>
                <w:color w:val="000000"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" ShapeID="ole_rId4" DrawAspect="Icon" ObjectID="_1698339967" r:id="rId4"/>
              </w:objec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.VnArialH">
    <w:altName w:val="Courier New"/>
    <w:charset w:val="00"/>
    <w:family w:val="swiss"/>
    <w:pitch w:val="variable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;Times New Roman" w:hAnsi=".VnTime;Times New Roman" w:eastAsia="Times New Roman" w:cs=".VnTime;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2835" w:hanging="0"/>
      <w:jc w:val="left"/>
      <w:outlineLvl w:val="0"/>
    </w:pPr>
    <w:rPr>
      <w:rFonts w:ascii=".VnArialH;Courier New" w:hAnsi=".VnArialH;Courier New" w:cs=".VnArialH;Courier New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.VnArialH;Courier New" w:hAnsi=".VnArialH;Courier New" w:cs=".VnArialH;Courier New"/>
      <w:b/>
      <w:i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.VnTimeH;Times New Roman" w:hAnsi=".VnTimeH;Times New Roman" w:cs=".VnTimeH;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.VnTimeH;Times New Roman" w:hAnsi=".VnTimeH;Times New Roman" w:cs=".VnTimeH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2:00Z</dcterms:created>
  <dc:creator>Bộ Thương mại; vanbanphapluat.co</dc:creator>
  <dc:description>Xem chi tiết và tải về văn bản tại đây: http://vanbanphapluat.co/1420-2004-qd-btm</dc:description>
  <cp:keywords>Quyết định; 1420/2004/QD-BTM; Bộ Thương mại; Trương Đình Tuyển; Thương mại; Xuất nhập khẩu; Sở hữu trí tuệ</cp:keywords>
  <dc:language>en-US</dc:language>
  <cp:lastModifiedBy>Thư viện vanbanphapluat.co</cp:lastModifiedBy>
  <dcterms:modified xsi:type="dcterms:W3CDTF">2017-08-15T10:59:00Z</dcterms:modified>
  <cp:revision>376</cp:revision>
  <dc:subject>Decision No. 1420/2004/QD-BTM of October 4, 2004 issuance of Vietnams certificate of origin - form d for preferential tariff treatment of the agreement on trade in goods under the common effective preferential tariff scheme (CEPT) amongst ASEAN member states</dc:subject>
  <dc:title>Quyết định 1420/2004/QD-BTM</dc:title>
</cp:coreProperties>
</file>