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04/CT-UB</w:t>
            </w:r>
          </w:p>
        </w:tc>
        <w:tc>
          <w:tcPr>
            <w:tcW w:w="5508" w:type="dxa"/>
            <w:tcBorders/>
          </w:tcPr>
          <w:p>
            <w:pPr>
              <w:pStyle w:val="Normal"/>
              <w:spacing w:before="120" w:after="0"/>
              <w:jc w:val="right"/>
              <w:rPr>
                <w:i/>
                <w:i/>
                <w:iCs/>
              </w:rPr>
            </w:pPr>
            <w:r>
              <w:rPr>
                <w:i/>
                <w:iCs/>
              </w:rPr>
              <w:t>Đà Lạt, ngày 07 tháng 10 năm 200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V TRIỂN KHAI THỰC HIỆN NGHỊ ĐỊNH SỐ 135/2003/NĐ-CP NGÀY 14/11/2003 CỦA CHÍNH PHỦ VỀ KIỂM TRA VÀ XỬ LÝ VĂN BẢN QUY PHẠM PHÁP LUẬT</w:t>
      </w:r>
    </w:p>
    <w:p>
      <w:pPr>
        <w:pStyle w:val="Normal"/>
        <w:spacing w:before="120" w:after="280"/>
        <w:rPr/>
      </w:pPr>
      <w:r>
        <w:rPr/>
        <w:t>Trong những năm qua, với sự tích cực, chủ động của các cấp, các ngành, công tác xây dựng, ban hành văn bản quy phạm pháp luật và kiểm tra văn bản quy phạm pháp luật ở địa phương từng bước đi vào nề nếp, kịp thời thể chế hóa đường lối chính sách của Đảng, và các văn bản quy phạm pháp luật của cơ quan nhà nước cấp trên, góp phần thúc đẩy phát triển kinh tế - xã hội, đảm bảo an ninh trật tự, an toàn xã hội của địa phương. Tuy nhiên, việc kiểm tra, tự kiểm tra và xử lý văn bản quy phạm pháp luật của HĐND và UBND các cấp nói chung chưa được tổ chức thường xuyên, chưa hiệu quả, chưa tạo được cơ chế kiểm tra, xử lý văn bản quy phạm pháp luật đồng bộ, thống nhất. Do vậy, việc phát hiện những nội dung trái pháp luật của văn bản quy phạm pháp luật do cấp dưới ban hành hoặc do cấp mình ban hành chưa nhiều để kịp thời đình chỉ thi hành, sửa đổi, bổ sung, bãi bỏ, nhằm đảm bảo tính hợp hiến, hợp pháp và thống nhất của hệ thống văn bản quy phạm pháp luật, đáp ứng yêu cầu quản lý nhà nước bằng pháp luật ở địa phương.</w:t>
      </w:r>
    </w:p>
    <w:p>
      <w:pPr>
        <w:pStyle w:val="Normal"/>
        <w:spacing w:before="120" w:after="280"/>
        <w:rPr/>
      </w:pPr>
      <w:r>
        <w:rPr/>
        <w:t xml:space="preserve">Để tổ chức triển khai thực hiện kịp thời và đồng bộ từ tỉnh đến cơ sở Nghị định số 135/2003/NĐ-CP ngày 14/11/2003 của Chính phủ về kiểm tra, xử lý văn bản quy phạm pháp luật, Thông tư số 01/2004/ TT - BTP ngày 16/6/2004 của Bộ Tư Pháp hướng dẫn thi hành Nghị định số 135/2003/NĐ-CP của Chính phủ; Nhằm đảm bảo việc kiểm tra và xử lý văn bản quy phạm pháp luật đúng nguyên tắc, trình tự, đúng phạm vi trách nhiệm, thẩm quyền đã được Chính phủ quy định, nâng cao hiệu quả công tác tự kiểm tra, kiểm tra và xử lý văn bản quy phạm pháp luật của các cấp, các ngành, góp phần tăng cường pháp chế, thực hiện quản lý các hoạt động kinh tế - xã hội bằng pháp luật. Ủy ban nhân dân tỉnh Lâm Đồng yêu cầu các cấp, các ngành triển khai thực hiện một số nhiệm vụ sau: </w:t>
      </w:r>
    </w:p>
    <w:p>
      <w:pPr>
        <w:pStyle w:val="Normal"/>
        <w:spacing w:before="120" w:after="280"/>
        <w:rPr/>
      </w:pPr>
      <w:r>
        <w:rPr/>
        <w:t>1. Các ngành, các cấp tổ chức quán triệt cho đội ngũ cán bộ, công chức của ngành và cấp mình nắm vững những quy định cơ bản của Nghị định số 135/2003/NĐ-CP ngày 14/11/2003 của Chính phủ và Thông tư số 01/2004/TT-BTP ngày 16/6/2004 của Bộ Tư pháp về thẩm quyền, nguyên tắc và quy trình tự kiểm tra, kiểm tra, xử lý văn bản quy phạm pháp luật, kịp thời phát hiện những văn bản vi phạm pháp luật, mâu thuẫn, chồng chéo … để sửa đổi, bổ sung hoặc bãi bỏ, phục vụ tốt các hoạt động điều hành và quản lý xã hội bằng pháp luật ở địa phương.</w:t>
      </w:r>
    </w:p>
    <w:p>
      <w:pPr>
        <w:pStyle w:val="Normal"/>
        <w:spacing w:before="120" w:after="280"/>
        <w:rPr/>
      </w:pPr>
      <w:r>
        <w:rPr/>
        <w:t>2. Văn phòng UBND tỉnh, các sở, ngành, UBND các huyện, thị xã, thành phố (gọi tắt là UBND cấp huyện) có trách nhiệm giúp UBND tỉnh, thường xuyên thực hiện việc tự kiểm tra văn bản quy phạm pháp luật của HĐND và UBND cấp tỉnh, cấp huyện, cấp xã ban hành về những lĩnh vực có liên quan đến hoạt động của ngành mình, cấp mình và những văn bản có chứa quy phạm pháp luật do ngành mình, cấp mình ban hành, nhằm phát hiện những quy định vi phạm pháp luật, mâu thuẫn, chồng chéo hoặc không còn phù hợp với tình hình thực tế, để đề xuất HĐND, UBND cấp tỉnh, cấp huyện, cấp xã kịp thời đình chỉ việc thi hành, sửa đổi, bổ sung, bãi bỏ hoặc ban hành mới.</w:t>
      </w:r>
    </w:p>
    <w:p>
      <w:pPr>
        <w:pStyle w:val="Normal"/>
        <w:spacing w:before="120" w:after="280"/>
        <w:rPr/>
      </w:pPr>
      <w:r>
        <w:rPr/>
        <w:t xml:space="preserve">3. Trong thời hạn 3 ngày kể từ ngày ký ban hành văn bản quy phạm pháp luật, cơ quan ban hành văn bản có trách nhiệm gửi đến cơ quan có thẩm quyền kiểm tra và xử lý văn bản, theo quy định sau đây: </w:t>
      </w:r>
    </w:p>
    <w:p>
      <w:pPr>
        <w:pStyle w:val="Normal"/>
        <w:spacing w:before="120" w:after="280"/>
        <w:rPr/>
      </w:pPr>
      <w:r>
        <w:rPr/>
        <w:t>3.1-Văn bản quy phạm pháp luật của HĐND và UBND tỉnh gửi đến Văn Phòng Chính phủ, Cục kiểm tra văn bản thuộc Bộ Tư pháp và Bộ, cơ quan ngang Bộ, cơ quan thuộc Chính phủ có liên quan để kiểm tra văn bản theo ngành, lĩnh vực; đồng thời gửi đến Sở Tư pháp để giúp HĐND, UBND tỉnh tự kiểm tra văn bản.</w:t>
      </w:r>
    </w:p>
    <w:p>
      <w:pPr>
        <w:pStyle w:val="Normal"/>
        <w:spacing w:before="120" w:after="280"/>
        <w:rPr/>
      </w:pPr>
      <w:r>
        <w:rPr/>
        <w:t>3.2-Văn bản quy phạm pháp luật của HĐND và UBND cấp huyện, gửi đến Văn Phòng HĐND tỉnh, Văn Phòng UBND tỉnh, Sở Tư pháp, các sở, ban, ngành có liên quan và Phòng Tư pháp cấp huyện để tự kiểm tra hoặc kiểm tra, xử lý theo quy định.</w:t>
      </w:r>
    </w:p>
    <w:p>
      <w:pPr>
        <w:pStyle w:val="Normal"/>
        <w:spacing w:before="120" w:after="280"/>
        <w:rPr/>
      </w:pPr>
      <w:r>
        <w:rPr/>
        <w:t>3.3-Văn bản quy phạm pháp luật của HĐND và UBND các xã, phường, thị trấn (gọi tắt là cấp xã) gửi đến Văn Phòng HĐND và UBND cấp huyện, đồng gửi Phòng Tư pháp, các phòng thuộc UBND cấp huyện có liên quan để tự kiểm tra hoặc kiểm tra, xử lý theo quy định.</w:t>
      </w:r>
    </w:p>
    <w:p>
      <w:pPr>
        <w:pStyle w:val="Normal"/>
        <w:spacing w:before="120" w:after="280"/>
        <w:rPr/>
      </w:pPr>
      <w:r>
        <w:rPr/>
        <w:t xml:space="preserve">4. Sở Tư Pháp có trách nhiệm: </w:t>
      </w:r>
    </w:p>
    <w:p>
      <w:pPr>
        <w:pStyle w:val="Normal"/>
        <w:spacing w:before="120" w:after="280"/>
        <w:rPr/>
      </w:pPr>
      <w:r>
        <w:rPr/>
        <w:t>4.1 - Làm đầu mối phối hợp với Văn phòng UBND tỉnh và các sở, ban, ngành, giúp UBND tỉnh thực hiện thường xuyên công tác hệ thống hóa, tự kiểm tra và kiểm tra, xử lý văn bản quy phạm pháp luật và các văn bản khác có chứa quy phạm pháp luật do HĐND, UBND cấp tỉnh, cấp huyện, hoặc do cơ quan chuyên môn cấp tỉnh, cấp huyện ban hành để kịp thời phát hiện văn bản vi phạm pháp luật, kiến nghị với cơ quan có thẩm quyền xử lý và tổng hợp đánh giá kết quả tự kiểm tra, kiểm tra, xử lý văn bản của các cấp, các ngành báo cáo UBND tỉnh theo định kỳ hàng quý, 6 tháng, 1 năm.</w:t>
      </w:r>
    </w:p>
    <w:p>
      <w:pPr>
        <w:pStyle w:val="Normal"/>
        <w:spacing w:before="120" w:after="280"/>
        <w:rPr/>
      </w:pPr>
      <w:r>
        <w:rPr/>
        <w:t>4.2 - Khi phát hiện văn bản có dấu hiệu vi phạm pháp luật, phải kịp thời thông báo để cơ quan, người đã ban hành văn bản tự kiểm tra, xử lý; Trường hợp cơ quan, người ban hành văn bản nhận được thông báo yêu cầu tự kiểm tra, xử lý nhưng không xử lý theo thời hạn quy định hoặc không nhất trí với yêu cầu tự kiểm tra, xử lý thì Sở Tư pháp kiến nghị cơ quan Nhà nước có thẩm quyền xử lý; Đồng thời đề xuất các hình thức xử lý đối với người có trách nhiệm tham mưu, đề xuất và ký ban hành văn bản quy phạm pháp luật theo quy định của pháp luật.</w:t>
      </w:r>
    </w:p>
    <w:p>
      <w:pPr>
        <w:pStyle w:val="Normal"/>
        <w:spacing w:before="120" w:after="280"/>
        <w:rPr/>
      </w:pPr>
      <w:r>
        <w:rPr/>
        <w:t>4.3 - Tổ chức rà soát và chuẩn hóa hiệu lực văn bản quy phạm pháp luật do HĐND và UBND tỉnh ban hành và tổng hợp chung vào cơ sở dữ liệu quy phạm pháp luật của cấp tỉnh để phục vụ công tác kiểm tra và xử lý văn bản theo thẩm quyền và cung cấp cho các phòng tư pháp cấp huyện để phục vụ công tác tự kiểm tra, xử lý văn bản của cấp huyện.</w:t>
      </w:r>
    </w:p>
    <w:p>
      <w:pPr>
        <w:pStyle w:val="Normal"/>
        <w:spacing w:before="120" w:after="280"/>
        <w:rPr/>
      </w:pPr>
      <w:r>
        <w:rPr/>
        <w:t>4.4 - Định kỳ tập huấn, hướng dẫn nghiệp vụ kiểm tra và xử lý văn bản quy phạm pháp luật cho đội ngũ cán bộ, công chức và cộng tác viên kiểm tra, xử lý văn bản quy phạm pháp luật trên địa bàn tỉnh; Tổ chức các cuộc thi cộng tác viên làm công tác kiểm tra, xử lý văn bản quy phạm pháp luật; Đề xuất các hình thức khen thưởng, kỷ luật đối với đội ngũ làm công tác kiểm tra xử lý văn bản quy phạm pháp luật theo quy định hiện hành.</w:t>
      </w:r>
    </w:p>
    <w:p>
      <w:pPr>
        <w:pStyle w:val="Normal"/>
        <w:spacing w:before="120" w:after="280"/>
        <w:rPr/>
      </w:pPr>
      <w:r>
        <w:rPr/>
        <w:t xml:space="preserve">5. UBND cấp huyện có trách nhiệm: </w:t>
      </w:r>
    </w:p>
    <w:p>
      <w:pPr>
        <w:pStyle w:val="Normal"/>
        <w:spacing w:before="120" w:after="280"/>
        <w:rPr/>
      </w:pPr>
      <w:r>
        <w:rPr/>
        <w:t xml:space="preserve">5.1 - Thường xuyên, tự kiểm tra, kiểm tra văn bản quy phạm pháp luật do cấp huyện ban hành; xử lý các văn bản quy phạm pháp luật hoặc văn bản có chứa quy phạm pháp luật do cấp huyện, cấp xã và của các cơ quan chuyên môn thuộc cấp huyện ban hành có dấu hiệu vi phạm pháp luật hoặc khi có kiến nghị xử lý của các cơ quan có thẩm quyền kiểm tra, xử lý văn bản quy phạm pháp luật. </w:t>
      </w:r>
    </w:p>
    <w:p>
      <w:pPr>
        <w:pStyle w:val="Normal"/>
        <w:spacing w:before="120" w:after="280"/>
        <w:rPr/>
      </w:pPr>
      <w:r>
        <w:rPr/>
        <w:t>5.2 - Chỉ đạo Phòng Tư pháp làm đầu mối phối hợp với Văn phòng HĐND và UBND giúp HĐND và UBND cùng cấp thực hiện công tác hệ thống hóa, tự kiểm tra và xử lý văn bản quy phạm pháp luật do cấp huyện ban hành; Đồng thời, tiến hành kiểm tra, kiến nghị xử lý văn bản quy phạm pháp luật và các văn bản khác có chứa quy phạm pháp luật do cấp xã hoặc do các cơ quan chuyên môn cấp huyện ban hành có dấu hiệu vi phạm pháp luật; xây dựng bồi dưỡng nghiệp vụ, đề xuất các hình thức khen thưởng, kỷ luật cho đội ngũ cán bộ, công chức, cộng tác viên làm công tác kiểm tra xử lý văn bản quy phạm pháp luật của cấp huyện theo quy định hiện hành.</w:t>
      </w:r>
    </w:p>
    <w:p>
      <w:pPr>
        <w:pStyle w:val="Normal"/>
        <w:spacing w:before="120" w:after="280"/>
        <w:rPr/>
      </w:pPr>
      <w:r>
        <w:rPr/>
        <w:t>5.3 - Giao cho Phòng Tư pháp cấp huyện rà soát chuẩn hóa hiệu lực của văn bản quy phạm pháp luật do HĐND, UBND cấp huyện ban hành và tổng hợp chung vào hệ cơ sở dữ liệu do Sở Tư Pháp cung cấp để làm cơ sở dữ liệu phục vụ công tác kiểm tra và xử lý văn bản theo thẩm quyền và cung cấp cho Ban Tư pháp cấp xã để phục vụ công tác tự kiểm tra, xử lý văn bản của cấp xã. Đồng thời, định kỳ hàng quý, 6 tháng, 1 năm báo cáo công tác kiểm tra và xử lý văn bản quy phạm pháp luật của cấp huyện về Sở Tư pháp để tổng hợp báo cáo Ủy ban nhân dân tỉnh.</w:t>
      </w:r>
    </w:p>
    <w:p>
      <w:pPr>
        <w:pStyle w:val="Normal"/>
        <w:spacing w:before="120" w:after="280"/>
        <w:rPr/>
      </w:pPr>
      <w:r>
        <w:rPr/>
        <w:t>6. UBND cấp xã có trách nhiệm chỉ đạo Ban tư pháp giúp UBND cùng cấp thực hiện công tác hệ thống hóa, tự kiểm tra, xử lý văn bản quy phạm pháp luật do cấp xã ban hành hoặc khi có kiến nghị của cơ quan có thẩm quyền kiểm tra, xử lý văn bản; định kỳ hàng quý, 6 tháng, 1 năm báo cáo công tác kiểm tra và xử lý văn bản quy phạm pháp luật của cấp xã về Phòng Tư pháp để tổng hợp báo cáo UBND cấp huyện.</w:t>
      </w:r>
    </w:p>
    <w:p>
      <w:pPr>
        <w:pStyle w:val="Normal"/>
        <w:spacing w:before="120" w:after="280"/>
        <w:rPr/>
      </w:pPr>
      <w:r>
        <w:rPr/>
        <w:t>7. Sở Tư Pháp chủ trì phối hợp với Sở Nội Vụ xây dựng đề án trình UBND tỉnh thành lập tổ chức pháp chế ở các sở, ban, ngành cấp tỉnh, doanh nghiệp Nhà nước và đội ngũ cộng tác viên kiểm tra, xử lý văn bản theo Nghị định số 135/2003/NĐ-CP của Chính phủ và Nghị định số 122/2004/NĐ-CP ngày 18/05/2004 của Chính Phủ “ Quy định chức năng, nhiệm vụ, quyền hạn và tổ chức pháp chế các bộ, cơ quan ngang bộ, cơ quan thuộc Chính phủ, cơ quan chuyên môn thuộc Ủy ban nhân dân tỉnh, thành phố trực thuộc Trung ương và doanh nghiệp nhà nước” để thực hiện nhiệm vụ quản lý, xây dựng, kiểm tra, xử lý văn bản quy phạm pháp luật và thực hiện các nhiệm vụ khác.</w:t>
      </w:r>
    </w:p>
    <w:p>
      <w:pPr>
        <w:pStyle w:val="Normal"/>
        <w:spacing w:before="120" w:after="280"/>
        <w:rPr/>
      </w:pPr>
      <w:r>
        <w:rPr/>
        <w:t xml:space="preserve">8. Đài phát thanh, truyền hình tỉnh, Báo Lâm Đồng có trách nhiệm phối hợp với Sở Tư Pháp công bố kết quả xử lý văn bản, xử lý trách nhiệm cơ quan, người có thẩm quyền ban hành văn bản có nội dung trái pháp luật trên các phương tiện thông tin sau khi có quyết định xử lý của cơ quan, người có thẩm quyền. </w:t>
      </w:r>
    </w:p>
    <w:p>
      <w:pPr>
        <w:pStyle w:val="Normal"/>
        <w:spacing w:before="120" w:after="280"/>
        <w:rPr/>
      </w:pPr>
      <w:r>
        <w:rPr/>
        <w:t>9. Sở Tài chính có trách nhiệm bảo đảm cân đối ngân sách cho công tác hệ thống hóa, kiểm tra, xử lý văn bản quy phạm pháp luật của từng cấp; Kinh phí này được dự toán chung trong kinh phí hoạt động thường xuyên của cơ quan có thẩm quyền ban hành văn bản quy phạm pháp luật và cơ quan làm đầu mối giúp UBND các cấp thực hiện công tác hệ thống hóa, kiểm tra, xử lý văn bản quy phạm pháp luật; Định kỳ hàng năm, phối hợp với Sở Tư pháp hướng dẫn, kiểm tra việc quản lý, sử dụng kinh phí bảo đảm thực hiện công tác hệ thống hóa, kiểm tra, xử lý văn bản quy phạm pháp luật của các cấp theo quy định của pháp luật và chỉ thị này.</w:t>
      </w:r>
    </w:p>
    <w:p>
      <w:pPr>
        <w:pStyle w:val="Normal"/>
        <w:spacing w:before="120" w:after="280"/>
        <w:rPr/>
      </w:pPr>
      <w:r>
        <w:rPr/>
        <w:t>10. Giao Sở Tư pháp giúp UBND tỉnh đôn đốc, kiểm tra, sơ kết, tổng kết việc thực hiện công tác kiểm tra, xử lý văn bản quy phạm pháp luật của các sở, ban, ngành, và UBND cấp huyện, cấp xã nhằm đảm bảo công tác kiểm tra, xử lý văn bản được thực hiện đúng quy định của pháp luật và chỉ thị này; kịp thời phát hiện những khó khăn vướng mắc báo cáo UBND tỉnh chỉ đạo.</w:t>
      </w:r>
    </w:p>
    <w:p>
      <w:pPr>
        <w:pStyle w:val="Normal"/>
        <w:spacing w:before="120" w:after="280"/>
        <w:rPr/>
      </w:pPr>
      <w:r>
        <w:rPr/>
        <w:t xml:space="preserve">UBND tỉnh yêu cầu các Sở, ban, ngành, UBND các huyện, thị xã, thành phố; UBND các xã, phường, thị trấn tổ chức thực hiện nghiêm túc chỉ thị này, quá trình thực hiện, nếu có khó khăn, vướng mắc báo cáo UBND tỉnh (qua Sở Tư pháp) để tổng hợp báo cáo UBND tỉnh chỉ đạo./.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b/>
                <w:b/>
                <w:bCs/>
              </w:rPr>
            </w:pPr>
            <w:r>
              <w:rPr>
                <w:b/>
                <w:bCs/>
              </w:rPr>
              <w:t>TM. UBND TỈNH LÂM ĐỒNG</w:t>
              <w:br/>
              <w:t>CHỦ TỊCH</w:t>
              <w:br/>
              <w:br/>
              <w:br/>
              <w:br/>
              <w:br/>
              <w:t>Huỳnh Đức Hòa</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ỉnh Lâm Đồng; vanbanphapluat.co</dc:creator>
  <dc:description>Xem chi tiết và tải về văn bản tại đây: http://vanbanphapluat.co/chi-thi-22-2004-ct-ub-thuc-hien-135-2003-nd-cp-kiem-tra-xu-ly-van-ban-quy-pham-phap-luat-lam-dong</dc:description>
  <cp:keywords>Chỉ thị; 22/2004/CT-UB; Tỉnh Lâm Đồng; Huỳnh Đức Hòa; Bộ máy hành chính</cp:keywords>
  <dc:language>en-US</dc:language>
  <cp:lastModifiedBy>Thư viện vanbanphapluat.co</cp:lastModifiedBy>
  <dcterms:modified xsi:type="dcterms:W3CDTF">2017-08-09T01:34:00Z</dcterms:modified>
  <cp:revision>3</cp:revision>
  <dc:subject>Chỉ thị 22/2004/CT-UB thực hiện 135/2003/NĐ-CP kiểm tra xử lý văn bản quy phạm pháp luật Lâm Đồng</dc:subject>
  <dc:title>Chỉ thị 22/2004/CT-UB</dc:title>
</cp:coreProperties>
</file>