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2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October 11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PROMULGATING THE NATIONAL ASSEMBLY STANDING COMMITTEE’S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its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</w:t>
      </w:r>
    </w:p>
    <w:p>
      <w:pPr>
        <w:pStyle w:val="Normal"/>
        <w:spacing w:before="0" w:after="120"/>
        <w:rPr/>
      </w:pPr>
      <w:r>
        <w:rPr/>
        <w:t>The Ordinance on Judicial Expertise,</w:t>
      </w:r>
    </w:p>
    <w:p>
      <w:pPr>
        <w:pStyle w:val="Normal"/>
        <w:spacing w:before="0" w:after="120"/>
        <w:rPr/>
      </w:pPr>
      <w:r>
        <w:rPr/>
        <w:t>which was passed on September 29, 2004 by the Standing Committee of the XI</w:t>
      </w:r>
      <w:r>
        <w:rPr>
          <w:vertAlign w:val="superscript"/>
        </w:rPr>
        <w:t>th</w:t>
      </w:r>
      <w:r>
        <w:rPr/>
        <w:t xml:space="preserve">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7:00Z</dcterms:created>
  <dc:creator>Chủ tịch nước; vanbanphapluat.co</dc:creator>
  <dc:description>Xem chi tiết và tải về văn bản tại đây: http://vanbanphapluat.co/order-no-22-2004-l-ctn-of-october-11-2004-promulgating-the-ordinance-on-judicial-expertise</dc:description>
  <cp:keywords>Lệnh; 22/2004/L-CTN; Chủ tịch nước; Trần Đức Lương; Thủ tục Tố tụng; Thể thao - Y tế; Trách nhiệm hình sự</cp:keywords>
  <dc:language>en-US</dc:language>
  <cp:lastModifiedBy>Thư viện vanbanphapluat.co</cp:lastModifiedBy>
  <dcterms:modified xsi:type="dcterms:W3CDTF">2017-08-15T10:59:00Z</dcterms:modified>
  <cp:revision>4</cp:revision>
  <dc:subject>Order No. 22/2004/L-CTN of October 11, 2004, promulgating The Ordinance on Judicial Expertise</dc:subject>
  <dc:title>Lệnh 22/2004/L-CTN</dc:title>
</cp:coreProperties>
</file>