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 /2004/CT-UB</w:t>
            </w:r>
          </w:p>
        </w:tc>
        <w:tc>
          <w:tcPr>
            <w:tcW w:w="5508" w:type="dxa"/>
            <w:tcBorders/>
          </w:tcPr>
          <w:p>
            <w:pPr>
              <w:pStyle w:val="Normal"/>
              <w:jc w:val="right"/>
              <w:rPr>
                <w:i/>
                <w:i/>
                <w:iCs/>
              </w:rPr>
            </w:pPr>
            <w:r>
              <w:rPr>
                <w:i/>
                <w:iCs/>
              </w:rPr>
              <w:t>TP.Cần Thơ, ngày 14 tháng 10 năm 2004</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PHÒNG, CHỐNG TỆ NẠN CỜ BẠC TRÊN ĐỊA BÀN THÀNH PHỐ CẦN THƠ</w:t>
      </w:r>
    </w:p>
    <w:p>
      <w:pPr>
        <w:pStyle w:val="Normal"/>
        <w:spacing w:before="0" w:after="120"/>
        <w:rPr/>
      </w:pPr>
      <w:r>
        <w:rPr/>
        <w:t>Trong những năm qua, công tác đấu tranh bài trừ các tệ nạn xã hội đã được Đảng, Nhà nước và nhân dân ta đặc biệt quan tâm, góp phần tích cực trong việc giữ gìn trật tự, an toàn xã hội, truyền thống văn hoá dân tộc. Tuy nhiên, trong thời gian gần đây, loại tệ nạn xã hội có tính chất cờ bạc như đá gà, cá độ bóng đá, đánh bài..., đặc biệt là hình thức mua, bán số đề (gọi chung là tệ nạn cờ bạc) có chiều hướng gia tăng, không chỉ diễn ra ở nội ô thành phố mà còn xâm nhập đến tận những xóm, ấp với nhiều hình thức khác nhau. Thực trạng này đã ảnh hưởng lớn đến đời sống của một bộ phận dân cư và trật tự an toàn xã hội, làm hạn chế nỗ lực xây dựng môi trường văn hoá-xã hội lành mạnh của Đảng bộ, chính quyền và nhân dân thành phố trong thời điểm hiện nay.</w:t>
      </w:r>
    </w:p>
    <w:p>
      <w:pPr>
        <w:pStyle w:val="Normal"/>
        <w:spacing w:before="0" w:after="120"/>
        <w:rPr/>
      </w:pPr>
      <w:r>
        <w:rPr/>
        <w:t>Nhằm ngăn chặn triệt để tệ nạn cờ bạc trên địa bàn thành phố, ủy ban nhân dân thành phố chỉ thị:</w:t>
      </w:r>
    </w:p>
    <w:p>
      <w:pPr>
        <w:pStyle w:val="Normal"/>
        <w:spacing w:before="0" w:after="120"/>
        <w:rPr/>
      </w:pPr>
      <w:r>
        <w:rPr/>
        <w:t>1. Các ngành, các cấp tăng cường tuyên truyền, vận động giáo dục nhân dân biết rõ tác hại của tệ nạn cờ bạc ảnh hưởng trực tiếp đến kinh tế gia đình và tình hình phát triển chung của đất nước; tuyên truyền, phổ biến các quy định của pháp luật về xử lý đối với những hành vi vi phạm tệ nạn nêu trên nhằm nâng cao ý thức trách nhiệm của công dân trong việc bảo vệ an ninh trật tự, an toàn xã hội.</w:t>
      </w:r>
    </w:p>
    <w:p>
      <w:pPr>
        <w:pStyle w:val="Normal"/>
        <w:spacing w:before="0" w:after="120"/>
        <w:rPr/>
      </w:pPr>
      <w:r>
        <w:rPr/>
        <w:t>2. Nghiêm cấm tổ chức và tham gia cờ bạc dưới mọi hình thức. Giao các cơ quan chức năng ở địa phương tăng cường các biện pháp ngăn chặn và kiên quyết không để tệ nạn này xảy ra hoặc tiếp diễn; từ đó, tạo sự đột phá trong công tác phòng, chống các loại tội phạm và tệ nạn xã hội nói chung, tệ nạn cờ bạc nói riêng nhằm xây dựng đời sống văn hoá - văn minh trong mọi xóm, ấp, khu vực trên địa bàn thành phố.</w:t>
      </w:r>
    </w:p>
    <w:p>
      <w:pPr>
        <w:pStyle w:val="Normal"/>
        <w:spacing w:before="0" w:after="120"/>
        <w:rPr/>
      </w:pPr>
      <w:r>
        <w:rPr/>
        <w:t>3. Xử lý nghiêm đối với các đối tượng cờ bạc theo qui định của Pháp lệnh Xử lý vi phạm hành chính; trong trường hợp hành vi vi phạm đã cấu thành tội phạm, phải chuyển sang cơ quan chức năng khởi tố, xét xử theo qui định của pháp luật.</w:t>
      </w:r>
    </w:p>
    <w:p>
      <w:pPr>
        <w:pStyle w:val="Normal"/>
        <w:spacing w:before="0" w:after="120"/>
        <w:rPr/>
      </w:pPr>
      <w:r>
        <w:rPr/>
        <w:t>4. Đề nghị ủy ban Mặt trận Tổ quốc thành phố, Liên đoàn Lao động, Đoàn thanh niên Cộng sản Hồ Chí Minh, Hội Liên hiệp Phụ nữ, Hội Cựu chiến binh, Hội nông dân và các đoàn thể chính trị xã hội khác tăng cường phối hợp với lực lượng công an xây dựng và tổ chức thực hiện các Nghị quyết Liên tịch nhằm phòng ngừa, hạn chế các loại tội phạm, đặc biệt là tệ nạn cờ bạc phát sinh từ cơ sở với các nội dung chính như sau:</w:t>
      </w:r>
    </w:p>
    <w:p>
      <w:pPr>
        <w:pStyle w:val="Normal"/>
        <w:spacing w:before="0" w:after="120"/>
        <w:rPr/>
      </w:pPr>
      <w:r>
        <w:rPr/>
        <w:t>+ Phối hợp tuyên truyền, vận động các tổ chức và các tầng lớp nhân dân nâng cao nhận thức và tham gia tích cực phong trào đấu tranh, tố giác, bài trừ các loại tệ nạn, góp phần thiết thực vào cuộc vận động "Toàn dân đoàn kết xây dựng đời sống văn hoá", xây dựng khu dân cư, xóm ấp không có tệ nạn cờ bạc.</w:t>
      </w:r>
    </w:p>
    <w:p>
      <w:pPr>
        <w:pStyle w:val="Normal"/>
        <w:spacing w:before="0" w:after="120"/>
        <w:rPr/>
      </w:pPr>
      <w:r>
        <w:rPr/>
        <w:t>+ Tạo việc làm cho lực lượng lao động chưa có việc làm trên địa bàn thành phố đặc biệt là lực lượng lao động ở các vùng nông thôn.</w:t>
      </w:r>
    </w:p>
    <w:p>
      <w:pPr>
        <w:pStyle w:val="Normal"/>
        <w:spacing w:before="0" w:after="120"/>
        <w:rPr/>
      </w:pPr>
      <w:r>
        <w:rPr/>
        <w:t>5. Giao Công an thành phố là cơ quan thường trực chủ trì tổ chức phối hợp với các Sở, Ban ngành, ủy ban nhân dân quận, huyện triển khai kế hoạch cụ thể về mở đợt cao điểm tấn công, trấn áp đối với tệ nạn cờ bạc; những nơi có đối tượng ngoan cố hoạt động với nhiều hình thức, giao trách nhiệm cụ thể cho Trưởng Công an xã, phường, thị trấn, Công an khu vực kiểm tra phát hiện và xử lý triệt để, nếu để xảy ra tệ nạn trên tại địa phương thì tùy theo mức độ sẽ bị xem xét xử lý trách nhiệm cụ thể.</w:t>
      </w:r>
    </w:p>
    <w:p>
      <w:pPr>
        <w:pStyle w:val="Normal"/>
        <w:spacing w:before="0" w:after="120"/>
        <w:rPr/>
      </w:pPr>
      <w:r>
        <w:rPr/>
        <w:t>Các Giám đốc Sở, Thủ trưởng cơ quan, Ban ngành, Chủ tịch ủy ban nhân dân quận, huyện có trách nhiệm cùng với lực lượng Công an thực hiện tốt đợt tấn công, truy quét tệ nạn cờ bạc tại đơn vị hoặc trên địa bàn phụ trách.</w:t>
      </w:r>
    </w:p>
    <w:p>
      <w:pPr>
        <w:pStyle w:val="Normal"/>
        <w:spacing w:before="0" w:after="120"/>
        <w:rPr/>
      </w:pPr>
      <w:r>
        <w:rPr/>
        <w:t>6. Giao ngành Công an phối hợp chặt chẽ với ngành Kiểm sát, Toà án các cấp trong việc điều tra, truy tố, xét xử kịp thời các vụ án liên quan đến cờ bạc trên địa bàn thành phố, đặc biệt là các băng nhóm tội phạm có tổ chức hoạt động với thủ đoạn tinh vi để phục vụ công tác tuyên truyền, răn đe tội phạm.</w:t>
      </w:r>
    </w:p>
    <w:p>
      <w:pPr>
        <w:pStyle w:val="Normal"/>
        <w:spacing w:before="0" w:after="120"/>
        <w:rPr/>
      </w:pPr>
      <w:r>
        <w:rPr/>
        <w:t>7. ủy ban nhân dân xã, phường, thị trấn có trách nhiệm chỉ đạo lực lượng công an cùng cấp có kế hoạch tăng cường các biện pháp phòng, chống tệ nạn cờ bạc, tổ chức thực hiện triệt phá các ổ cờ bạc xảy ra trên địa bàn quản lý, đồng thời, đưa việc bài trừ tệ nạn cờ bạc tại địa phương vào tiêu chí xét công nhận gia đình văn hoá; ấp, xã, phường, thị trấn văn hóa.</w:t>
      </w:r>
    </w:p>
    <w:p>
      <w:pPr>
        <w:pStyle w:val="Normal"/>
        <w:spacing w:before="0" w:after="120"/>
        <w:rPr/>
      </w:pPr>
      <w:r>
        <w:rPr/>
        <w:t>8. Hộ gia đình, cá nhân có trách nhiệm thực hiện nghiêm tinh thần Chỉ thị này; đồng thời, tuyên truyền, giáo dục con em trong gia đình và những người trên địa bàn, xóm, ấp, khu vực của mình sinh sống cùng thực hiện.</w:t>
      </w:r>
    </w:p>
    <w:p>
      <w:pPr>
        <w:pStyle w:val="Normal"/>
        <w:spacing w:before="0" w:after="120"/>
        <w:rPr/>
      </w:pPr>
      <w:r>
        <w:rPr/>
        <w:t>Các Sở, Ban ngành, ủy ban nhân dân các cấp và các đoàn thể, cá nhân trên địa bàn thành phố căn cứ vào chức năng nhiệm vụ được phân công tổ chức triển khai thực hiện Chỉ thị này, từng đợt truy quét có báo cáo kết quả thực hiện về ủy ban nhân dân thành phố, thông qua cơ quan Thường trực Ban chỉ đạo Phòng, chống tội phạm thành phố. Trong quá trình thực hiện có khó khăn, vướng mắc, yêu cầu báo cáo về ủy ban nhân dân thành phố để có ý kiến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CP (Hà Nội - HCM) </w:t>
            </w:r>
            <w:r>
              <w:rPr>
                <w:b/>
                <w:bCs/>
                <w:sz w:val="16"/>
              </w:rPr>
              <w:br/>
            </w:r>
            <w:r>
              <w:rPr>
                <w:sz w:val="16"/>
              </w:rPr>
              <w:t>- Cục KTVB - BTP</w:t>
              <w:br/>
              <w:t xml:space="preserve">- TT. </w:t>
            </w:r>
            <w:r>
              <w:rPr>
                <w:sz w:val="16"/>
                <w:lang w:val="fr-FR"/>
              </w:rPr>
              <w:t>TU, TT. HĐND, UBNDtp</w:t>
              <w:br/>
              <w:t>- VP. TU và các Ban Đảng</w:t>
              <w:br/>
              <w:t xml:space="preserve">- UBMTTQ và các Đoàn thể </w:t>
              <w:br/>
              <w:t>- TAND và VKSND TP</w:t>
              <w:br/>
              <w:t>- Các Sở, Ban, Ngành TP</w:t>
              <w:br/>
              <w:t xml:space="preserve">- UBND quận, huyện </w:t>
              <w:br/>
              <w:t>- VPUB TP (2B,4)</w:t>
              <w:br/>
              <w:t xml:space="preserve">- Lưu TTLT </w:t>
            </w:r>
          </w:p>
        </w:tc>
        <w:tc>
          <w:tcPr>
            <w:tcW w:w="5598" w:type="dxa"/>
            <w:tcBorders/>
          </w:tcPr>
          <w:p>
            <w:pPr>
              <w:pStyle w:val="Normal"/>
              <w:jc w:val="center"/>
              <w:rPr>
                <w:b/>
                <w:b/>
                <w:bCs/>
              </w:rPr>
            </w:pPr>
            <w:r>
              <w:rPr>
                <w:b/>
                <w:bCs/>
              </w:rPr>
              <w:t>TM. UỶ BAN NHÂN DÂN THÀNH PHỐ CẦN THƠ</w:t>
              <w:br/>
              <w:t>KT.CHỦ TỊCH</w:t>
              <w:br/>
              <w:t>PHÓ CHỦ TỊCH</w:t>
              <w:br/>
              <w:br/>
              <w:br/>
              <w:br/>
              <w:br/>
              <w:t>Phạm Phước Như</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Cần Thơ; vanbanphapluat.co</dc:creator>
  <dc:description>Xem chi tiết và tải về văn bản tại đây: http://vanbanphapluat.co/chi-thi-22-2004-ct-ub-tang-cuong-bien-phap-phong-chong-te-nan-co-bac-can-tho</dc:description>
  <cp:keywords>Chỉ thị; 22/2004/CT-UB; Thành phố Cần Thơ; Phạm Phước Như; Văn hóa - Xã hội</cp:keywords>
  <dc:language>en-US</dc:language>
  <cp:lastModifiedBy>Thư viện vanbanphapluat.co</cp:lastModifiedBy>
  <dcterms:modified xsi:type="dcterms:W3CDTF">2017-08-09T01:35:00Z</dcterms:modified>
  <cp:revision>3</cp:revision>
  <dc:subject>Chỉ thị 22/2004/CT-UB tăng cường biện pháp phòng chống tệ nạn cờ bạc Cần Thơ</dc:subject>
  <dc:title>Chỉ thị 22/2004/CT-UB</dc:title>
</cp:coreProperties>
</file>