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5265/TM-XNK</w:t>
            </w:r>
          </w:p>
        </w:tc>
        <w:tc>
          <w:tcPr>
            <w:tcW w:w="6444"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rPr/>
      </w:pPr>
      <w:r>
        <w:rPr/>
        <w:t>Căn cứ đề nghị hoàn trả hạn ngạch hàng dệt may xuất khẩu sang thị trường Hoa Kỳ năm 2004 của các thương nhân gửi Bộ Thương mại do chưa có nhu cầu xuất khẩu trong năm 2004, Lãnh đạo Bộ Thương mại đã đồng ý thu hồi hạn ngạch của các thương nhân có tên trong danh sách kèm theo.</w:t>
      </w:r>
    </w:p>
    <w:p>
      <w:pPr>
        <w:pStyle w:val="Normal"/>
        <w:spacing w:before="0" w:after="120"/>
        <w:rPr/>
      </w:pPr>
      <w:r>
        <w:rPr/>
        <w:t>Bộ Thương mại thông báo các thương nhân có tên trong danh sách và các Phòng quản lý xuất nhập khẩu khu vực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L. BỘ TRƯỞNG BỘ THƯƠNG MẠI</w:t>
              <w:br/>
              <w:t>KT. VỤ TRƯỞNG VỤ XUẤT NHẬP KHẨU</w:t>
              <w:br/>
              <w:t>PHÓ VỤ TRƯỞNG</w:t>
              <w:br/>
              <w:br/>
              <w:br/>
              <w:br/>
              <w:br/>
              <w:t>Phạm Thị Diệ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Thương mại; vanbanphapluat.co</dc:creator>
  <dc:description>Xem chi tiết và tải về văn bản tại đây: http://vanbanphapluat.co/thong-bao-5265-tm-xnk-hoan-tra-han-ngach-hang-det-may-xuat-khau</dc:description>
  <cp:keywords>Thông báo; 5265/TM-XNK; Bộ Thương mại; Phan Thị Diệu Hà; Thương mại; Xuất nhập khẩu</cp:keywords>
  <dc:language>en-US</dc:language>
  <cp:lastModifiedBy>Thư viện vanbanphapluat.co</cp:lastModifiedBy>
  <dcterms:modified xsi:type="dcterms:W3CDTF">2017-08-09T01:35:00Z</dcterms:modified>
  <cp:revision>3</cp:revision>
  <dc:subject>Thông báo 5265/TM-XNK hoàn trả hạn ngạch hàng dệt may xuất khẩu</dc:subject>
  <dc:title>Thông báo 5265/TM-XNK</dc:title>
</cp:coreProperties>
</file>