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58/QĐ-BTC</w:t>
            </w:r>
          </w:p>
        </w:tc>
        <w:tc>
          <w:tcPr>
            <w:tcW w:w="5508" w:type="dxa"/>
            <w:tcBorders/>
          </w:tcPr>
          <w:p>
            <w:pPr>
              <w:pStyle w:val="Normal"/>
              <w:jc w:val="right"/>
              <w:rPr>
                <w:i/>
                <w:i/>
                <w:iCs/>
              </w:rPr>
            </w:pPr>
            <w:r>
              <w:rPr>
                <w:i/>
                <w:iCs/>
              </w:rPr>
              <w:t>Hà Nội, ngày 18 tháng 10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HOẠT ĐỘNG CỦA CÁC CƠ QUAN BÁO CHÍ, XUẤT BẢN THUỘC BỘ TÀI CHÍNH</w:t>
      </w:r>
    </w:p>
    <w:p>
      <w:pPr>
        <w:pStyle w:val="Normal"/>
        <w:spacing w:before="0" w:after="120"/>
        <w:jc w:val="center"/>
        <w:rPr>
          <w:b/>
          <w:b/>
          <w:bCs/>
        </w:rPr>
      </w:pPr>
      <w:r>
        <w:rPr>
          <w:b/>
          <w:bCs/>
        </w:rPr>
        <w:t>BỘ TRƯỞNG BỘ TÀI CHÍNH</w:t>
      </w:r>
    </w:p>
    <w:p>
      <w:pPr>
        <w:pStyle w:val="Normal"/>
        <w:spacing w:before="0" w:after="120"/>
        <w:rPr>
          <w:i/>
          <w:i/>
          <w:iCs/>
        </w:rPr>
      </w:pPr>
      <w:r>
        <w:rPr>
          <w:i/>
          <w:iCs/>
        </w:rPr>
        <w:t>- Căn cứ Nghị định số 77/2003/NĐ-CP ngày 01/7/2003 của Chính phủ quy định chức năng, nhiệm vụ, quyền hạn và cơ cấu tổ chức của Bộ Tài chính;</w:t>
      </w:r>
    </w:p>
    <w:p>
      <w:pPr>
        <w:pStyle w:val="Normal"/>
        <w:spacing w:before="0" w:after="120"/>
        <w:rPr>
          <w:i/>
          <w:i/>
          <w:iCs/>
        </w:rPr>
      </w:pPr>
      <w:r>
        <w:rPr>
          <w:i/>
          <w:iCs/>
        </w:rPr>
        <w:t>- Để tăng cường công tác quản lý và phát huy hiệu quả công tác thông tin tuyên truyền của các các cơ quan báo chí, xuất bản thuộc Bộ Tài chính;</w:t>
      </w:r>
    </w:p>
    <w:p>
      <w:pPr>
        <w:pStyle w:val="Normal"/>
        <w:spacing w:before="0" w:after="120"/>
        <w:rPr>
          <w:i/>
          <w:i/>
          <w:iCs/>
        </w:rPr>
      </w:pPr>
      <w:r>
        <w:rPr>
          <w:i/>
          <w:iCs/>
        </w:rPr>
        <w:t>- Theo đề nghị của Chánh Văn phòng Bộ Tài chính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hoạt động của các cơ quan báo chí, xuất bản thuộc Bộ Tài chính.</w:t>
      </w:r>
    </w:p>
    <w:p>
      <w:pPr>
        <w:pStyle w:val="Normal"/>
        <w:spacing w:before="0" w:after="120"/>
        <w:rPr/>
      </w:pPr>
      <w:r>
        <w:rPr>
          <w:b/>
          <w:bCs/>
        </w:rPr>
        <w:t>Điều 2.</w:t>
      </w:r>
      <w:r>
        <w:rPr/>
        <w:t xml:space="preserve"> Quyết định này có hiệu lực kể từ ngày ký. Vụ trưởng Vụ Tổ chức cán bộ, Chánh Văn phòng Bộ, Thủ trưởng các đơn vị chủ quản và Tổng biên tập cơ quan báo chí, xuất bản thuộc Bộ Tài chí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BỘ TRƯỞNG BỘ TÀI CHÍNH</w:t>
              <w:br/>
              <w:t>THỨ TRƯỞNG</w:t>
              <w:br/>
              <w:br/>
            </w:r>
            <w:r>
              <w:rPr/>
              <w:br/>
              <w:br/>
              <w:br/>
            </w:r>
            <w:r>
              <w:rPr>
                <w:b/>
                <w:bCs/>
              </w:rPr>
              <w:t>Nguyễn Công Nghiệp</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HOẠT ĐỘNG CỦA CÁC CƠ QUAN BÁO CHÍ, XUẤT BẢN THUỘC BỘ TÀI CHÍNH</w:t>
        <w:br/>
      </w:r>
      <w:r>
        <w:rPr>
          <w:i/>
          <w:iCs/>
        </w:rPr>
        <w:t>(Ban hành kèm theo Quyết định số 3358/QĐ-BTC ngày 18/10/2004 của Bộ trưởng Bộ Tài chính)</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pPr>
      <w:r>
        <w:rPr>
          <w:b/>
          <w:bCs/>
        </w:rPr>
        <w:t>Điều 1.</w:t>
      </w:r>
      <w:r>
        <w:rPr/>
        <w:t xml:space="preserve"> Quy chế này áp dụng đối với các cơ quan báo chí, xuất bản thuộc Bộ Tài chính, bao gồm các báo, tạp chí, trang tin điện tử, nhà xuất bản thuộc Bộ; các báo, tạp chí, bản tin, trang tin điện tử và các ấn phẩm thông tin chuyên ngành của các đơn vị thuộc Bộ (dưới đây gọi tắt là cơ quan báo chí, xuất bản thuộc Bộ Tài chính).</w:t>
      </w:r>
    </w:p>
    <w:p>
      <w:pPr>
        <w:pStyle w:val="Normal"/>
        <w:spacing w:before="0" w:after="120"/>
        <w:rPr/>
      </w:pPr>
      <w:r>
        <w:rPr/>
        <w:t>Các loại bản tin, ấn phẩm thông tin chuyên ngành của các hệ thống Cục Thuế, Cục Hải quan, KBNN tỉnh... không thuộc phạm vi điều chỉnh của Quy chế này.</w:t>
      </w:r>
    </w:p>
    <w:p>
      <w:pPr>
        <w:pStyle w:val="Normal"/>
        <w:spacing w:before="0" w:after="120"/>
        <w:rPr/>
      </w:pPr>
      <w:r>
        <w:rPr>
          <w:b/>
          <w:bCs/>
        </w:rPr>
        <w:t>Điều 2.</w:t>
      </w:r>
      <w:r>
        <w:rPr/>
        <w:t xml:space="preserve"> Các cơ quan báo chí, xuất bản thuộc Bộ Tài chính có trách nhiệm thực hiện đầy đủ các quy định của Luật Báo chí, Luật Xuất bản và các quy định khác của pháp luật có liên quan đến hoạt động báo chí, xuất bản.</w:t>
      </w:r>
    </w:p>
    <w:p>
      <w:pPr>
        <w:pStyle w:val="Normal"/>
        <w:spacing w:before="0" w:after="120"/>
        <w:rPr/>
      </w:pPr>
      <w:r>
        <w:rPr>
          <w:b/>
          <w:bCs/>
        </w:rPr>
        <w:t>Điều 3.</w:t>
      </w:r>
      <w:r>
        <w:rPr/>
        <w:t xml:space="preserve"> Hoạt động của các cơ quan báo chí, xuất bản thuộc Bộ Tài chính phải đảm bảo thực hiện đúng giấy phép, tôn chỉ, mục đích đã được các cơ quan có thẩm quyền phê duyệt và sự chỉ đạo, định hướng tuyên truyền của cơ quan chủ quản, của Bộ Tài chính và của Nhà nước.</w:t>
      </w:r>
    </w:p>
    <w:p>
      <w:pPr>
        <w:pStyle w:val="Normal"/>
        <w:spacing w:before="0" w:after="120"/>
        <w:rPr/>
      </w:pPr>
      <w:r>
        <w:rPr>
          <w:b/>
          <w:bCs/>
        </w:rPr>
        <w:t>Điều 4.</w:t>
      </w:r>
      <w:r>
        <w:rPr/>
        <w:t xml:space="preserve"> Cơ chế quản lý tài chính của các cơ quan báo chí, xuất bản thuộc Bộ Tài chính thực hiện theo đúng các quy định của Nhà nước và hướng dẫn của Bộ Tài chính.</w:t>
      </w:r>
    </w:p>
    <w:p>
      <w:pPr>
        <w:pStyle w:val="Normal"/>
        <w:spacing w:before="0" w:after="120"/>
        <w:rPr/>
      </w:pPr>
      <w:r>
        <w:rPr>
          <w:b/>
          <w:bCs/>
        </w:rPr>
        <w:t>Điều 5.</w:t>
      </w:r>
      <w:r>
        <w:rPr/>
        <w:t xml:space="preserve"> Văn phòng Bộ là đơn vị có chức năng tham mưu giúp Bộ trưởng Bộ Tài chính thực hiện nhiệm vụ quản lý nhà nước về hoạt động của các cơ quan báo chí, xuất bản thuộc Bộ Tài chính theo quy định của Chính phủ.</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6.</w:t>
      </w:r>
      <w:r>
        <w:rPr/>
        <w:t xml:space="preserve"> Trách nhiệm của Văn phòng Bộ trong việc tham mưu giúp Bộ trưởng Bộ Tài chính thực hiện nhiệm vụ quản lý về hoạt động báo chí, xuất bản:</w:t>
      </w:r>
    </w:p>
    <w:p>
      <w:pPr>
        <w:pStyle w:val="Normal"/>
        <w:spacing w:before="0" w:after="120"/>
        <w:rPr/>
      </w:pPr>
      <w:r>
        <w:rPr/>
        <w:t>1/ Phối hợp với các cơ quan quản lý nhà nước về báo chí xuất bản và các cơ quan chủ quản báo chí, xuất bản thuộc Bộ Tài chính quản lý hoạt động của các cơ quan báo chí, xuất bản nhằm đảm bảo thực hiện đúng định hướng chỉ đạo của Bộ Tài chính, quy định của Luật Báo chí, Luật Xuất bản và các quy định khác của Nhà nước.</w:t>
      </w:r>
    </w:p>
    <w:p>
      <w:pPr>
        <w:pStyle w:val="Normal"/>
        <w:spacing w:before="0" w:after="120"/>
        <w:rPr/>
      </w:pPr>
      <w:r>
        <w:rPr/>
        <w:t>2/ Tham mưu giúp việc cho Lãnh đạo Bộ Tài chính trong việc xây dựng quy hoạch, kế hoạch phát triển hệ thống báo chí của ngành theo đúng định hướng của Đảng và Nhà nước.</w:t>
      </w:r>
    </w:p>
    <w:p>
      <w:pPr>
        <w:pStyle w:val="Normal"/>
        <w:spacing w:before="0" w:after="120"/>
        <w:rPr/>
      </w:pPr>
      <w:r>
        <w:rPr/>
        <w:t>3/ Định kỳ thông tin cho các cơ quan báo chí, xuất bản về định hướng chiến lược. quy hoạch, kế hoạch phát triển tài chính của Đảng, Nhà nước và tư tưởng chỉ đạo của Bộ Tài chính và những nội dung cần tập trung thông tin tuyên truyền trong từng giai đoạn. Tổ chức theo dõi, tổng hợp, báo cáo Bộ Tài chính và cơ quan quản lý nhà nước cấp trên về hoạt động báo chí, xuất bản của Bộ Tài chính theo quy định.</w:t>
      </w:r>
    </w:p>
    <w:p>
      <w:pPr>
        <w:pStyle w:val="Normal"/>
        <w:spacing w:before="0" w:after="120"/>
        <w:rPr/>
      </w:pPr>
      <w:r>
        <w:rPr/>
        <w:t>4/ Thường xuyên hoặc định kỳ 6 tháng, 1 năm kiểm tra hoạt động của các cơ quan báo chí, xuất bản. Trong quá trình kiểm tra nếu phát hiện sai phạm, phối hợp với cơ quan chức năng tiến hành thanh tra, kiểm tra và có báo cáo, kiến nghị Bộ trưởng Bộ Tài chính biện pháp xử lý những tập thể, cá nhân có sai phạm.</w:t>
      </w:r>
    </w:p>
    <w:p>
      <w:pPr>
        <w:pStyle w:val="Normal"/>
        <w:spacing w:before="0" w:after="120"/>
        <w:rPr/>
      </w:pPr>
      <w:r>
        <w:rPr/>
        <w:t>5/ Phối hợp với các cơ quan chức năng của Bộ Tài chính và cơ quan quản lý Nhà nước về báo chí, xuất bản thường xuyên tổ chức học tập, trao đổi kinh nghiệm, đào tạo bồi dưỡng nâng cao nhận thức về chính trị, nghiệp vụ và đạo đức nghề nghiệp cho đội ngũ cán bộ làm công tác báo chí, xuất bản.</w:t>
      </w:r>
    </w:p>
    <w:p>
      <w:pPr>
        <w:pStyle w:val="Normal"/>
        <w:spacing w:before="0" w:after="120"/>
        <w:rPr/>
      </w:pPr>
      <w:r>
        <w:rPr/>
        <w:t>6/ Tổ chức sâu rộng phong trào thi đua yêu nước trong hoạt động báo chí, xuất bản. Phối hợp chặt chẽ với cơ quan chủ quản, kịp thời trình Bộ trưởng Bộ Tài chính khen thưởng những tập thể, cá nhân đạt thành tích xuất sắc trong công tác tuyên truyền và chấn chỉnh, ngăn ngừa những lệch lạc trong hoạt động báo chí, xuất bản.</w:t>
      </w:r>
    </w:p>
    <w:p>
      <w:pPr>
        <w:pStyle w:val="Normal"/>
        <w:spacing w:before="0" w:after="120"/>
        <w:rPr/>
      </w:pPr>
      <w:r>
        <w:rPr/>
        <w:t>7/ Tham mưu với Bộ trưởng Bộ Tài chính duy trì và phát triển hoạt động cả cơ quan báo chí, xuất bản theo chức năng được duyệt và trình Bộ trưởng Bộ Tài chính các biện pháp giải quyết những vướng mắc, khiếu nại liên quan đến hoạt động của cơ quan báo chí, xuất bản.</w:t>
      </w:r>
    </w:p>
    <w:p>
      <w:pPr>
        <w:pStyle w:val="Normal"/>
        <w:spacing w:before="0" w:after="120"/>
        <w:rPr/>
      </w:pPr>
      <w:r>
        <w:rPr>
          <w:b/>
          <w:bCs/>
        </w:rPr>
        <w:t>Điều 7.</w:t>
      </w:r>
      <w:r>
        <w:rPr/>
        <w:t xml:space="preserve"> Trách nhiệm của các cơ quan chủ quản đối với hoạt động báo chí chuyên ngành trực thuộc</w:t>
      </w:r>
    </w:p>
    <w:p>
      <w:pPr>
        <w:pStyle w:val="Normal"/>
        <w:spacing w:before="0" w:after="120"/>
        <w:rPr/>
      </w:pPr>
      <w:r>
        <w:rPr/>
        <w:t>1/ Xây dựng trình Bộ trưởng và tổ chức thực hiện chiến lược, quy hoạch, kế hoạch phát triển báo chí đã được Lãnh đạo Bộ phê duyệt.</w:t>
      </w:r>
    </w:p>
    <w:p>
      <w:pPr>
        <w:pStyle w:val="Normal"/>
        <w:spacing w:before="0" w:after="120"/>
        <w:rPr/>
      </w:pPr>
      <w:r>
        <w:rPr/>
        <w:t>2/ Chỉ đạo, đôn đốc, kiểm tra hoạt động của các cơ quan báo chí trực thuộc, đảm bảo thực hiện đúng các quy định của Luật Báo chí, Luật Xuất bản và các quy định khác của Nhà nước.</w:t>
      </w:r>
    </w:p>
    <w:p>
      <w:pPr>
        <w:pStyle w:val="Normal"/>
        <w:spacing w:before="0" w:after="120"/>
        <w:rPr/>
      </w:pPr>
      <w:r>
        <w:rPr/>
        <w:t>3/ Định hướng nội dung tuyên truyền cụ thể cho các cơ quan báo chí theo định kỳ. Tổ chức cung cấp thông tin, tài liệu về tình hình thực hiện và định hướng phát triển các chính sách tài chính cho các cơ quan báo chí thực hiện tuyên truyền được kịp thời (nhưng phải đảm bảo nguyên tắc bảo mật theo quy định); đồng thời quản lý việc thông tin của các ấn phẩm báo chí trực thuộc.</w:t>
      </w:r>
    </w:p>
    <w:p>
      <w:pPr>
        <w:pStyle w:val="Normal"/>
        <w:spacing w:before="0" w:after="120"/>
        <w:rPr/>
      </w:pPr>
      <w:r>
        <w:rPr/>
        <w:t>4/ Đào tạo, bồi dưỡng nâng cao trình độ chính trị, nghiệp vụ, đạo đức nghề nghiệp cho đội ngũ cán bộ làm công tác báo chí.</w:t>
      </w:r>
    </w:p>
    <w:p>
      <w:pPr>
        <w:pStyle w:val="Normal"/>
        <w:spacing w:before="0" w:after="120"/>
        <w:rPr/>
      </w:pPr>
      <w:r>
        <w:rPr/>
        <w:t>5/ Hướng dẫn, thanh tra, kiểm tra việc thực hiện chế độ chính sách, quy hoạch, kế hoạch phát triển báo chí và việc chấp hành pháp luật về báo chí; thi hành các biện pháp ngăn chặn hoạt động của báo chí trái pháp luật; giải quyết khiếu nại, tố cáo, xử lý vi phạm trong hoạt động của các cơ quan báo chí trực thuộc theo đúng quy định hiện hành của pháp luật.</w:t>
      </w:r>
    </w:p>
    <w:p>
      <w:pPr>
        <w:pStyle w:val="Normal"/>
        <w:spacing w:before="0" w:after="120"/>
        <w:rPr/>
      </w:pPr>
      <w:r>
        <w:rPr/>
        <w:t>6/ Tổ chức, chỉ đạo công tác thi đua khen thưởng đối với cơ quan báo chí trực thuộc.</w:t>
      </w:r>
    </w:p>
    <w:p>
      <w:pPr>
        <w:pStyle w:val="Normal"/>
        <w:spacing w:before="0" w:after="120"/>
        <w:rPr/>
      </w:pPr>
      <w:r>
        <w:rPr/>
        <w:t>7/ Hỗ trợ về kinh phí và các điều kiện cần thiết khác phục vụ cho quá trình hoạt động và sự phát triển của cơ quan báo chí trực thuộc theo đúng quy định của Nhà nước..., của Bộ Tài chính.</w:t>
      </w:r>
    </w:p>
    <w:p>
      <w:pPr>
        <w:pStyle w:val="Normal"/>
        <w:spacing w:before="0" w:after="120"/>
        <w:rPr/>
      </w:pPr>
      <w:r>
        <w:rPr/>
        <w:t>8/ Chịu trách nhiệm trước pháp luật và Bộ trưởng Bộ Tài chính trong phạm vi trách nhiệm, quyền hạn được quy định đối với các sai phạm của cơ quan báo chí trực thuộc.</w:t>
      </w:r>
    </w:p>
    <w:p>
      <w:pPr>
        <w:pStyle w:val="Normal"/>
        <w:spacing w:before="0" w:after="120"/>
        <w:rPr/>
      </w:pPr>
      <w:r>
        <w:rPr>
          <w:b/>
          <w:bCs/>
        </w:rPr>
        <w:t>Điều 8.</w:t>
      </w:r>
      <w:r>
        <w:rPr/>
        <w:t xml:space="preserve"> Trách nhiệm của các cơ quan báo chí, xuất bản thuộc Bộ Tài chính:</w:t>
      </w:r>
    </w:p>
    <w:p>
      <w:pPr>
        <w:pStyle w:val="Normal"/>
        <w:spacing w:before="0" w:after="120"/>
        <w:rPr/>
      </w:pPr>
      <w:r>
        <w:rPr/>
        <w:t>1/ Thực hiện chức năng của cơ quan báo chí, xuất bản theo đúng quy định của pháp luật và chức năng là cơ quan ngôn luận, lý luận của Bộ Tài chính; có trách nhiệm thông tin, tuyên truyền các chủ trương đường lối chính sách kinh tế tài chính của Đảng và Nhà nước, định hướng chiến lược phát triển ngành Tài chính trong từng thời kỳ; tình hình và kết quả hoạch định, tổ chức triển khai và giám sát việc thực hiện các cơ chế, chính sách và pháp luật về tài chính ở cơ sở, các gương người tốt, việc tốt, các điển hình tiên tiến nổi lên qua các phong trào thi đua của ngành Tài chính.</w:t>
      </w:r>
    </w:p>
    <w:p>
      <w:pPr>
        <w:pStyle w:val="Normal"/>
        <w:spacing w:before="0" w:after="120"/>
        <w:rPr/>
      </w:pPr>
      <w:r>
        <w:rPr/>
        <w:t>2/ Thực hiện chế độ hạch toán kế toán, thống kê theo đúng các quy định hiện hành của Nhà nước; tự chịu trách nhiệm về tình hình hoạt động và kết quả tài chính; thực hiện đầy đủ nghĩa vụ nộp thuế theo luật định và các quy định, cơ chế quản lý tài chính hiện hành của Nhà nước.</w:t>
      </w:r>
    </w:p>
    <w:p>
      <w:pPr>
        <w:pStyle w:val="Normal"/>
        <w:spacing w:before="0" w:after="120"/>
        <w:rPr/>
      </w:pPr>
      <w:r>
        <w:rPr/>
        <w:t>3/ Tổ chức hoạt động kinh doanh, dịch vụ theo đúng nội dung ghi trong giấy phép và trong khuôn khổ pháp luật của Nhà nước.</w:t>
      </w:r>
    </w:p>
    <w:p>
      <w:pPr>
        <w:pStyle w:val="Normal"/>
        <w:spacing w:before="0" w:after="120"/>
        <w:rPr/>
      </w:pPr>
      <w:r>
        <w:rPr/>
        <w:t>Thực hiện phát hành, quảng cáo, nộp lưu chiểu các ấn phẩm của báo chí... theo đúng quy định của Luật Báo chí, Luật Xuất bản và các quy định hiện hành của Nhà nước. Khi phát hành ấn phẩm, các cơ quan báo chí, xuất bản phải gửi về Văn phòng Bộ (Phòng Báo chí Tuyên truyền Thi đua) một bản, để phục vụ cho công tác quản lý và theo dõi, đánh giá hoạt động của các cơ quan báo chí, xuất bản và báo cáo Bộ Tài chính theo quy định.</w:t>
      </w:r>
    </w:p>
    <w:p>
      <w:pPr>
        <w:pStyle w:val="Normal"/>
        <w:spacing w:before="0" w:after="120"/>
        <w:rPr/>
      </w:pPr>
      <w:r>
        <w:rPr/>
        <w:t>Trong quá trình thực hiện công tác thông tin tuyên truyền, các cơ quan báo chí, xuất bản có trách nhiệm chủ động tổ chức hoạt động theo đúng tôn chỉ, mục đích, chức năng nhiệm vụ của báo chí, xuất bản và định hướng tuyên truyền của Đảng và Nhà nước, kế hoạch tuyên truyền của Bộ Tài chính và chuyên ngành.</w:t>
      </w:r>
    </w:p>
    <w:p>
      <w:pPr>
        <w:pStyle w:val="Normal"/>
        <w:spacing w:before="0" w:after="120"/>
        <w:rPr/>
      </w:pPr>
      <w:r>
        <w:rPr>
          <w:b/>
          <w:bCs/>
        </w:rPr>
        <w:t>Điều 9.</w:t>
      </w:r>
      <w:r>
        <w:rPr/>
        <w:t xml:space="preserve"> Chế độ thông tin báo cáo:</w:t>
      </w:r>
    </w:p>
    <w:p>
      <w:pPr>
        <w:pStyle w:val="Normal"/>
        <w:spacing w:before="0" w:after="120"/>
        <w:rPr/>
      </w:pPr>
      <w:r>
        <w:rPr/>
        <w:t>1/ Đối với Văn phòng Bộ:</w:t>
      </w:r>
    </w:p>
    <w:p>
      <w:pPr>
        <w:pStyle w:val="Normal"/>
        <w:spacing w:before="0" w:after="120"/>
        <w:rPr/>
      </w:pPr>
      <w:r>
        <w:rPr/>
        <w:t>1.1/ Định kỳ hàng tháng theo dõi, nắm bắt tình hình, tổng hợp báo cáo kết quả hoạt động của các cơ quan báo chí, xuất bản, trong đó đánh giá những mặt đã làm được, chưa làm được, những vướng mắc phát sinh cần có sự chỉ đạo của cơ quan quản lý chuyên ngành về Bộ Tài chính để báo cáo phục vụ giao ban tháng.</w:t>
      </w:r>
    </w:p>
    <w:p>
      <w:pPr>
        <w:pStyle w:val="Normal"/>
        <w:spacing w:before="0" w:after="120"/>
        <w:rPr/>
      </w:pPr>
      <w:r>
        <w:rPr/>
        <w:t>1.2/ Báo cáo Lãnh đạo Bộ theo định kỳ 6 tháng, 1 năm về tình hình và kết quả hoạt động báo chí, xuất bản; đề xuất, kiến nghị những biện pháp để nâng cao chất lượng và hiệu quả công tác thông tin tuyên truyền của các cơ quan báo chí, xuất bản thuộc Bộ Tài chính.</w:t>
      </w:r>
    </w:p>
    <w:p>
      <w:pPr>
        <w:pStyle w:val="Normal"/>
        <w:spacing w:before="0" w:after="120"/>
        <w:rPr/>
      </w:pPr>
      <w:r>
        <w:rPr/>
        <w:t>1.3/ Báo cáo đột xuất các vấn đề liên quan đến hoạt động báo chí, xuất bản theo yêu cầu của Lãnh đạo Bộ và các cơ quan quản lý Nhà nước cấp trên về báo chí, xuất bản.</w:t>
      </w:r>
    </w:p>
    <w:p>
      <w:pPr>
        <w:pStyle w:val="Normal"/>
        <w:spacing w:before="0" w:after="120"/>
        <w:rPr/>
      </w:pPr>
      <w:r>
        <w:rPr/>
        <w:t>2/ Đối với các cơ quan chủ quản báo chí chuyên ngành trực thuộc:</w:t>
      </w:r>
    </w:p>
    <w:p>
      <w:pPr>
        <w:pStyle w:val="Normal"/>
        <w:spacing w:before="0" w:after="120"/>
        <w:rPr/>
      </w:pPr>
      <w:r>
        <w:rPr/>
        <w:t>2.1/ Theo dõi, đôn đốc và kiểm tra các cơ quan báo chí trực thuộc thực hiện chế độ báo cáo theo đúng quy định tại Quy chế này.</w:t>
      </w:r>
    </w:p>
    <w:p>
      <w:pPr>
        <w:pStyle w:val="Normal"/>
        <w:spacing w:before="0" w:after="120"/>
        <w:rPr/>
      </w:pPr>
      <w:r>
        <w:rPr/>
        <w:t>2.2/ Theo dõi, tổng hợp, đánh giá tình hình và kết quả hoạt động của các cơ quan báo trí trực thuộc. Định kỳ hàng quý, 6 tháng, 1 năm báo cáo Bộ trưởng Bộ Tài chính (qua Văn phòng Bộ) vào ngày 25 của tháng cuối quý, cuối 6 tháng, cuối năm về tình hình và kết quả hoạt động của cơ quan báo chí trực thuộc.</w:t>
      </w:r>
    </w:p>
    <w:p>
      <w:pPr>
        <w:pStyle w:val="Normal"/>
        <w:spacing w:before="0" w:after="120"/>
        <w:rPr/>
      </w:pPr>
      <w:r>
        <w:rPr/>
        <w:t>2.3/ Báo cáo đột xuất với Bộ trưởng Bộ Tài chính (qua Văn phòng Bộ) những vấn đề liên quan đến hoạt động của cơ quan báo chí trực thuộc khi có yêu cầu hoặc vượt quá thẩm quyền giải quyết.</w:t>
      </w:r>
    </w:p>
    <w:p>
      <w:pPr>
        <w:pStyle w:val="Normal"/>
        <w:spacing w:before="0" w:after="120"/>
        <w:rPr/>
      </w:pPr>
      <w:r>
        <w:rPr/>
        <w:t>3/ Đối với các cơ quan báo chí, xuất bản:</w:t>
      </w:r>
    </w:p>
    <w:p>
      <w:pPr>
        <w:pStyle w:val="Normal"/>
        <w:spacing w:before="0" w:after="120"/>
        <w:rPr/>
      </w:pPr>
      <w:r>
        <w:rPr/>
        <w:t>3.1/ Đối với Thời báo Tài chính, Tạp chí Tài chính, Nhà xuất bản Tài chính:</w:t>
      </w:r>
    </w:p>
    <w:p>
      <w:pPr>
        <w:pStyle w:val="Normal"/>
        <w:spacing w:before="0" w:after="120"/>
        <w:rPr/>
      </w:pPr>
      <w:r>
        <w:rPr/>
        <w:t>- Định kỳ báo cáo Bộ Tài chính (qua Văn phòng Bộ) tình hình và kết quả hoạt động của đơn vị hàng tháng, hàng quý, 6 tháng, 1 năm vào ngày 25 hàng tháng, của tháng cuối quý, cuối 6 tháng, cuối năm.</w:t>
      </w:r>
    </w:p>
    <w:p>
      <w:pPr>
        <w:pStyle w:val="Normal"/>
        <w:spacing w:before="0" w:after="120"/>
        <w:rPr/>
      </w:pPr>
      <w:r>
        <w:rPr/>
        <w:t>- Báo cáo đột xuất với Bộ trưởng Bộ Tài chính (qua Văn phòng Bộ) những vấn đề liên quan đến hoạt động của đơn vị khi có yêu cầu hoặc vượt quá thẩm quyền giải quyết.</w:t>
      </w:r>
    </w:p>
    <w:p>
      <w:pPr>
        <w:pStyle w:val="Normal"/>
        <w:spacing w:before="0" w:after="120"/>
        <w:rPr/>
      </w:pPr>
      <w:r>
        <w:rPr/>
        <w:t>- Báo cáo cho các cơ quan quản lý nhà nước cấp trên về báo chí, xuất bản theo đúng quy định của Luật Báo chí, Luật Xuất bản và các quy định khác của Nhà nước.</w:t>
      </w:r>
    </w:p>
    <w:p>
      <w:pPr>
        <w:pStyle w:val="Normal"/>
        <w:spacing w:before="0" w:after="120"/>
        <w:rPr/>
      </w:pPr>
      <w:r>
        <w:rPr/>
        <w:t>3.2/ Đối với cơ quan báo chí chuyên ngành: Thực hiện chế độ báo cáo theo quy định của cơ quan chủ quản và có trách nhiệm:</w:t>
      </w:r>
    </w:p>
    <w:p>
      <w:pPr>
        <w:pStyle w:val="Normal"/>
        <w:spacing w:before="0" w:after="120"/>
        <w:rPr/>
      </w:pPr>
      <w:r>
        <w:rPr/>
        <w:t>- Định kỳ 6 tháng hoặc 1 năm báo cáo Bộ Tài chính (qua Văn phòng Bộ) tình hình và kết quả hoạt động của đơn vị vào ngày 25 của tháng 6 và tháng 12 hàng năm.</w:t>
      </w:r>
    </w:p>
    <w:p>
      <w:pPr>
        <w:pStyle w:val="Normal"/>
        <w:spacing w:before="0" w:after="120"/>
        <w:rPr/>
      </w:pPr>
      <w:r>
        <w:rPr/>
        <w:t>- Báo cáo đột xuất với Bộ Tài chính (qua Văn phòng Bộ) những vấn đề liên quan đến hoạt động của đơn vị khi có yêu cầu hoặc vượt quá thẩm quyền giải quyết.</w:t>
      </w:r>
    </w:p>
    <w:p>
      <w:pPr>
        <w:pStyle w:val="Normal"/>
        <w:spacing w:before="0" w:after="120"/>
        <w:rPr/>
      </w:pPr>
      <w:r>
        <w:rPr/>
        <w:t>- Báo cáo các cơ quan quản lý nhà nước cấp trên về báo chí, xuất bản theo đúng quy định của Luật Báo chí và các quy định khác của Nhà nướ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Thủ trưởng các cơ quan chủ quản báo chí chuyên ngành thuộc Bộ, tổng biên tập cơ quan báo chí, xuất bản phải thực hiện theo đúng các quy định tại Quy chế này; đồng thời có trách nhiệm tổ chức xây dựng quy chế hoạt động và cơ chế quản lý tài chính cho các cơ quan báo chí trực thuộc phù hợp với các quy định của Nhà nước và Bộ Tài chính về công tác tài chính và báo chí, xuất bản.</w:t>
      </w:r>
    </w:p>
    <w:p>
      <w:pPr>
        <w:pStyle w:val="Normal"/>
        <w:spacing w:before="0" w:after="120"/>
        <w:rPr/>
      </w:pPr>
      <w:r>
        <w:rPr>
          <w:b/>
          <w:bCs/>
        </w:rPr>
        <w:t>Điều 11.</w:t>
      </w:r>
      <w:r>
        <w:rPr/>
        <w:t xml:space="preserve"> Tổng biên tập các cơ quan báo chí, Giám đốc Nhà xuất bản Tài chính có trách nhiệm tổ chức, xây dựng nội quy làm việc của cơ quan, chế độ trách nhiệm đối với cán bộ, công chức, phóng viên, biên tập viên, kỹ thuật viên để hoàn thành tốt các nhiệm vụ theo quy định và triển khai thực hiện Quy chế này.</w:t>
      </w:r>
    </w:p>
    <w:p>
      <w:pPr>
        <w:pStyle w:val="Normal"/>
        <w:spacing w:before="0" w:after="120"/>
        <w:rPr/>
      </w:pPr>
      <w:r>
        <w:rPr>
          <w:b/>
          <w:bCs/>
        </w:rPr>
        <w:t>Điều 12.</w:t>
      </w:r>
      <w:r>
        <w:rPr/>
        <w:t xml:space="preserve"> Chánh Văn phòng Bộ có trách nhiệm tổ chức xây dựng quy chế phối hợp giữa các đơn vị báo chí, xuất bản và các cơ quan chức năng thuộc Bộ Tài chính nhằm thực hiện tốt quy chế này để nâng cao hiệu quả công tác thông tin tuyên truyền của ngành Tài chính.</w:t>
      </w:r>
    </w:p>
    <w:p>
      <w:pPr>
        <w:pStyle w:val="Normal"/>
        <w:spacing w:before="0" w:after="120"/>
        <w:rPr/>
      </w:pPr>
      <w:r>
        <w:rPr/>
        <w:t>Việc bổ sung, sửa đổi những quy định của Quy chế này do Chánh Văn phòng Bộ trình Bộ trưởng Bộ Tài chí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Tài chính; vanbanphapluat.co</dc:creator>
  <dc:description>Xem chi tiết và tải về văn bản tại đây: http://vanbanphapluat.co/quyet-dinh-3358-qd-btc-quan-ly-hoat-dong-cac-co-quan-bao-chi-xuat-ban</dc:description>
  <cp:keywords>Quyết định; 3358/QĐ-BTC; Bộ Tài chính; Nguyễn Công Nghiệp; Bộ máy hành chính</cp:keywords>
  <dc:language>en-US</dc:language>
  <cp:lastModifiedBy>Thư viện vanbanphapluat.co</cp:lastModifiedBy>
  <dcterms:modified xsi:type="dcterms:W3CDTF">2017-08-09T01:35:00Z</dcterms:modified>
  <cp:revision>3</cp:revision>
  <dc:subject>Quyết định 3358/QĐ-BTC quản lý hoạt động các cơ quan báo chí xuất bản</dc:subject>
  <dc:title>Quyết định 3358/QĐ-BTC</dc:title>
</cp:coreProperties>
</file>