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HÀNH PHỐ HÀ NỘI</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161/2004/QĐ-UB</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0 tháng 10 năm 200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lang w:val="en-US" w:eastAsia="en-US"/>
        </w:rPr>
      </w:pPr>
      <w:r>
        <w:rPr>
          <w:rFonts w:cs="Arial" w:ascii="Arial" w:hAnsi="Arial"/>
          <w:sz w:val="20"/>
          <w:szCs w:val="20"/>
        </w:rPr>
        <w:t xml:space="preserve">VỀ VIỆC QUY ĐỊNH HỆ THỐNG MÃ SỐ CƠ QUAN HÀNH CHÍNH, MÃ SỐ THỦ TỤC HÀNH CHÍNH THUỘC THẨM QUYỀN TIẾP NHẬN, GIẢI QUYẾT TẠI CÁC CƠ QUAN HÀNH CHÍNH CỦA THÀNH PHỐ HÀ NỘI </w:t>
      </w:r>
    </w:p>
    <w:p>
      <w:pPr>
        <w:pStyle w:val="Heading6"/>
        <w:keepNext w:val="false"/>
        <w:rPr>
          <w:rFonts w:ascii="Arial" w:hAnsi="Arial" w:cs="Arial"/>
          <w:sz w:val="24"/>
          <w:szCs w:val="20"/>
        </w:rPr>
      </w:pPr>
      <w:r>
        <w:rPr>
          <w:rFonts w:cs="Arial" w:ascii="Arial" w:hAnsi="Arial"/>
          <w:sz w:val="24"/>
          <w:szCs w:val="20"/>
        </w:rPr>
        <w:t>UỶ BAN NHÂN DÂN THÀNH PHỐ HÀ NỘI</w:t>
      </w:r>
    </w:p>
    <w:p>
      <w:pPr>
        <w:pStyle w:val="Noidung1"/>
        <w:keepNext w:val="false"/>
        <w:keepLines w:val="false"/>
        <w:spacing w:lineRule="auto" w:line="240" w:before="0" w:after="120"/>
        <w:ind w:hanging="0"/>
        <w:jc w:val="left"/>
        <w:rPr/>
      </w:pPr>
      <w:r>
        <w:rPr>
          <w:rFonts w:cs="Arial" w:ascii="Arial" w:hAnsi="Arial"/>
          <w:i/>
          <w:sz w:val="20"/>
        </w:rPr>
        <w:t>- Căn cứ Luật tổ chức HĐND và UBND;</w:t>
        <w:br/>
        <w:t>- Căn cứ vào Quyết định 181/2003/QĐ-TTg ngày 04/9/2003 của Thủ tướng Chính phủ về việc ban hành Quy chế thực hiện cơ chế "một cửa" tại cơ quan hành chính nhà nước ở địa phương;</w:t>
        <w:br/>
        <w:t>- Căn cứ Quyết định số 6645/QĐ-UB ngày 11/10/2004 của UBND Thành phố Hà Nội về việc ban hành danh mục thủ tục hành chính thực hiện theo quy chế một cửa tại các cơ quan hành chính của Thành phố Hà Nội;</w:t>
        <w:br/>
        <w:t>- Xét đề nghị của Giám đốc Sở Nội vụ và Trưởng Ban Công nghệ thông tin Thành phố tại tờ trình liên ngành số 401/TTrLN SNV-BCNTT ngày 16/09/2004;</w:t>
      </w:r>
    </w:p>
    <w:p>
      <w:pPr>
        <w:pStyle w:val="Noidung1"/>
        <w:keepNext w:val="false"/>
        <w:keepLines w:val="false"/>
        <w:spacing w:lineRule="auto" w:line="240" w:before="0" w:after="120"/>
        <w:ind w:hanging="0"/>
        <w:jc w:val="center"/>
        <w:rPr>
          <w:rFonts w:ascii="Arial" w:hAnsi="Arial" w:cs="Arial"/>
          <w:b/>
          <w:b/>
          <w:sz w:val="24"/>
        </w:rPr>
      </w:pPr>
      <w:bookmarkStart w:id="0" w:name="loai_1"/>
      <w:bookmarkEnd w:id="0"/>
      <w:r>
        <w:rPr>
          <w:rFonts w:cs="Arial" w:ascii="Arial" w:hAnsi="Arial"/>
          <w:b/>
          <w:sz w:val="24"/>
        </w:rPr>
        <w:t>QUYẾT ĐỊNH</w:t>
      </w:r>
    </w:p>
    <w:p>
      <w:pPr>
        <w:pStyle w:val="Normal"/>
        <w:spacing w:before="0" w:after="120"/>
        <w:jc w:val="both"/>
        <w:rPr>
          <w:rFonts w:ascii="Arial" w:hAnsi="Arial" w:cs="Arial"/>
          <w:sz w:val="20"/>
          <w:szCs w:val="20"/>
          <w:lang w:val="en-US" w:eastAsia="en-US"/>
        </w:rPr>
      </w:pPr>
      <w:bookmarkStart w:id="1" w:name="loai_1"/>
      <w:bookmarkStart w:id="2" w:name="dieu_1"/>
      <w:bookmarkEnd w:id="1"/>
      <w:bookmarkEnd w:id="2"/>
      <w:r>
        <w:rPr>
          <w:rFonts w:cs="Arial" w:ascii="Arial" w:hAnsi="Arial"/>
          <w:b/>
          <w:sz w:val="20"/>
          <w:szCs w:val="20"/>
        </w:rPr>
        <w:t>Điều I.</w:t>
      </w:r>
      <w:r>
        <w:rPr>
          <w:rFonts w:cs="Arial" w:ascii="Arial" w:hAnsi="Arial"/>
          <w:sz w:val="20"/>
          <w:szCs w:val="20"/>
        </w:rPr>
        <w:t xml:space="preserve"> Quy định thống nhất sử dụng hệ thống mã s</w:t>
      </w:r>
      <w:r>
        <w:rPr>
          <w:rFonts w:cs="Arial" w:ascii="Arial" w:hAnsi="Arial"/>
          <w:sz w:val="20"/>
          <w:szCs w:val="20"/>
          <w:lang w:val="en-US" w:eastAsia="en-US"/>
        </w:rPr>
        <w:t xml:space="preserve">ố cơ quan hành chính, mã số thủ tục hành chính thuộc thẩm quyền tiếp nhận tại các cơ quan hành chính của Thành phố Hà Nội (gọi tắt là </w:t>
      </w:r>
      <w:r>
        <w:rPr>
          <w:rFonts w:cs="Arial" w:ascii="Arial" w:hAnsi="Arial"/>
          <w:sz w:val="20"/>
          <w:szCs w:val="20"/>
        </w:rPr>
        <w:t>hệ thống mã s</w:t>
      </w:r>
      <w:r>
        <w:rPr>
          <w:rFonts w:cs="Arial" w:ascii="Arial" w:hAnsi="Arial"/>
          <w:sz w:val="20"/>
          <w:szCs w:val="20"/>
          <w:lang w:val="en-US" w:eastAsia="en-US"/>
        </w:rPr>
        <w:t xml:space="preserve">ố cơ quan hành chính, mã số thủ tục hành chính của Thành phố). </w:t>
      </w:r>
    </w:p>
    <w:p>
      <w:pPr>
        <w:pStyle w:val="Normal"/>
        <w:spacing w:before="0" w:after="120"/>
        <w:jc w:val="both"/>
        <w:rPr/>
      </w:pPr>
      <w:bookmarkStart w:id="3" w:name="dieu_1"/>
      <w:bookmarkStart w:id="4" w:name="dieu_2"/>
      <w:bookmarkEnd w:id="3"/>
      <w:bookmarkEnd w:id="4"/>
      <w:r>
        <w:rPr>
          <w:rFonts w:cs="Arial" w:ascii="Arial" w:hAnsi="Arial"/>
          <w:b/>
          <w:sz w:val="20"/>
          <w:szCs w:val="20"/>
        </w:rPr>
        <w:t>Điều II.</w:t>
      </w:r>
      <w:r>
        <w:rPr>
          <w:rFonts w:cs="Arial" w:ascii="Arial" w:hAnsi="Arial"/>
          <w:sz w:val="20"/>
          <w:szCs w:val="20"/>
        </w:rPr>
        <w:t xml:space="preserve"> Hệ thống mã s</w:t>
      </w:r>
      <w:r>
        <w:rPr>
          <w:rFonts w:cs="Arial" w:ascii="Arial" w:hAnsi="Arial"/>
          <w:sz w:val="20"/>
          <w:szCs w:val="20"/>
          <w:lang w:val="en-US" w:eastAsia="en-US"/>
        </w:rPr>
        <w:t xml:space="preserve">ố cơ quan hành chính, mã số thủ tục hành chính của Thành phố được sử dụng trong giao dịch giữa cơ quan hành chính với công dân, tổ chức, cụ thể trong các trường hợp sau: </w:t>
      </w:r>
    </w:p>
    <w:p>
      <w:pPr>
        <w:pStyle w:val="Normal"/>
        <w:spacing w:before="0" w:after="120"/>
        <w:jc w:val="both"/>
        <w:rPr>
          <w:rFonts w:ascii="Arial" w:hAnsi="Arial" w:cs="Arial"/>
          <w:sz w:val="20"/>
          <w:szCs w:val="20"/>
          <w:lang w:val="en-US" w:eastAsia="en-US"/>
        </w:rPr>
      </w:pPr>
      <w:bookmarkStart w:id="5" w:name="dieu_2"/>
      <w:bookmarkEnd w:id="5"/>
      <w:r>
        <w:rPr>
          <w:rFonts w:cs="Arial" w:ascii="Arial" w:hAnsi="Arial"/>
          <w:sz w:val="20"/>
          <w:szCs w:val="20"/>
          <w:lang w:val="en-US" w:eastAsia="en-US"/>
        </w:rPr>
        <w:t>a) Trong lĩnh vực tin học hóa quản lý hành chính Nhà nướ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 Trong danh mục thủ tục hành chính thuộc thẩm quyền tiếp nhận của các cơ quan hành chính của Thành phố Hà Nội do UBND Thành phố công bố.</w:t>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c) Trên mã số </w:t>
      </w:r>
      <w:r>
        <w:rPr>
          <w:rFonts w:cs="Arial" w:ascii="Arial" w:hAnsi="Arial"/>
          <w:sz w:val="20"/>
          <w:szCs w:val="20"/>
        </w:rPr>
        <w:t xml:space="preserve">phiếu nhận và hẹn trả hồ sơ hành chính do Bộ phận tiếp nhận hồ sơ và trả kết quả giải quyết thủ tục hành chính của các cơ quan hành chính phát hành (gọi tắt là </w:t>
      </w:r>
      <w:r>
        <w:rPr>
          <w:rFonts w:cs="Arial" w:ascii="Arial" w:hAnsi="Arial"/>
          <w:sz w:val="20"/>
          <w:szCs w:val="20"/>
          <w:lang w:val="en-US" w:eastAsia="en-US"/>
        </w:rPr>
        <w:t xml:space="preserve">mã số </w:t>
      </w:r>
      <w:r>
        <w:rPr>
          <w:rFonts w:cs="Arial" w:ascii="Arial" w:hAnsi="Arial"/>
          <w:sz w:val="20"/>
          <w:szCs w:val="20"/>
        </w:rPr>
        <w:t xml:space="preserve">phiếu nhận và hẹn trả hồ sơ hành chính). </w:t>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d) Ghi trong sổ nhật ký để thay thế cột số thứ tự trong sổ nhật ký (đã được </w:t>
      </w:r>
      <w:r>
        <w:rPr>
          <w:rFonts w:cs="Arial" w:ascii="Arial" w:hAnsi="Arial"/>
          <w:sz w:val="20"/>
          <w:szCs w:val="20"/>
        </w:rPr>
        <w:t xml:space="preserve">ban hành kèm theo Quyết định số 183/2003/QĐ-UB ngày 29/12/2003 của UBND Thành phố Hà Nội). </w:t>
      </w:r>
    </w:p>
    <w:p>
      <w:pPr>
        <w:pStyle w:val="Normal"/>
        <w:spacing w:before="0" w:after="120"/>
        <w:jc w:val="both"/>
        <w:rPr/>
      </w:pPr>
      <w:bookmarkStart w:id="6" w:name="dieu_3"/>
      <w:bookmarkEnd w:id="6"/>
      <w:r>
        <w:rPr>
          <w:rFonts w:cs="Arial" w:ascii="Arial" w:hAnsi="Arial"/>
          <w:b/>
          <w:sz w:val="20"/>
          <w:szCs w:val="20"/>
        </w:rPr>
        <w:t>Điều III.</w:t>
      </w:r>
      <w:r>
        <w:rPr>
          <w:rFonts w:cs="Arial" w:ascii="Arial" w:hAnsi="Arial"/>
          <w:sz w:val="20"/>
          <w:szCs w:val="20"/>
        </w:rPr>
        <w:t xml:space="preserve"> Mã s</w:t>
      </w:r>
      <w:r>
        <w:rPr>
          <w:rFonts w:cs="Arial" w:ascii="Arial" w:hAnsi="Arial"/>
          <w:sz w:val="20"/>
          <w:szCs w:val="20"/>
          <w:lang w:val="en-US" w:eastAsia="en-US"/>
        </w:rPr>
        <w:t xml:space="preserve">ố cơ quan hành chính, mã số thủ tục hành chính, mã số </w:t>
      </w:r>
      <w:r>
        <w:rPr>
          <w:rFonts w:cs="Arial" w:ascii="Arial" w:hAnsi="Arial"/>
          <w:sz w:val="20"/>
          <w:szCs w:val="20"/>
        </w:rPr>
        <w:t xml:space="preserve">phiếu nhận và hẹn trả hồ sơ hành chính có cấu trúc như sau: </w:t>
      </w:r>
    </w:p>
    <w:p>
      <w:pPr>
        <w:pStyle w:val="Normal"/>
        <w:spacing w:before="0" w:after="120"/>
        <w:jc w:val="both"/>
        <w:rPr/>
      </w:pPr>
      <w:bookmarkStart w:id="7" w:name="dieu_3"/>
      <w:bookmarkEnd w:id="7"/>
      <w:r>
        <w:rPr>
          <w:rFonts w:cs="Arial" w:ascii="Arial" w:hAnsi="Arial"/>
          <w:sz w:val="20"/>
          <w:szCs w:val="20"/>
          <w:lang w:val="en-US" w:eastAsia="en-US"/>
        </w:rPr>
        <w:t xml:space="preserve">a) Trong danh mục thủ tục hành chính, </w:t>
      </w:r>
      <w:r>
        <w:rPr>
          <w:rFonts w:cs="Arial" w:ascii="Arial" w:hAnsi="Arial"/>
          <w:sz w:val="20"/>
          <w:szCs w:val="20"/>
        </w:rPr>
        <w:t>mã s</w:t>
      </w:r>
      <w:r>
        <w:rPr>
          <w:rFonts w:cs="Arial" w:ascii="Arial" w:hAnsi="Arial"/>
          <w:sz w:val="20"/>
          <w:szCs w:val="20"/>
          <w:lang w:val="en-US" w:eastAsia="en-US"/>
        </w:rPr>
        <w:t>ố thủ tục hành chính được đánh số theo từng cơ quan hành chín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b) Trong phiếu nhận và hẹn trả hồ sơ hành chính, mã số phiếu nhận và hẹn trả hồ sơ hành chính được sử dụng trong tổ hợp và được ghi theo công thức sau: </w:t>
      </w:r>
    </w:p>
    <w:tbl>
      <w:tblPr>
        <w:tblW w:w="2700" w:type="dxa"/>
        <w:jc w:val="left"/>
        <w:tblInd w:w="179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b/>
                <w:sz w:val="20"/>
                <w:szCs w:val="20"/>
              </w:rPr>
              <w:t>YY-DDD-PP-NNNNN</w:t>
            </w:r>
          </w:p>
        </w:tc>
      </w:tr>
    </w:tbl>
    <w:p>
      <w:pPr>
        <w:pStyle w:val="Normal"/>
        <w:spacing w:before="0" w:after="120"/>
        <w:rPr/>
      </w:pPr>
      <w:r>
        <w:rPr>
          <w:rFonts w:cs="Arial" w:ascii="Arial" w:hAnsi="Arial"/>
          <w:b/>
          <w:sz w:val="20"/>
          <w:szCs w:val="20"/>
        </w:rPr>
        <w:t>Trong đó</w:t>
      </w:r>
      <w:r>
        <w:rPr>
          <w:rFonts w:cs="Arial" w:ascii="Arial" w:hAnsi="Arial"/>
          <w:sz w:val="20"/>
          <w:szCs w:val="20"/>
        </w:rPr>
        <w:t>:</w:t>
      </w:r>
    </w:p>
    <w:p>
      <w:pPr>
        <w:pStyle w:val="Normal"/>
        <w:spacing w:before="0" w:after="120"/>
        <w:jc w:val="both"/>
        <w:rPr/>
      </w:pPr>
      <w:r>
        <w:rPr>
          <w:rFonts w:cs="Arial" w:ascii="Arial" w:hAnsi="Arial"/>
          <w:b/>
          <w:sz w:val="20"/>
          <w:szCs w:val="20"/>
        </w:rPr>
        <w:t xml:space="preserve">- YY </w:t>
      </w:r>
      <w:r>
        <w:rPr>
          <w:rFonts w:cs="Arial" w:ascii="Arial" w:hAnsi="Arial"/>
          <w:sz w:val="20"/>
          <w:szCs w:val="20"/>
        </w:rPr>
        <w:t>là năm phát hành phiếu nhận và hẹn trả hồ sơ hành chính.</w:t>
      </w:r>
    </w:p>
    <w:p>
      <w:pPr>
        <w:pStyle w:val="Normal"/>
        <w:spacing w:before="0" w:after="120"/>
        <w:jc w:val="both"/>
        <w:rPr/>
      </w:pPr>
      <w:r>
        <w:rPr>
          <w:rFonts w:cs="Arial" w:ascii="Arial" w:hAnsi="Arial"/>
          <w:b/>
          <w:sz w:val="20"/>
          <w:szCs w:val="20"/>
        </w:rPr>
        <w:t xml:space="preserve">- DDD </w:t>
      </w:r>
      <w:r>
        <w:rPr>
          <w:rFonts w:cs="Arial" w:ascii="Arial" w:hAnsi="Arial"/>
          <w:sz w:val="20"/>
          <w:szCs w:val="20"/>
        </w:rPr>
        <w:t>là mã số cơ quan hành chính.</w:t>
      </w:r>
    </w:p>
    <w:p>
      <w:pPr>
        <w:pStyle w:val="Normal"/>
        <w:spacing w:before="0" w:after="120"/>
        <w:jc w:val="both"/>
        <w:rPr>
          <w:rFonts w:ascii="Arial" w:hAnsi="Arial" w:cs="Arial"/>
          <w:b/>
          <w:b/>
          <w:sz w:val="20"/>
          <w:szCs w:val="20"/>
        </w:rPr>
      </w:pPr>
      <w:r>
        <w:rPr>
          <w:rFonts w:cs="Arial" w:ascii="Arial" w:hAnsi="Arial"/>
          <w:b/>
          <w:sz w:val="20"/>
          <w:szCs w:val="20"/>
        </w:rPr>
        <w:t xml:space="preserve">- PP </w:t>
      </w:r>
      <w:r>
        <w:rPr>
          <w:rFonts w:cs="Arial" w:ascii="Arial" w:hAnsi="Arial"/>
          <w:sz w:val="20"/>
          <w:szCs w:val="20"/>
        </w:rPr>
        <w:t>là</w:t>
      </w:r>
      <w:r>
        <w:rPr>
          <w:rFonts w:cs="Arial" w:ascii="Arial" w:hAnsi="Arial"/>
          <w:b/>
          <w:sz w:val="20"/>
          <w:szCs w:val="20"/>
        </w:rPr>
        <w:t xml:space="preserve"> </w:t>
      </w:r>
      <w:r>
        <w:rPr>
          <w:rFonts w:cs="Arial" w:ascii="Arial" w:hAnsi="Arial"/>
          <w:sz w:val="20"/>
          <w:szCs w:val="20"/>
        </w:rPr>
        <w:t xml:space="preserve">mã số thủ tục hành chính. </w:t>
      </w:r>
    </w:p>
    <w:p>
      <w:pPr>
        <w:pStyle w:val="Normal"/>
        <w:spacing w:before="0" w:after="120"/>
        <w:jc w:val="both"/>
        <w:rPr>
          <w:rFonts w:ascii="Arial" w:hAnsi="Arial" w:cs="Arial"/>
          <w:b/>
          <w:b/>
          <w:sz w:val="20"/>
          <w:szCs w:val="20"/>
        </w:rPr>
      </w:pPr>
      <w:r>
        <w:rPr>
          <w:rFonts w:cs="Arial" w:ascii="Arial" w:hAnsi="Arial"/>
          <w:b/>
          <w:sz w:val="20"/>
          <w:szCs w:val="20"/>
        </w:rPr>
        <w:t>- NNNNN</w:t>
      </w:r>
      <w:r>
        <w:rPr>
          <w:rFonts w:cs="Arial" w:ascii="Arial" w:hAnsi="Arial"/>
          <w:sz w:val="20"/>
          <w:szCs w:val="20"/>
        </w:rPr>
        <w:t xml:space="preserve"> là số thứ tự hồ sơ hành chính được tiếp nhận theo từng loại thủ tục hành chính, bắt đầu từ ngày 01/01 đến ngày 31/12 hàng năm.</w:t>
      </w:r>
    </w:p>
    <w:p>
      <w:pPr>
        <w:pStyle w:val="Normal"/>
        <w:spacing w:before="0" w:after="120"/>
        <w:jc w:val="both"/>
        <w:rPr/>
      </w:pPr>
      <w:bookmarkStart w:id="8" w:name="dieu_4"/>
      <w:bookmarkEnd w:id="8"/>
      <w:r>
        <w:rPr>
          <w:rFonts w:cs="Arial" w:ascii="Arial" w:hAnsi="Arial"/>
          <w:b/>
          <w:sz w:val="20"/>
          <w:szCs w:val="20"/>
        </w:rPr>
        <w:t xml:space="preserve">Điều IV. </w:t>
      </w:r>
      <w:r>
        <w:rPr>
          <w:rFonts w:cs="Arial" w:ascii="Arial" w:hAnsi="Arial"/>
          <w:sz w:val="20"/>
          <w:szCs w:val="20"/>
        </w:rPr>
        <w:t>Hệ thống mã s</w:t>
      </w:r>
      <w:r>
        <w:rPr>
          <w:rFonts w:cs="Arial" w:ascii="Arial" w:hAnsi="Arial"/>
          <w:sz w:val="20"/>
          <w:szCs w:val="20"/>
          <w:lang w:val="en-US" w:eastAsia="en-US"/>
        </w:rPr>
        <w:t xml:space="preserve">ố cơ quan hành chính, mã số thủ tục hành chính, mã số phiếu nhận và hẹn trả hồ sơ hành chính được áp dụng thống nhất trong các cơ quan hành chính của Thành phố Hà Nội, bao gồm cả các cơ quan hiệp quản: </w:t>
      </w:r>
    </w:p>
    <w:p>
      <w:pPr>
        <w:pStyle w:val="Normal"/>
        <w:tabs>
          <w:tab w:val="clear" w:pos="720"/>
          <w:tab w:val="left" w:pos="9000" w:leader="none"/>
        </w:tabs>
        <w:spacing w:before="0" w:after="120"/>
        <w:jc w:val="both"/>
        <w:rPr/>
      </w:pPr>
      <w:bookmarkStart w:id="9" w:name="dieu_4"/>
      <w:bookmarkEnd w:id="9"/>
      <w:r>
        <w:rPr>
          <w:rFonts w:cs="Arial" w:ascii="Arial" w:hAnsi="Arial"/>
          <w:sz w:val="20"/>
          <w:szCs w:val="20"/>
        </w:rPr>
        <w:t>a) Sở Nội vụ có trách nhiệm kiểm tra, giám sát việc sử dụng hệ thống mã s</w:t>
      </w:r>
      <w:r>
        <w:rPr>
          <w:rFonts w:cs="Arial" w:ascii="Arial" w:hAnsi="Arial"/>
          <w:sz w:val="20"/>
          <w:szCs w:val="20"/>
          <w:lang w:val="en-US" w:eastAsia="en-US"/>
        </w:rPr>
        <w:t xml:space="preserve">ố cơ quan hành chính, mã số thủ tục hành chính, mã phiếu nhận và hẹn trả hồ sơ hành chính trong trong giao dịch giữa </w:t>
      </w:r>
      <w:r>
        <w:rPr>
          <w:rFonts w:cs="Arial" w:ascii="Arial" w:hAnsi="Arial"/>
          <w:sz w:val="20"/>
          <w:szCs w:val="20"/>
        </w:rPr>
        <w:t>các cơ quan hành chính với công dân, tổ chức.</w:t>
      </w:r>
    </w:p>
    <w:p>
      <w:pPr>
        <w:pStyle w:val="Normal"/>
        <w:spacing w:before="0" w:after="120"/>
        <w:jc w:val="both"/>
        <w:rPr/>
      </w:pPr>
      <w:r>
        <w:rPr>
          <w:rFonts w:cs="Arial" w:ascii="Arial" w:hAnsi="Arial"/>
          <w:sz w:val="20"/>
          <w:szCs w:val="20"/>
        </w:rPr>
        <w:t>b) Ban Công nghệ thông tin Thành phố có trách nhiệm hướng dẫn các đơn vị triển khai hệ thống mã s</w:t>
      </w:r>
      <w:r>
        <w:rPr>
          <w:rFonts w:cs="Arial" w:ascii="Arial" w:hAnsi="Arial"/>
          <w:sz w:val="20"/>
          <w:szCs w:val="20"/>
          <w:lang w:val="en-US" w:eastAsia="en-US"/>
        </w:rPr>
        <w:t>ố cơ quan hành chính, mã số thủ tục hành chính, mã phiếu nhận và hẹn trả hồ sơ hành chính; Bổ sung, chỉnh lý hệ thống mã khi có thay đổi, phát sinh; Thực hiện</w:t>
      </w:r>
      <w:r>
        <w:rPr>
          <w:rFonts w:cs="Arial" w:ascii="Arial" w:hAnsi="Arial"/>
          <w:sz w:val="20"/>
          <w:szCs w:val="20"/>
        </w:rPr>
        <w:t xml:space="preserve"> triển khai phần mềm thông báo trạng thái kết quả giải quyết thủ tục hành chính lên Cổng giao tiếp điện tử Hà Nội tại các đơn vị phục vụ cho công dân, tổ chức tra cứu kết quả giải quyết hồ sơ hành chính.</w:t>
      </w:r>
    </w:p>
    <w:p>
      <w:pPr>
        <w:pStyle w:val="BodyTextIndent2"/>
        <w:spacing w:before="0" w:after="120"/>
        <w:ind w:hanging="0"/>
        <w:rPr/>
      </w:pPr>
      <w:r>
        <w:rPr>
          <w:rFonts w:cs="Arial" w:ascii="Arial" w:hAnsi="Arial"/>
          <w:sz w:val="20"/>
          <w:szCs w:val="20"/>
        </w:rPr>
        <w:t xml:space="preserve">c) Các cơ quan hành chính của Thành phố có trách nhiệm áp dụng hệ thống mã số cơ quan hành chính, mã số thủ tục hành chính, mã phiếu nhận và hẹn trả hồ sơ hành chính trong việc tiếp nhận, giải quyết thủ tục hành chính, trong các giao dịch hành chính và trong lĩnh vực tin học hóa quản lý hành chính Nhà nước;Cử cán bộ tham gia khóa đào tạo sử dụng phần mềm thông báo trạng thái kết quả giải quyết thủ tục hành chính do Ban Công nghệ thông tin Thành phố triển khai; Giao cho bộ phận “Tiếp nhận hồ sơ và trả kết quả giải quyết thủ tục hành chính” sử dụng phần mềm để cập nhật kịp thời trạng thái kết quả giải quyết thủ tục hành chính phục vụ công dân, tổ chức tra cứu trên Cổng giao tiếp </w:t>
      </w:r>
    </w:p>
    <w:p>
      <w:pPr>
        <w:pStyle w:val="BodyTextIndent2"/>
        <w:spacing w:before="0" w:after="120"/>
        <w:ind w:hanging="0"/>
        <w:rPr>
          <w:rFonts w:ascii="Arial" w:hAnsi="Arial" w:cs="Arial"/>
          <w:sz w:val="20"/>
          <w:szCs w:val="20"/>
        </w:rPr>
      </w:pPr>
      <w:r>
        <w:rPr>
          <w:rFonts w:cs="Arial" w:ascii="Arial" w:hAnsi="Arial"/>
          <w:sz w:val="20"/>
          <w:szCs w:val="20"/>
        </w:rPr>
        <w:t>điện tử Hà Nội theo nội dung Đề án số 32 – ĐA/TU ngày 21/04/2004 của Thành Uỷ và Quyết định 156/2003/QĐ-UB ngày 11/11/2003 của UBND Thành phố.</w:t>
      </w:r>
    </w:p>
    <w:p>
      <w:pPr>
        <w:pStyle w:val="BodyText3"/>
        <w:spacing w:lineRule="auto" w:line="240" w:before="0" w:after="120"/>
        <w:ind w:hanging="0"/>
        <w:rPr>
          <w:rFonts w:ascii="Arial" w:hAnsi="Arial" w:cs="Arial"/>
          <w:sz w:val="20"/>
        </w:rPr>
      </w:pPr>
      <w:bookmarkStart w:id="10" w:name="dieu_5"/>
      <w:bookmarkEnd w:id="10"/>
      <w:r>
        <w:rPr>
          <w:rFonts w:cs="Arial" w:ascii="Arial" w:hAnsi="Arial"/>
          <w:b/>
          <w:sz w:val="20"/>
        </w:rPr>
        <w:t>Điều V.</w:t>
      </w:r>
      <w:r>
        <w:rPr>
          <w:rFonts w:cs="Arial" w:ascii="Arial" w:hAnsi="Arial"/>
          <w:sz w:val="20"/>
        </w:rPr>
        <w:t xml:space="preserve"> Quyết định này có hiệu lực sau 15 ngày kể từ ngày ký. Chánh Văn phòng HĐND và UBND Thành phố; Giám đốc Sở Nội vụ; Trưởng Ban Công nghệ thông tin; Giám đốc các Sở, Ban, Ngành; Chủ tịch UBND các Quận, Huyện chịu trách nhiệm thi hành Quyết định này./.</w:t>
      </w:r>
    </w:p>
    <w:p>
      <w:pPr>
        <w:pStyle w:val="BodyText3"/>
        <w:spacing w:lineRule="auto" w:line="240" w:before="0" w:after="120"/>
        <w:ind w:hanging="0"/>
        <w:rPr>
          <w:rFonts w:ascii="Arial" w:hAnsi="Arial" w:cs="Arial"/>
          <w:sz w:val="20"/>
        </w:rPr>
      </w:pPr>
      <w:r>
        <w:rPr>
          <w:rFonts w:cs="Arial" w:ascii="Arial" w:hAnsi="Arial"/>
          <w:sz w:val="20"/>
        </w:rPr>
      </w:r>
      <w:bookmarkStart w:id="11" w:name="dieu_5"/>
      <w:bookmarkStart w:id="12" w:name="dieu_5"/>
      <w:bookmarkEnd w:id="12"/>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HÀNH PHỐ HÀ NỘI</w:t>
              <w:br/>
              <w:t>CHỦ TỊCH</w:t>
              <w:br/>
              <w:br/>
              <w:br/>
              <w:br/>
              <w:br/>
              <w:t>Nguyễn Quốc Triệu</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Pr>
    </w:p>
    <w:p>
      <w:pPr>
        <w:pStyle w:val="Heading"/>
        <w:spacing w:before="0" w:after="120"/>
        <w:rPr>
          <w:rFonts w:ascii="Arial" w:hAnsi="Arial" w:cs="Arial"/>
          <w:szCs w:val="20"/>
        </w:rPr>
      </w:pPr>
      <w:bookmarkStart w:id="13" w:name="loai_2"/>
      <w:bookmarkEnd w:id="13"/>
      <w:r>
        <w:rPr>
          <w:rFonts w:cs="Arial" w:ascii="Arial" w:hAnsi="Arial"/>
          <w:szCs w:val="20"/>
        </w:rPr>
        <w:t xml:space="preserve">PHỤ LỤC 01 – </w:t>
      </w:r>
    </w:p>
    <w:p>
      <w:pPr>
        <w:pStyle w:val="Heading"/>
        <w:spacing w:before="0" w:after="120"/>
        <w:rPr/>
      </w:pPr>
      <w:bookmarkStart w:id="14" w:name="loai_2"/>
      <w:bookmarkStart w:id="15" w:name="loai_2_name"/>
      <w:bookmarkEnd w:id="14"/>
      <w:r>
        <w:rPr>
          <w:rFonts w:cs="Arial" w:ascii="Arial" w:hAnsi="Arial"/>
          <w:b w:val="false"/>
          <w:sz w:val="20"/>
          <w:szCs w:val="20"/>
        </w:rPr>
        <w:t>HỆ THỐNG MÃ SỐ THỦ TỤC HÀNH CHÍNH TRONG DANH MỤC THỦ TỤC HÀNH CHÍNH THUỘC THẨM QUYỀN TIẾP NHẬN, GIẢI QUYẾT CỦA CÁC CƠ QUAN HÀNH CHÍNH THUỘC THÀNH PHỐ HÀ NỘI</w:t>
        <w:br/>
      </w:r>
      <w:bookmarkEnd w:id="15"/>
      <w:r>
        <w:rPr>
          <w:rFonts w:cs="Arial" w:ascii="Arial" w:hAnsi="Arial"/>
          <w:b w:val="false"/>
          <w:i/>
          <w:sz w:val="20"/>
          <w:szCs w:val="20"/>
        </w:rPr>
        <w:t>(Ban hành kèm theo Quyết định số 161/2004/QĐ-UB ngày 20 tháng 10 năm 2004 của UBND Thành phố)</w:t>
      </w:r>
    </w:p>
    <w:p>
      <w:pPr>
        <w:pStyle w:val="Heading3"/>
        <w:keepNext w:val="false"/>
        <w:spacing w:before="0" w:after="120"/>
        <w:jc w:val="left"/>
        <w:rPr>
          <w:rFonts w:ascii="Arial" w:hAnsi="Arial" w:cs="Arial"/>
          <w:sz w:val="20"/>
          <w:szCs w:val="20"/>
        </w:rPr>
      </w:pPr>
      <w:bookmarkStart w:id="16" w:name="muc_1"/>
      <w:bookmarkEnd w:id="16"/>
      <w:r>
        <w:rPr>
          <w:rFonts w:cs="Arial" w:ascii="Arial" w:hAnsi="Arial"/>
          <w:sz w:val="20"/>
          <w:szCs w:val="20"/>
        </w:rPr>
        <w:t xml:space="preserve">I.Thủ tục hành chính thuộc thẩm quyền giải quyết của UBND Thành phố </w:t>
      </w:r>
    </w:p>
    <w:tbl>
      <w:tblPr>
        <w:tblW w:w="13860" w:type="dxa"/>
        <w:jc w:val="left"/>
        <w:tblInd w:w="-5" w:type="dxa"/>
        <w:tblLayout w:type="fixed"/>
        <w:tblCellMar>
          <w:top w:w="0" w:type="dxa"/>
          <w:left w:w="108" w:type="dxa"/>
          <w:bottom w:w="0" w:type="dxa"/>
          <w:right w:w="108" w:type="dxa"/>
        </w:tblCellMar>
      </w:tblPr>
      <w:tblGrid>
        <w:gridCol w:w="1260"/>
        <w:gridCol w:w="5580"/>
        <w:gridCol w:w="4140"/>
        <w:gridCol w:w="28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szCs w:val="20"/>
              </w:rPr>
            </w:pPr>
            <w:r>
              <w:rPr>
                <w:rFonts w:cs="Arial" w:ascii="Arial" w:hAnsi="Arial"/>
                <w:sz w:val="20"/>
                <w:szCs w:val="20"/>
              </w:rPr>
              <w:t>MÃ SỐ THỦ TỤC HÀNH CHÍN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rFonts w:cs="Arial" w:ascii="Arial" w:hAnsi="Arial"/>
                <w:sz w:val="20"/>
                <w:szCs w:val="20"/>
              </w:rPr>
              <w:t>TÊN THỦ TỤC HÀNH CHÍ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sz w:val="20"/>
                <w:szCs w:val="20"/>
              </w:rPr>
            </w:pPr>
            <w:r>
              <w:rPr>
                <w:rFonts w:cs="Arial" w:ascii="Arial" w:hAnsi="Arial"/>
                <w:sz w:val="20"/>
                <w:szCs w:val="20"/>
              </w:rPr>
              <w:t>CƠ QUAN TIẾP NH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sz w:val="20"/>
                <w:szCs w:val="20"/>
              </w:rPr>
            </w:pPr>
            <w:r>
              <w:rPr>
                <w:rFonts w:cs="Arial" w:ascii="Arial" w:hAnsi="Arial"/>
                <w:sz w:val="20"/>
                <w:szCs w:val="20"/>
              </w:rPr>
              <w:t>GHI CHÚ</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Heading9"/>
              <w:keepNext w:val="false"/>
              <w:spacing w:before="0" w:after="120"/>
              <w:rPr>
                <w:rFonts w:ascii="Arial" w:hAnsi="Arial" w:cs="Arial"/>
                <w:sz w:val="20"/>
                <w:szCs w:val="20"/>
              </w:rPr>
            </w:pPr>
            <w:r>
              <w:rPr>
                <w:rFonts w:cs="Arial" w:ascii="Arial" w:hAnsi="Arial"/>
                <w:sz w:val="20"/>
                <w:szCs w:val="20"/>
              </w:rPr>
              <w:t>I.1. Quản lý Nhà nước về Nội chính</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Heading9"/>
              <w:keepNext w:val="false"/>
              <w:spacing w:before="0" w:after="120"/>
              <w:rPr>
                <w:rFonts w:ascii="Arial" w:hAnsi="Arial" w:cs="Arial"/>
                <w:b w:val="false"/>
                <w:b w:val="false"/>
                <w:bCs w:val="false"/>
                <w:sz w:val="20"/>
                <w:szCs w:val="20"/>
              </w:rPr>
            </w:pPr>
            <w:r>
              <w:rPr>
                <w:rFonts w:cs="Arial" w:ascii="Arial" w:hAnsi="Arial"/>
                <w:b w:val="false"/>
                <w:bCs w:val="false"/>
                <w:sz w:val="20"/>
                <w:szCs w:val="20"/>
              </w:rPr>
              <w:t>Giải quyết hồ sơ tiếp nhận Cán bộ, công chức, viên chức</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Giải quyết hồ sơ xin bổ sung nhiệm vụ cho các doanh nghiệp Nhà nước</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Giải quyết hồ sơ xin đặt chi nhánh, văn phòng đại diện, đặt trụ sở của các doanh nghiệp trên địa bàn Thành phố Hà Nội</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ấp phép thành lập VPDD của thương nhân tại Hà Nội</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ở Thương mạ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n phép tổ chức Hội nghị, Hội thảo Q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goại v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cảnh về việc công của CBCNVC thuộc các đơn vị của Hà N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goại v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thành lập Hiệp Hội doanh nghiệp nước ngoài tại Hà N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goại v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trình Thành phố phê duyệt các dự án viện trợ nhân đạo và các khoản viện trợ phi dự án do các tổ chức PCP nước ngoài viện tr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goại v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kết hôn có yếu tố nước ngoà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ăng ký nuôi con nuôi có yếu tố nước ngoài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khai sinh, khai tử có yếu tố nước ngo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lại khai sinh, khai tử có yếu tố nước ngo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nhận cha, mẹ, con có yếu tố nước ngo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chính, thay đổi hộ tịch có yếu tố nước ngo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chính, thay đổi hộ tịch trong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lục hộ tịch có yếu tố nước ngo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lục hộ tịch trong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 có quốc tịch Việt N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iếu nại hành chính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a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 c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a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2. Quản lý Nhà nước về Kinh t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ê duyệt nhiệm vụ triển khai lập dự án quy hoạch (quy hoạch tổng thể phát triển KTXH, quy hoạch ngành, nhiệm vụ thiết kế quy hoạch chi tiết xây dựng đô thị và nông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và phê duyệt dự án quy hoạch (quy hoạch tổng thể phát triển KTXH, quy hoạch ngà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phê duyệt nhiệm vụ chuẩn bị đầu tư các dự án đầu t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phê duyệt báo cáo đầu t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trình thẩm định và trình phê duyệt BCNCKT dự án đầu t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và phê duyệt điều chỉnh, bổ sung dự á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và phê duyệt kế hoạch đấu thầ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và phê duyệt hồ sơ mời thầ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và phê duyệt kết quả đấu thầ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ưu đãi đầu tư theo Luật khuyến khích đầu tư trong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cấp giấy phép đầu tư /Thẩm định cấp giấy phép đầu tư (Thành lập DN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giấy phép đầu tư (bao gồm: chia, tách, sáp nhập, hợp nhất, chuyển đổi hình thức đầu tư/pháp định, thay đổi tỷ lệ góp vốn của các bên, điều chỉnh mức thuế suất, điều chỉnh tỷ lệ xuất khẩu sản phẩm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chi nhánh /văn phòng giao dịch /kho trung chuyển /cửa hàng giới thiệu sản phẩm tại Hà Nội của các doanh nghiệp có vốn đầu tư nước ngoài thuộc các địa phương kh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p thuận dự án ĐT trong nước vào các KCN tập tr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quản lý các khu công nghiệp và chế xuấ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I.3. Quản lý Nhà nước về Đô th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thiệu địa điểm, cấp chứng chỉ quy hoạ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Quy hoạch kiến trú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hỉ giới đường đỏ và cấp số liệu hạ tầng kỹ thuậ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Quy hoạch kiến trú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thiết kế kỹ thuật tổng dự toán công trì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với các công trình, dự án nhóm B, C theo phân cấp, uỷ quyền của UBND Thành ph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phương án kiến trúc quy hoạch của các dự án đầu tư xây dựng trong khu công nghiệp và khu chế xuấ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quản lý các khu công nghiệp và chế xuấ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thiết kế kỹ thuật của các dự án đầu tư xây dựng trong khu công nghiệp và khu chế xuấ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quản lý các khu công nghiệp và chế xuấ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hoạt động Điện Lực:</w:t>
            </w:r>
          </w:p>
          <w:p>
            <w:pPr>
              <w:pStyle w:val="Normal"/>
              <w:spacing w:before="0" w:after="120"/>
              <w:rPr/>
            </w:pPr>
            <w:r>
              <w:rPr>
                <w:rFonts w:cs="Arial" w:ascii="Arial" w:hAnsi="Arial"/>
                <w:sz w:val="20"/>
                <w:szCs w:val="20"/>
              </w:rPr>
              <w:t>- Cho các đơn vị tư vấn hoạt động điện lực</w:t>
            </w:r>
          </w:p>
          <w:p>
            <w:pPr>
              <w:pStyle w:val="Normal"/>
              <w:spacing w:before="0" w:after="120"/>
              <w:rPr/>
            </w:pPr>
            <w:r>
              <w:rPr>
                <w:rFonts w:cs="Arial" w:ascii="Arial" w:hAnsi="Arial"/>
                <w:sz w:val="20"/>
                <w:szCs w:val="20"/>
              </w:rPr>
              <w:t>- Cho các đơn vị hoạt động điện nông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oả thuận, cấp phép xây dựng công trình và các hoạt động liên quan đến công trình Thuỷ lợi trên địa bàn Thành ph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ả thuận Dự án đầu tư có liên quan đến lĩnh vực quản lý Nhà nước về nông nghiệp và phát triển nông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trình báo cáo nghiên cứu khả thi (Vốn Trung ương, Thành phố) có liên quan đến lĩnh vực quản lý Nhà nước về nông nghiệp và phát triển nông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Nông nghiệp và phát triển nông thô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kết quả đấu thầu có liên quan đến lĩnh vực quản lý Nhà nước về nông nghiệp và phát triển nông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oả thuận, cấp phép thăm dò, khai thác nước dưới đất và hành nghề khoan giếng khai thác nước trên địa bàn Thành phố Hà N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hồ sơ cấp phép hoạt động khoáng sản và mở bến bãi, đường vận chuyển tạm thời để chứa, trung chuyển cát sỏi trên các sông thuộc địa bàn Thành ph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và quy trình phê duyệt báo cáo đầu tư, thẩm định thiết kế kỹ thuật, tổng dự toán các dự án thuộc phạm vi được uỷ quyền và thanh quyết toán công tác sửa chữa bảo trì chống xuống cấp quỹ nhà thuộc sở hữu Nhà nước bằng nguồn vốn ngân sách của sở Tài nguyên Môi trường và Nhà đấ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hồ sơ thuộc lĩnh vực môi trường trên địa bàn Thành phố Hà N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hồ sơ giao đất, cho thuê đất đối với các tổ chức, hộ gia đình, cá nhân trong và ngoài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hồ sơ nhà tái định c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ký hợp đồng thuê đất cho các tổ chức trong nước, tổ chức có vốn đầu tư nước ngoài khi thực hiện quyết định thuê đất của UBND Thành ph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iếp nhận quỹ nhà ở thuộc Thành phố quản lý trên địa bàn Thành phố Hà N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ải quyết mua nhà ở chung cư cao tầng (diện tích thuộc Thành phố quản lý) tại các dự án phát triển nhà trên địa bàn Thành phố Hà N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giải quyết chuyển đổi mục đích, công năng sử dụng nhà thuộc sở hữu nhà nước cho thu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về việc người Việt Nam định cư ở nước ngoài mua nhà ở tại Hà N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hợp thức hoá đất, chuyển quyền sử dụng đất, chuyển đổi mục đích sử dụng đất của các tổ chức trong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chứng nhận quyền sử dụng đất và đăng ký biến động đất đai của các tổ chức trong nước trên địa bàn Thành phố Hà N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chứng nhận quyền sở hữu nhà ở và quyền sử dụng đất ở trên địa bàn Thành phố Hà Nội. (Cho các hộ gia đình và cá nhâ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đổi Giấy chứng nhận quyền sở hữu nhà ở và quyền sử dụng đất ở theo quyết định 69/1999QĐ-UB ngày 18/8/1999 của UBND Thành ph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hồ sơ Giấy chứng nhận quyền sở hữu nhà ở và quyền sử dụng đất ở đối với dạng nhà Nhà nước đã thực hiện các chính sách về quản lý nhà đất và chính sách cải tạo XHCN liên quan đến nhà đấ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ác lập sở hữu nhà ở và cấp Giấy chứng nhận quyền sở hữu nhà ở và quyền sử dụng đất ở được quy định tại Nghị định số 25/1999/NĐ-CP về giao dịch nhân sự nhà ở được xác lập trước ngày 1/7/19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huyển nhượng, cho thuê, cho thuê lại, thế chấp (hoặc bảo lãnh) góp vốn bằng giá trị quyền sử dụng đất; mua bán, trao đổi, tặng cho, chia, thừa kế nhà đất của tổ chức, hộ gia đình và cá nhân trên địa bàn Thành phố Hà Nội (đối với Giấy chứng nhận do UBND Thành phố Hà Nội cấ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bán nhà theo Nghị định 61/CP ngày 5/7/1954 của Chính ph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iếp nhận nhà tự quản để quản lý và bán theo Nghị định 61/C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hồ sơ hỗ trợ nhà ở theo Quyết định 20/2000/QĐ_TTg đối với cán bộ lão thành cách m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về tiếp dân và giải quyết đơn thư khiếu nại tố cáo trên địa bàn Thành phố Hà Nộ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Môi trường và Nhà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 chặt cây, tỉa cây</w:t>
            </w:r>
          </w:p>
        </w:tc>
        <w:tc>
          <w:tcPr>
            <w:tcW w:w="4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Sở giao thông Cô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I.4. Quản lý Nhà nước về Văn hóa-Xã hội</w:t>
            </w:r>
          </w:p>
        </w:tc>
        <w:tc>
          <w:tcPr>
            <w:tcW w:w="414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trường Trung học phổ thông, Trung học chuyên nghiệp ngoài công lậ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Giáo dục và Đào tạ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nghị thành lập cơ sở dạy ngh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để thẩm định và xét duyệt các dự án vay quỹ quốc gia hỗ trợ việc làm trên 100 triệu đồ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đề nghị chế độ BHXH của tổ chức và cá nhâ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sách thanh niên xung pho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sách về chất độc hoá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và giải quyết chế độ đối với gia đình liệt s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hiệu Bà mẹ Việt Nam anh hù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 liệt sỹ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ả trợ cấp một lần đối với người hoạt động kháng chiến giải phóng dân tộ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bookmarkStart w:id="17" w:name="muc_2"/>
      <w:bookmarkEnd w:id="17"/>
      <w:r>
        <w:rPr/>
        <w:t>II. THỦ TỤC HÀNH CHÍNH THUỘC THẨM QUYỀN TIẾP NHẬN, GIẢI QUYẾT CỦA CÁC CƠ QUAN HÀNH CHÍNH TRỰC THUỘC UBND THÀNH PHỐ HÀ NỘI (BAO GỒM CẢ CÁC CƠ QUAN HIỆP QUẢN)</w:t>
      </w:r>
    </w:p>
    <w:tbl>
      <w:tblPr>
        <w:tblW w:w="13680" w:type="dxa"/>
        <w:jc w:val="left"/>
        <w:tblInd w:w="-5" w:type="dxa"/>
        <w:tblLayout w:type="fixed"/>
        <w:tblCellMar>
          <w:top w:w="0" w:type="dxa"/>
          <w:left w:w="108" w:type="dxa"/>
          <w:bottom w:w="0" w:type="dxa"/>
          <w:right w:w="108" w:type="dxa"/>
        </w:tblCellMar>
      </w:tblPr>
      <w:tblGrid>
        <w:gridCol w:w="1080"/>
        <w:gridCol w:w="4320"/>
        <w:gridCol w:w="1440"/>
        <w:gridCol w:w="1800"/>
        <w:gridCol w:w="1620"/>
        <w:gridCol w:w="144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rFonts w:cs="Arial" w:ascii="Arial" w:hAnsi="Arial"/>
                <w:sz w:val="20"/>
                <w:szCs w:val="20"/>
              </w:rPr>
              <w:t>MÃ SỐ THỦ TỤC HÀNH CHÍ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szCs w:val="20"/>
              </w:rPr>
            </w:pPr>
            <w:r>
              <w:rPr>
                <w:rFonts w:cs="Arial" w:ascii="Arial" w:hAnsi="Arial"/>
                <w:sz w:val="20"/>
                <w:szCs w:val="20"/>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P NHẬN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P NHẬN GIẢI QUYẾT SAU KHI CÓ THOẢ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P NHẬN VÀ CHUYỂN LÊN BỘ CHUY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P NHẬN VÀ CHUYỂN LÊN UBND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pPr>
            <w:r>
              <w:rPr>
                <w:rFonts w:cs="Arial" w:ascii="Arial" w:hAnsi="Arial"/>
                <w:sz w:val="20"/>
                <w:szCs w:val="20"/>
              </w:rPr>
              <w:t xml:space="preserve">II.1 LĨNH VỰC QUẢN LÝ </w:t>
            </w:r>
            <w:r>
              <w:rPr>
                <w:rFonts w:cs="Arial" w:ascii="Arial" w:hAnsi="Arial"/>
                <w:bCs w:val="false"/>
                <w:sz w:val="20"/>
                <w:szCs w:val="20"/>
              </w:rPr>
              <w:t>NHÀ</w:t>
            </w:r>
            <w:r>
              <w:rPr>
                <w:rFonts w:cs="Arial" w:ascii="Arial" w:hAnsi="Arial"/>
                <w:sz w:val="20"/>
                <w:szCs w:val="20"/>
              </w:rPr>
              <w:t xml:space="preserve"> NƯỚC VỀ NỘI CHÍN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rFonts w:ascii="Arial" w:hAnsi="Arial" w:cs="Arial"/>
                <w:b/>
                <w:b/>
                <w:sz w:val="20"/>
                <w:szCs w:val="20"/>
              </w:rPr>
            </w:pPr>
            <w:r>
              <w:rPr>
                <w:rFonts w:cs="Arial" w:ascii="Arial" w:hAnsi="Arial"/>
                <w:b/>
                <w:sz w:val="20"/>
                <w:szCs w:val="20"/>
              </w:rPr>
              <w:t>SỞ NỘI V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i quyết hồ sơ tiếp nhận Cán bộ, công chức, viên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hồ sơ xin bổ sung nhiệm vụ cho các doanh nghiệp Nhà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hồ sơ xin đặt chi nhánh, văn phòng đại diện, đặt trụ sở của các doanh nghiệp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hồ sơ hướng dẫn quy cách con dấ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sz w:val="20"/>
                <w:szCs w:val="20"/>
              </w:rPr>
            </w:pPr>
            <w:r>
              <w:rPr>
                <w:rFonts w:cs="Arial" w:ascii="Arial" w:hAnsi="Arial"/>
                <w:sz w:val="20"/>
                <w:szCs w:val="20"/>
              </w:rPr>
              <w:t>SỞ NGOẠI VỤ HÀ NỘ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phép tổ chức Hội nghị, Hội thảo 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uất cảnh để giải quyết việc riêng của CBCNVC thuộc các đơn vị của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uất cảnh về việc công của CBCNVC thuộc các đơn vị của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ập, xuất cảnh cho người nước ngoài vào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uẩn y đăng ký hoạt động cho các tổ chức PCP nước ngoài đã được cấp giấy phép lập VP đại diện, VP dự án tại Hà Nộ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thành lập Hiệp Hội doanh nghiệp nước ngoài tại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trình Thành phố phê duyệt các dự án viện trợ nhân đạo và các khoản viện trợ phi dự án do các tổ chức PCP nước ngoài viện tr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TƯ PHÁ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ăng ký kết hôn có yếu tố nước ngoà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ăng ký nuôi con nuôi có yếu tố nước ngoà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hai sinh, khai tử có yếu tố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lại khai sinh, khai tử có yếu tố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nhận cha, mẹ, con có yếu tố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chú hộ tịch có yếu tố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i chính, thay đổi hộ tịch có yếu tố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i chính, thay đổi hộ tịch tro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iếu lý lịch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o lục hộ tịch có yếu tố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o lục hộ tịch tro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có quốc tịch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i quốc tịch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ập quốc tịch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hoạt động Văn phòng luật s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hoạt động tư vấn pháp l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hoạt động Trung tâm trọng tài thương m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ỤC HẢI QUAN THÀNH PH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ải quan:</w:t>
            </w:r>
          </w:p>
          <w:p>
            <w:pPr>
              <w:pStyle w:val="Normal"/>
              <w:spacing w:before="0" w:after="120"/>
              <w:jc w:val="both"/>
              <w:rPr/>
            </w:pPr>
            <w:r>
              <w:rPr>
                <w:rFonts w:cs="Arial" w:ascii="Arial" w:hAnsi="Arial"/>
                <w:sz w:val="20"/>
                <w:szCs w:val="20"/>
              </w:rPr>
              <w:t>- Tiếp nhận và đăng ký hồ sơ Hải quan.</w:t>
            </w:r>
          </w:p>
          <w:p>
            <w:pPr>
              <w:pStyle w:val="Normal"/>
              <w:spacing w:before="0" w:after="120"/>
              <w:jc w:val="both"/>
              <w:rPr/>
            </w:pPr>
            <w:r>
              <w:rPr>
                <w:rFonts w:cs="Arial" w:ascii="Arial" w:hAnsi="Arial"/>
                <w:sz w:val="20"/>
                <w:szCs w:val="20"/>
              </w:rPr>
              <w:t>- Kiểm tra hồ sơ Hải quan và kiểm tra thực tế hàng hoá, phương tiện vận tải.</w:t>
            </w:r>
          </w:p>
          <w:p>
            <w:pPr>
              <w:pStyle w:val="Normal"/>
              <w:spacing w:before="0" w:after="120"/>
              <w:jc w:val="both"/>
              <w:rPr/>
            </w:pPr>
            <w:r>
              <w:rPr>
                <w:rFonts w:cs="Arial" w:ascii="Arial" w:hAnsi="Arial"/>
                <w:sz w:val="20"/>
                <w:szCs w:val="20"/>
              </w:rPr>
              <w:t>- Thu thuế và các khoản thu khác theo quy định của pháp luật.</w:t>
            </w:r>
          </w:p>
          <w:p>
            <w:pPr>
              <w:pStyle w:val="Normal"/>
              <w:spacing w:before="0" w:after="120"/>
              <w:jc w:val="both"/>
              <w:rPr/>
            </w:pPr>
            <w:r>
              <w:rPr>
                <w:rFonts w:cs="Arial" w:ascii="Arial" w:hAnsi="Arial"/>
                <w:sz w:val="20"/>
                <w:szCs w:val="20"/>
              </w:rPr>
              <w:t>- Quyết định thông quan hàng hoá, phương tiện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ành lập địa điểm làm thủ tục Hải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ành lập địa điểm kiểm tra thực tế hàng hoá XNK:</w:t>
            </w:r>
          </w:p>
          <w:p>
            <w:pPr>
              <w:pStyle w:val="Normal"/>
              <w:spacing w:before="0" w:after="120"/>
              <w:jc w:val="both"/>
              <w:rPr/>
            </w:pPr>
            <w:r>
              <w:rPr>
                <w:rFonts w:cs="Arial" w:ascii="Arial" w:hAnsi="Arial"/>
                <w:sz w:val="20"/>
                <w:szCs w:val="20"/>
              </w:rPr>
              <w:t>- Đối với địa điểm kiểm tra hàng hoá tập trung và trạm hàng lẻ.</w:t>
            </w:r>
          </w:p>
          <w:p>
            <w:pPr>
              <w:pStyle w:val="Normal"/>
              <w:spacing w:before="0" w:after="120"/>
              <w:jc w:val="both"/>
              <w:rPr/>
            </w:pPr>
            <w:r>
              <w:rPr>
                <w:rFonts w:cs="Arial" w:ascii="Arial" w:hAnsi="Arial"/>
                <w:sz w:val="20"/>
                <w:szCs w:val="20"/>
              </w:rPr>
              <w:t>- Đối với địa điểm kiểm tra là chân công trình và nơi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ành lập kho ngoại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ành lập kho bảo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phép phi mậu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mã số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khiếu nại, tố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kiểm tra sau thông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ử lý vi phạm hành chính trong lĩnh vực Hải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ruy thu, truy hoà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anh khoản hàng gia công và hàng nhập nguyên liệu để sản xuất hàng xuất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ANH TRA THÀNH PH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iếu nại hành chí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AN THÀNH PH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quản lý hộ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minh nhân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khắc dấ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về ANTT đối với các ngành nghề kinh doanh có điề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về ANTT đối với hoạt động kinh doanh dịch vụ bảo v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mua và đăng ký vũ khí, vật liệu nổ và công cụ hỗ tr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thẩm duyệt về phòng cháy chữa ch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PC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vận chuyển khí đốt hoá lỏng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ôtô, môtô, xe 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ổi cấp lại đăng ký hoặc biển số ôtô, mô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ng tên di chuyển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oá sổ đăng ký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óng lại số khung, số 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ạm thời xe ô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cho xe ôtô vào phố cấ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hộ chiếu phổ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ổ sung thị thực cho người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thường trú cho ngoại k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tạm trú cho người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du lịch cho người Trung Quốc nhập cảnh bằng giấy thông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cho công dân Việt Nam hồi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CỤC KIỂM LÂ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ình kiểm nhập, xuất lâm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vận chuyển gỗ, lâm sản và động vật hoang d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bCs w:val="false"/>
                <w:sz w:val="20"/>
                <w:szCs w:val="20"/>
              </w:rPr>
            </w:pPr>
            <w:r>
              <w:rPr>
                <w:rFonts w:cs="Arial" w:ascii="Arial" w:hAnsi="Arial"/>
                <w:bCs w:val="false"/>
                <w:sz w:val="20"/>
                <w:szCs w:val="20"/>
              </w:rPr>
              <w:t>II.2 LĨNH VỰC QUẢN LÝ NHÀ NƯỚC VỀ KINH T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KẾ HOẠCH VÀ ĐẦU T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Lĩnh vực đầu tư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ê duyệt nhiệm vụ triển khai lập dự án quy hoạch (quy hoạch tổng thể phát triển KTXH, quy hoạch ngành, nhiệm vụ thiết kế quy hoạch chi tiết xây dựng đô thị và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 nhận và đề xuất giải quyết để trình UBNDT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và phê duyệt dự án quy hoạch (quy hoạch tổng thể phát triển KTXH, quy hoạch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 nhận và đề xuất giải quyết để trình UBNDT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phê duyệt nhiệm vụ chuẩn bị đầu tư các dự á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Đ 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phê duyệt báo cáo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Đ 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trình thẩm định và trình phê duyệt BCNCKT dự á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và phê duyệt điều chỉnh, bổ sung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Đ 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ẩm định và phê duyệt kế hoạch đấu th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Đ 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và phê duyệt hồ sơ mời th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Đ 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và phê duyệt kết quả đấu th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Đ 116</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Lĩnh vực ưu đãi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ưu đãi đầu tư theo Luật khuyến khích đầu tư tro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Lĩnh vực đăng ký kinh do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ăng ký kinh doanh các loại hình doanh nghiệ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ội dung ĐKKD các loại hình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của chi nhánh, văn phòng đại d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ay đổi nội dung hoạt động của chi nhánh, văn phòng đại d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thể, xoá tên, tổ chức lại và chuyển đổi của các loại hình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thông tin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tạm ngừng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lại Giấy chứng nhận đăng ký kinh doa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Lĩnh vực đầu tư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cấp giấy phép đầu tư /Thẩm định cấp giấy phép đầu tư (Thành lập D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 nhận, xin ý kiến của các ngành liên quan, trình UBND Thành phố cấp giấy phé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phép đầu tư (bao gồm: chia, tách, sáp nhập, hợp nhất, chuyển đổi hình thức đầu tư/pháp định, thay đổi tỷ lệ góp vốn của các bên, điều chỉnh mức thuế suất, điều chỉnh tỷ lệ xuất khẩu sản phẩ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 nhận, xin ý kiến của các ngành liên quan, trình UBND Thành phố cấp giấy phé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ở chi nhánh /văn phòng giao dịch /kho trung chuyển /cửa hàng giới thiệu sản phẩm tại Hà Nội của các doanh nghiệp có vốn đầu tư nước ngoài thuộc các địa phương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nhân sự HĐQT và Ban giám đốc, văn phòng điều hành, Ban điều ph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AN QUẢN LÝ CÁC KHU CÔNG NGHIỆP VÀ CHẾ XUẤ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Đầu tư nước ngoài vào các KCN tập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phép ĐTNN vào các KCN tập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p thuận dự án ĐT trong nước vào các KCN tập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T cho các DN đầu tư vào các KCN vừa và nh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phương án kiến trúc quy hoạch các dự án đầu tư xây dựng trong khu công nghiệp và khu chế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thiết kế kỹ thuật các dự án đầu tư xây dựng trong khu công nghiệp và khu chế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p thuận chế độ kế toán đối với đối với doanh nghiệp có vốn ĐT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Báo cáo quyết toán công trình,</w:t>
            </w:r>
          </w:p>
          <w:p>
            <w:pPr>
              <w:pStyle w:val="Normal"/>
              <w:spacing w:before="0" w:after="120"/>
              <w:jc w:val="both"/>
              <w:rPr>
                <w:rFonts w:ascii="Arial" w:hAnsi="Arial" w:cs="Arial"/>
                <w:sz w:val="20"/>
                <w:szCs w:val="20"/>
              </w:rPr>
            </w:pPr>
            <w:r>
              <w:rPr>
                <w:rFonts w:cs="Arial" w:ascii="Arial" w:hAnsi="Arial"/>
                <w:sz w:val="20"/>
                <w:szCs w:val="20"/>
              </w:rPr>
              <w:t>Xác nhận Báo cáo thực hiện vố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duyệt kế hoạch nhập khẩu, mua bán hàng hoá của các DN hoạt động trong các K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nội quy lao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cấp sổ lao động cho người lao động của 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chuyển Sở LĐ – TBX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cấp lại, gia hạn giấy phép lao động cho người nước ngoà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đăng ký nhân sự chủ chốt cho các dự án có vốn ĐT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TÀI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ê khai đăng ký giấy chứng nhận quyền quản lý, sử dụng nhà, đất là trụ sở làm việc thuộc sở hữu Nhà nước tại các cơ quan hành chính sự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ỤC THUẾ THÀNH PH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hồ sơ nộp lệ phí trước bạ:</w:t>
            </w:r>
          </w:p>
          <w:p>
            <w:pPr>
              <w:pStyle w:val="Normal"/>
              <w:spacing w:before="0" w:after="120"/>
              <w:jc w:val="both"/>
              <w:rPr/>
            </w:pPr>
            <w:r>
              <w:rPr>
                <w:rFonts w:cs="Arial" w:ascii="Arial" w:hAnsi="Arial"/>
                <w:sz w:val="20"/>
                <w:szCs w:val="20"/>
              </w:rPr>
              <w:t>- Trước bạ khác</w:t>
            </w:r>
          </w:p>
          <w:p>
            <w:pPr>
              <w:pStyle w:val="Normal"/>
              <w:spacing w:before="0" w:after="120"/>
              <w:jc w:val="both"/>
              <w:rPr/>
            </w:pPr>
            <w:r>
              <w:rPr>
                <w:rFonts w:cs="Arial" w:ascii="Arial" w:hAnsi="Arial"/>
                <w:sz w:val="20"/>
                <w:szCs w:val="20"/>
              </w:rPr>
              <w:t>- Trước bạ nhà,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hồ sơ ấn chỉ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Tờ khai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hồ sơ Hoà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hồ sơ Cấp mã số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hồ sơ giải quyết các vướng mắc trong quá trình thực hiện các luật thuế của tổ chức và người nộp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Đơn thư khiếu nại, tố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O BẠC NHÀ NƯỚC THÀNH PH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h toán vốn ĐTXD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chi Ngân sách thường x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ên quan đến nghiệp vụ kho qu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ÂN HÀNG NHÀ NƯỚC THÀNH PH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chuyển, mang ngoại tệ ra nước ngoài cho người cư trú là công dân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ổi tiền giấy không đủ tiêu chuẩn lưu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nhập khẩu vàng nguyên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chuyển vốn đầu tư ra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làm đại lý chi trả ngoại tệ cho các TC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văn bản xác nhận đăng ký khoản vay nước ngoài trung, dài h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đăng ký thay đổi khoản vay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đăng ký bàn đổi ngoại tệ. (bàn trực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u hồi giấy phép thành lập và hoạt động QTD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p thuận v/v thay đổi địa điểm đặt trụ sở chi nhánh cấp 1 (đối với NH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DU LỊ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ề nghị cấp, đổi thẻ hướng dẫn viên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ề nghị cấp giấy phép kinh doanh lữ hành quố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ề nghị phân loại, xếp hạng cơ sở lưu trú du lịch (đối với hồ sơ đề nghị xếp hạng khách sạn 2 sao trở xu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ề nghị phân loại, xếp hạng cơ sở lưu trú du lịch (đối với hồ sơ đề nghị khách sạn 3 sao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THƯƠNG MẠ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ành lập văn phòng đại d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yệt kế hoạch xuất nhập khẩu của DN – F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thành lập VPDD của thương nhân tại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ội chợ, triển l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chương trình khuyến m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kinh doanh rượ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kinh doanh thuốc l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ủ điều kiện kinh doanh khí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đủ điều kiện kinh doanh xăng d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0" w:after="120"/>
              <w:rPr>
                <w:rFonts w:ascii="Arial" w:hAnsi="Arial" w:cs="Arial"/>
                <w:sz w:val="20"/>
                <w:szCs w:val="20"/>
              </w:rPr>
            </w:pPr>
            <w:r>
              <w:rPr>
                <w:rFonts w:cs="Arial" w:ascii="Arial" w:hAnsi="Arial"/>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Ở CÔNG NGHIỆ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hoạt động Điện Lực:</w:t>
            </w:r>
          </w:p>
          <w:p>
            <w:pPr>
              <w:pStyle w:val="Normal"/>
              <w:spacing w:before="0" w:after="120"/>
              <w:jc w:val="both"/>
              <w:rPr/>
            </w:pPr>
            <w:r>
              <w:rPr>
                <w:rFonts w:cs="Arial" w:ascii="Arial" w:hAnsi="Arial"/>
                <w:sz w:val="20"/>
                <w:szCs w:val="20"/>
              </w:rPr>
              <w:t>- Cho các đơn vị tư vấn hoạt động điện lực</w:t>
            </w:r>
          </w:p>
          <w:p>
            <w:pPr>
              <w:pStyle w:val="Normal"/>
              <w:spacing w:before="0" w:after="120"/>
              <w:jc w:val="both"/>
              <w:rPr/>
            </w:pPr>
            <w:r>
              <w:rPr>
                <w:rFonts w:cs="Arial" w:ascii="Arial" w:hAnsi="Arial"/>
                <w:sz w:val="20"/>
                <w:szCs w:val="20"/>
              </w:rPr>
              <w:t>- Cho các đơn vị hoạt động điệ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
              <w:r>
                <w:rPr>
                  <w:rStyle w:val="InternetLink"/>
                  <w:rFonts w:cs="Arial" w:ascii="Arial" w:hAnsi="Arial"/>
                  <w:sz w:val="20"/>
                  <w:szCs w:val="20"/>
                </w:rPr>
                <w:t>Thẩm định phê duyệt thiết kế kỹ thuật và tổng dự toán các công trình điệ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NÔNG NGHIỆP VÀ PHÁT TRIỂN NÔNG THÔ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oả thuận, cấp phép xây dựng công trình và các hoạt động liên quan đến công trình Thuỷ lợi trên địa bàn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bố tiêu chuẩn chất lượng đối với thức ăn chăn n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oả thuận Dự án đầu tư có liên quan đến lĩnh vực quản lý Nhà nước về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duyệt nhiệm vụ chuẩn bị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phê duyệt báo cáo nghiên cứu khả thi (Các dự án được phân cấp uỷ quyền) có liên quan đến lĩnh vực quản lý Nhà n ước về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trình báo cáo nghiên cứu khả thi (Vốn Trung ương, Thành phố) có liên quan đến lĩnh vực quản lý Nhà nước về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phê duyệt thiết kế kỹ thuật, tổng dự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duyệt kế hoạch đấu thầu, hồ sơ mời th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ê duyệt kết quả đấu thầ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ình kết quả đấu thầu có liên quan đến lĩnh vực quản lý Nhà nước về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bCs w:val="false"/>
                <w:sz w:val="20"/>
                <w:szCs w:val="20"/>
              </w:rPr>
            </w:pPr>
            <w:r>
              <w:rPr>
                <w:rFonts w:cs="Arial" w:ascii="Arial" w:hAnsi="Arial"/>
                <w:bCs w:val="false"/>
                <w:sz w:val="20"/>
                <w:szCs w:val="20"/>
              </w:rPr>
              <w:t>II.3 LĨNH VỰC QUẢN LÝ NHÀ NƯỚC VỀ ĐÔ TH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QUY HOẠCH – KIẾN TRÚ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ới thiệu địa điểm, cấp chứng chỉ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sz w:val="20"/>
                <w:szCs w:val="20"/>
              </w:rPr>
            </w:pPr>
            <w:r>
              <w:rPr>
                <w:rFonts w:cs="Arial" w:ascii="Arial" w:hAnsi="Arial"/>
                <w:b w:val="false"/>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chỉ giới đường đỏ và cấp số liệu hạ tầng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Đường liên khu vực hoặc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oả thuận quy hoạch tổng mặt bằng, phương án kiến tr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TÀI NGUYÊN MÔI TRƯỜNG VÀ NHÀ ĐẤ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oả thuận, cấp phép thăm dò, khai thác nước dưới đất và hành nghề khoan giếng khai thác nước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ồ sơ cấp phép hoạt động khoáng sản và mở bến bãi, đường vận chuyển tạm thời để chứa, trung chuyển cát sỏi trên các sông thuộc địa bàn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và quy trình phê duyệt báo cáo đầu tư, thẩm định thiết kế kỹ thuật, tổng dự toán các dự án thuộc phạm vi được uỷ quyền và thanh quyết toán công tác sửa chữa bảo trì chống xuống cấp quỹ nhà thuộc sở hữu Nhà nước bằng nguồn vốn ngân sách của sở Tài nguyên Môi trường và Nhà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ồ sơ thuộc lĩnh vực môi trường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ồ sơ giao đất, cho thuê đất đối với các tổ chức, hộ gia đình, cá nhân trong và ngoài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ồ sơ nhà tái định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ký hợp đồng thuê đất cho các tổ chức trong nước, tổ chức có vốn đầu tư nước ngoài khi thực hiện quyết định thuê đất của UBND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chuyển nhượng và đăng kiểm hợp đồng thuê nhà ở thuộc sở hữu nhà nước tại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oả thuận cho phép các tổ chức , hộ gia đình, cá nhân thuê nhà ở thuộc sở hữu nhà nước tự đầu tư kinh phí để cải tạo, sửa chữa nhà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iếp nhận quỹ nhà ở thuộc Thành phố quản lý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mua nhà ở chung cư cao tầng (diện tích thuộc Thành phố quản lý) tại các dự án phát triển nhà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giải quyết chuyển đổi mục đích, công năng sử dụng nhà thuộc sở hữu nhà nước cho thu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về việc người Việt Nam định cư ở nước ngoài mua nhà ở tại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ợp thức hoá đất, chuyển quyền sử dụng đất, chuyển đổi mục đích sử dụng đất của các tổ chức tro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chứng nhận quyền sử dụng đất và đăng ký biến động đất đai của các tổ chức trong nước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chứng nhận quyền sở hữu nhà ở và quyền sử dụng đất ở trên địa bàn Thành phố Hà Nội. (Cho các hộ gia đình và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diện tích nhà mới xây dựng vào Giấy chứng nhận quyền sử dụng đất, Giấy chứng nhận quyền sở hữu nhà ở và quyền sử dụng đất 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oá nhận nợ và đính chính những sai sót trên Giấy chứng nhận quyền sở hữu nhà ở và quyền sử dụng đất 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đổi Giấy chứng nhận quyền sở hữu nhà ở và quyền sử dụng đất ở theo quyết định 69/1999QĐ-UB ngày 18/8/1999 của UBND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ồ sơ Giấy chứng nhận quyền sở hữu nhà ở và quyền sử dụng đất ở đối với dạng nhà Nhà nước đã thực hiện các chính sách về quản lý nhà đất và chính sách cải tạo XHCN liên quan đến nhà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ác lập sở hữu nhà ở và cấp Giấy chứng nhận quyền sở hữu nhà ở và quyền sử dụng đất ở được quy định tại Nghị định số 25/1999/NĐ-CP về giao dịch nhân sự nhà ở được xác lập trước ngày 1/7/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huyển nhượng, cho thuê, cho thuê lại, thế chấp (hoặc bảo lãnh) góp vốn bằng giá trị quyền sử dụng đất; mua bán, trao đổi, tặng cho, chia, thừa kế nhà đất của tổ chức, hộ gia đình và cá nhân trên địa bàn Thành phố Hà Nội (đối với Giấy chứng nhận do UBND Thành phố Hà Nội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bán nhà theo Nghị định 61/CP ngày 5/7/1954 của Chính ph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iếp nhận nhà tự quản để quản lý và bán theo Nghị định 61/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hỗ trợ nhà ở theo Quyết định 20/2000/QĐ_TTg đối với cán bộ lão thành cách m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ắm mốc giới, bàn giao đất tạm thời, chính thức và cấp trích lục bản đồ cho các tổ chức, hộ gia đình cá nhân được Nhà nước giao đất, cho thuê đất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ẩm định hồ sơ cấp giấy phép hành nghề đo đạc bản đồ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ẩm định phương án kỹ thuật hoặc thiết kế kỹ thuật – dự toán công trình đo đạc bản đồ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và cung cấp thông tin về thế chấp, bảo lãnh bằng quyền sử dụng đất, tài sản gắn liền với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về tiếp dân và giải quyết đơn thư khiếu nại tố cáo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XÂY DỰ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xây dựng các công trình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thiết kế kỹ thuật tổng dự toán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đối với các công trình, dự án nhóm B, C thuộc thẩm quyền phê duyệt của UBND Thành phố và các công trình có vốn đầu tư nước ngoài do UBND Thành phố phê duyệt theo quy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hành nghề thiết kế công trình cho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GIAO THÔNG CÔNG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duyệt dự án khả thi, báo cáo đầu tư các dự án có giá trị đến 5 tỷ đồng trong lĩnh vực giao thông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TKKT hoặc thiết kế thi công, tổng dự toán công trình xây dựng chuyên Ngành Giao thông công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chặt cây, tỉa c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đào hè, đường các công trình điện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đào hè, đường để lắp đặt, xây dựng, sửa chữa các công trình thông tin bưu chính viễn thông, chiếu s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đào hè, đường phục vụ công trình cấp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đào đường đặt ống cống thoát nước và xử lý cống sập trên địa bàn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lưu hành đặc biệt cho xe máy quá khổ, quá tải trọng quy định, xe bánh xích, xe máy thi công và ôtô tải trên 10 tấn chạy trong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sử dụng tạm thời hè đường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ù hiệu xe hợp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oả thuận quảng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i tạo phương tiện cơ giới 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ăng ký và biển số xe máy chuyên d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liên vận Việt - Là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ằng thuyền trưởng, máy trưởng, chứng chỉ chuyên môn phương tiện thuỷ nội đ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iểm phương tiện thuỷ nội đ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ăng ký phương tiện thuỷ nội đ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tập l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đổi giấy phép ô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lái xe mô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lái xe ô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Heading5"/>
              <w:keepNext w:val="false"/>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bCs w:val="false"/>
                <w:sz w:val="20"/>
                <w:szCs w:val="20"/>
              </w:rPr>
            </w:pPr>
            <w:r>
              <w:rPr>
                <w:rFonts w:cs="Arial" w:ascii="Arial" w:hAnsi="Arial"/>
                <w:bCs w:val="false"/>
                <w:sz w:val="20"/>
                <w:szCs w:val="20"/>
              </w:rPr>
              <w:t>II.4 LĨNH VỰC QUẢN LÝ NHÀ NƯỚC VỀ VĂN HOÁ-XÃ HỘ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Ở VĂN HOÁ THÔNG T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ạt động vũ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ành chương trình băng, đ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y phim ngoại cảnh có yếu tố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quảng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lễ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diễn nghệ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ển lãm mỹ thuật tro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thiết bị thu chương trình TH nước ngoài trực tiếp từ vệ tính (TV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uất bản nhất th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hiết bị ngành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họp b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t lập trang điện tử trên Inte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uất bản báo chí, thay đổi các quy định trong giấy phép xuất bản báo c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uất bản bản 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cơ sở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nhà b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bản quyền tác gi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ập văn hoá p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n lý di t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Y T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sz w:val="20"/>
                <w:szCs w:val="20"/>
              </w:rPr>
            </w:pPr>
            <w:r>
              <w:rPr>
                <w:rFonts w:cs="Arial" w:ascii="Arial" w:hAnsi="Arial"/>
                <w:sz w:val="20"/>
                <w:szCs w:val="20"/>
              </w:rPr>
              <w:t>Đăng ký sản xuất th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nhập khẩu thuốc chưa có số đăng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nhập khẩu thuốc phi mậu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ội thảo giới thiệu th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quảng cáo mỹ p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người giới thiệu th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nhà thuốc bệnh v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hành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hành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GIÁO DỤC VÀ ĐÀO TẠ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ản sao, đính chính bằng tốt nghiệp, giấy chứng nhận tốt nghiệp Trung học phổ thông, Trung học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rường học sinh Trung học phổ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ành lập, gia hạn, thay đổi địa điểm hoạt động của các trung tâm bồi dưỡng văn hoá, ngoại ngữ, tin học (khối Giáo dục thường xuyê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rung tâm bồi dưỡng tin học, ngoại ngữ, nghiệp vụ chuyên ngành hệ ngắn hạn (khối giáo dục chuyên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rường Trung học phổ thông, Trung học chuyên nghiệp ngoài công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LAO ĐỘNG THƯƠNG BINH VÀ XÃ HỘ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cho lao động là người nước ngoài làm việc trong các cơ quan tổ chức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báo thừa nhận nội quy lao độ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kết quả đăng ký thoả ước lao động tập th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ác nhận Doanh nghiệp sử dụng nhiều lao động nữ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sổ lao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nghị thành lập cơ sở dạy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ăng ký hoạt động dạy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xác nhận hộ nghèo cho SV các trường ĐH&amp;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ận cơ sở SXKD của Thương binh &amp; người tàn t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xác nhận chế độ chính sách theo QĐ 118/TTg ngày 27/2/1996 và QĐ 20/2000 của T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đơn xin con n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để thẩm định và xét duyệt các dự án vay quỹ quốc gia hỗ trợ việc làm trên 100 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ằng nghề, chứng chỉ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tiếp nhận đối tượng cứu trợ XH không nơi nương tựa vào nuôi dưỡng tại các Trung tâm BTX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cho đối tượng cứu trợ xã hội về với gia đ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các máy móc, thiết bị, vật tư các chất có yêu cầu nghiêm ngặt về ATLĐ của các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đề nghị chế độ BHXH của tổ chức và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thanh toán lệ phí giám định thương tật thương b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ải quyết chế độ chính sách TB,BB (chỉ giải quyết các công việc của công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chế độ chính sách cấp lại thẻ TB,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chế độ chính sách ưu đãi trong GD – 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ải quyết chế độ chính sách trang cấp dụng cụ chỉnh hình đối với TB,B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chính sách tuất TB,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nh sách thanh niên xung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nh sách về chất độc hoá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nh sách B – C – 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và giải quyết chế độ đối với gia đình liệt s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ế độ Anh hùng LLVT, Anh hùng lao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nh hiệu Bà mẹ Việt Nam a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liệt sỹ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di chuyển nội, ngoại tỉnh hồ sơ người có công (TB,BB, LSỹ, người hoạt động cách mạng trước năm 19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cấp lại Bằng Tổ quốc ghi công, giấy chứng nhận gia đình liệt s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trợ cấp thờ cúng liệt s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hồ sơ và giải quyết chế độ ưu đãi hàng tháng đối với người hoạt động cách mạng “Tiền khởi ngh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hồ sơ và giải quyết chế độ tuất ưu đãi hàng tháng đối với thân nhân của người của người hoạt động CM trước năm 1945 từ tr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hồ sơ và giải quyết chế độ ưu đãi một lần đối với người hoạt động CM, hoạt động kháng chiến bị địch bắt tù đ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người hoạt động CM trước năm 1945 để hỗ trợ cải thiện nhà ở theo QĐ 20/2000/QĐ-TTg của Thủ tướng chính ph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trả trợ cấp một lần đối với người hoạt động kháng chiến giải phóng dân t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ind w:right="-1908" w:hanging="0"/>
              <w:rPr>
                <w:rFonts w:ascii="Arial" w:hAnsi="Arial" w:cs="Arial"/>
                <w:sz w:val="20"/>
                <w:szCs w:val="20"/>
              </w:rPr>
            </w:pPr>
            <w:r>
              <w:rPr>
                <w:rFonts w:cs="Arial" w:ascii="Arial" w:hAnsi="Arial"/>
                <w:sz w:val="20"/>
                <w:szCs w:val="20"/>
              </w:rPr>
              <w:t>XXVIII</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Ở KHOA HỌC VÀ CÔNG NGH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của các tổ chức nghiên cứu khoa học và phát triển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an toàn bức xạ cho các cơ sở sử dụng X quang y tế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bookmarkStart w:id="18" w:name="muc_3"/>
      <w:bookmarkEnd w:id="18"/>
      <w:r>
        <w:rPr/>
        <w:t>III. THỦ TỤC HÀNH CHÍNH THUỘC THẨM QUYỀN TIẾP NHẬN, GIẢI QUYẾT CỦA UBND CÁC QUẬN/HUYỆN</w:t>
      </w:r>
    </w:p>
    <w:tbl>
      <w:tblPr>
        <w:tblW w:w="14040" w:type="dxa"/>
        <w:jc w:val="left"/>
        <w:tblInd w:w="-5" w:type="dxa"/>
        <w:tblLayout w:type="fixed"/>
        <w:tblCellMar>
          <w:top w:w="0" w:type="dxa"/>
          <w:left w:w="108" w:type="dxa"/>
          <w:bottom w:w="0" w:type="dxa"/>
          <w:right w:w="108" w:type="dxa"/>
        </w:tblCellMar>
      </w:tblPr>
      <w:tblGrid>
        <w:gridCol w:w="1080"/>
        <w:gridCol w:w="5580"/>
        <w:gridCol w:w="1440"/>
        <w:gridCol w:w="1620"/>
        <w:gridCol w:w="1620"/>
        <w:gridCol w:w="1620"/>
        <w:gridCol w:w="1080"/>
      </w:tblGrid>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rFonts w:cs="Arial" w:ascii="Arial" w:hAnsi="Arial"/>
                <w:sz w:val="20"/>
                <w:szCs w:val="20"/>
              </w:rPr>
              <w:t>MÃ SỐ THỦ TỤC HÀNH CHÍN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szCs w:val="20"/>
              </w:rPr>
            </w:pPr>
            <w:r>
              <w:rPr>
                <w:rFonts w:cs="Arial" w:ascii="Arial" w:hAnsi="Arial"/>
                <w:sz w:val="20"/>
                <w:szCs w:val="20"/>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P NHẬN GIẢI Q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P NHẬN GIẢI QUYẾT SAU KHI CÓ THOẢ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P NHẬN VÀ CHUYỂN LÊN SỞ CHUYÊN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P NHẬN VÀ CHUYỂN LÊN UBND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1 LĨNH VỰC KHIẾU NẠI, TỐ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đơn thư khiếu nại gồm:</w:t>
            </w:r>
          </w:p>
          <w:p>
            <w:pPr>
              <w:pStyle w:val="Normal"/>
              <w:spacing w:before="0" w:after="120"/>
              <w:jc w:val="both"/>
              <w:rPr/>
            </w:pPr>
            <w:r>
              <w:rPr>
                <w:rFonts w:cs="Arial" w:ascii="Arial" w:hAnsi="Arial"/>
                <w:sz w:val="20"/>
                <w:szCs w:val="20"/>
              </w:rPr>
              <w:t>a) Khiếu nại quyết định giải quyết khiếu nại của UBND phường, xã, thị trấn</w:t>
            </w:r>
          </w:p>
          <w:p>
            <w:pPr>
              <w:pStyle w:val="Normal"/>
              <w:spacing w:before="0" w:after="120"/>
              <w:jc w:val="both"/>
              <w:rPr>
                <w:rFonts w:ascii="Arial" w:hAnsi="Arial" w:cs="Arial"/>
                <w:sz w:val="20"/>
                <w:szCs w:val="20"/>
              </w:rPr>
            </w:pPr>
            <w:r>
              <w:rPr>
                <w:rFonts w:cs="Arial" w:ascii="Arial" w:hAnsi="Arial"/>
                <w:sz w:val="20"/>
                <w:szCs w:val="20"/>
              </w:rPr>
              <w:t>b) Khiếu nại quyết định hành chính của UBND quận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đơn thư tố cáo gồm:</w:t>
            </w:r>
          </w:p>
          <w:p>
            <w:pPr>
              <w:pStyle w:val="Normal"/>
              <w:spacing w:before="0" w:after="120"/>
              <w:jc w:val="both"/>
              <w:rPr/>
            </w:pPr>
            <w:r>
              <w:rPr>
                <w:rFonts w:cs="Arial" w:ascii="Arial" w:hAnsi="Arial"/>
                <w:sz w:val="20"/>
                <w:szCs w:val="20"/>
              </w:rPr>
              <w:t>a) Giải quyết tố cáo khi công dân, tổ chức không đồng ý với giải quyết tố cáo của UBND phường, xã, thị trấn.</w:t>
            </w:r>
          </w:p>
          <w:p>
            <w:pPr>
              <w:pStyle w:val="Normal"/>
              <w:spacing w:before="0" w:after="120"/>
              <w:jc w:val="both"/>
              <w:rPr/>
            </w:pPr>
            <w:r>
              <w:rPr>
                <w:rFonts w:cs="Arial" w:ascii="Arial" w:hAnsi="Arial"/>
                <w:sz w:val="20"/>
                <w:szCs w:val="20"/>
              </w:rPr>
              <w:t>b) Giải quyết tố cáo thuộc thẩm quyền quản lý cán bộ của UBND quận, huyện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2 LĨNH VỰC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ản sao các giấy tờ hộ tịch từ sổ đăng k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hồ sơ đăng ký việc thay đổi, cải chính hộ tịch, xác định lại dân t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bản sao các văn bản giấy tờ, văn bằng chứng chỉ bằng tiếng Việt và tiếng nước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chữ ký của công dân Việt Nam trong các giấy tờ phục vụ cho việc thực hiện các giao dịch dân sự trong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giao dịch liên quan đến bất động sản(theo Quyết định số 158/2002/QĐ-UB ngày 25/11/2002 của UBND Thành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hợp đồng giao dịch liên quan đến động sản có giá trị dưới 50 tr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thực văn bản thoả thuận phân chia di sản, văn bản khai nhận d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3 LĨNH VỰC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hàng hoá, tài sản bị tịch thu theo phân cấp tiếp nhận cho UBND quận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và xử lý hồ sơ giải phóng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4 LĨNH VỰC KINH TẾ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ẩm định phê duyệt các dự án đầu tư thuộc ngân sách Nhà nước có tổng mức vốn đầu tư đến 5 tỷ đồng V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phê duyệt kế hoạch đấu thầu, chỉ định thầu đối với các dự án thuộc thẩm quyền ra quyết định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4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phê duyệt kết quả đấu thầu đối với các dự án thuộc thẩm quyền ra quyết định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kinh doanh đối với HTX (Bao gồm chuyển đổi mô hình, thay đổi cơ cấu tổ chức, bổ xung chức năng nhiệm vụ, bổ xung ngành nghề kinh doanh, thay đổi vốn và các thay đổ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ăng ký kinh doanh, đăng ký bổ sung ngành nghề kinh doanh, đăng ký thay đổi vốn đối với hộ kinh doanh cá thể trong các lĩnh vự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giấy phép hành nghề cho kinh doanh các dịch vụ thuộc lĩnh vực văn hoá thông tin như Karaoke băng đĩa hình, băng đĩa tiếng, xuất bản phẩm và in ấ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phép hành nghề cho kinh doanh rượu, bia, thuốc lá và các ngành nghề đặc biệt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5 LĨNH VỰC QUẢN LÝ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thiết kế kỹ thuật - tổng dự toán đối với các án đầu tư XDCB thuộc thẩm quyền ra quyết định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thiết kế cơ sở theo phân công của UBND Thành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phép, gia hạn giấy phép, cấp lại giấy phép xây dựng mới nhà ở thuộc sở hữu tư nhân có chiều cao từ 05 tầng trở xuống và các công trình có diện tích sàn không quá 1000m2 thuộc dự án của tư nhân, các tổ chức kinh tế không thuộc doanh nghiệp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phép, gia hạn giấy phép, cấp lại giấy phép cải tạo, mở rộng nhà ở hiện có thuộc sở hữu tư nhân có chiều cao từ 05 tầng trở xuống và các công trình có diện tích sàn không quá 1000m2 thuộc dự án của tư nhân, các tổ chức kinh tế không thuộc doanh nghiệp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III.6 LĨNH VỰC QUẢN LÝ TRẬT TỰ ĐÔ TH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phép tạm thời sử dụng hè phố làm nơi trông giữ xe đạp, xe má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giấy phép tạm thời sử dụng hè phố làm nơi trông giữ xe đạp, xe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7 LĨNH VỰC QUẢN LÝ TÀI NGUYÊN, NHÀ ĐẤT,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nhượng quyền sử dụng đất nông nghiệp, lâm nghiệp đối với hộ gia đình,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nhượng quyền sử dụng đất giữa các tổ chức kinh tế hoặc giữa tổ chức kinh tế, hộ gia đình, cá nhân (giữ nguyên mục đí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huyển quyền sở hữu nhà ở gắn với quyền sử dụng đất ở, bao gồm cả căn hộ chung cư cao tầ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huyển một phần quyền sở hữu nhà ở gắn liền với quyền sử dụng đất ở (có chia tách nhập thửa) đã có giấy chứng nhận quyền sở hữu nhà ở gắn liền với quyền sử dụng đất ở do UBND quận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xác nhận đã hoàn thành nghĩa vụ tài chính đối với những hộ đã được cấp giấy chứng nhận QSH nhà ở và QSD đất 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III.8 LĨNH VỰC QUẢN LÝ VĂN HOÁ, THÔNG T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hồ sơ đề nghị công nhận di tích lịch sử - văn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ác nhận hồ sơ xin cấp phép sửa chữa, tu bổ di tích lịch sử - văn hoá.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phép tổ chức lễ hội làng, xã (phường) thuộc địa bàn quận, huyện quản l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quảng cáo biển tấm nhỏ (dưới 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hồ sơ xin cấp phép quảng cáo biển tấm lớn (trên 15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hồ sơ xin cấp phép hành nghề vũ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9 LĨNH VỰC LAO ĐỘNG-THƯƠNG BINH-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sử dụng lao động đối với doanh nghiệp tư nhân, hộ gia đình, H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nghị cho doanh nghiệp, hộ gia đình, HTX hoạt động trong lĩnh vực tiểu thủ công nghiệp, xây dựng, thương mại và dịch vụ, cơ sở sản xuất kinh doanh cho người tàn t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ác nhận đối tượng thuộc diện vay vốn phát triển sản x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trợ cấp xã hội thường xuyên và đột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người có công với cách mạng:</w:t>
            </w:r>
          </w:p>
          <w:p>
            <w:pPr>
              <w:pStyle w:val="Normal"/>
              <w:spacing w:before="0" w:after="120"/>
              <w:jc w:val="both"/>
              <w:rPr>
                <w:rFonts w:ascii="Arial" w:hAnsi="Arial" w:cs="Arial"/>
                <w:sz w:val="20"/>
                <w:szCs w:val="20"/>
              </w:rPr>
            </w:pPr>
            <w:r>
              <w:rPr>
                <w:rFonts w:cs="Arial" w:ascii="Arial" w:hAnsi="Arial"/>
                <w:sz w:val="20"/>
                <w:szCs w:val="20"/>
              </w:rPr>
              <w:t>a) Chứng nhận là thương binh, bệnh binh, gia đình liệt sỹ, cán bộ lão thành cách mạng, cán bộ khánh chiến bị địch bắt tù đày , cán bộ tham gia kháng chiến giải phóng dân tộc.</w:t>
            </w:r>
          </w:p>
          <w:p>
            <w:pPr>
              <w:pStyle w:val="Normal"/>
              <w:spacing w:before="0" w:after="120"/>
              <w:jc w:val="both"/>
              <w:rPr>
                <w:rFonts w:ascii="Arial" w:hAnsi="Arial" w:cs="Arial"/>
                <w:sz w:val="20"/>
                <w:szCs w:val="20"/>
              </w:rPr>
            </w:pPr>
            <w:r>
              <w:rPr>
                <w:rFonts w:cs="Arial" w:ascii="Arial" w:hAnsi="Arial"/>
                <w:sz w:val="20"/>
                <w:szCs w:val="20"/>
              </w:rPr>
              <w:t>b) Làm thủ tục hưởng chế độ cho Anh hùng lực lượng vũ trang, lao động và người được phong tặng danh hiệu Bà mẹ Việt Nam Anh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nh sách tuất liệt s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nhận người có công đã được xác nhận hoặc đơn vị SXKD của thương bệnh binh do quận, huyện quản lý.Gồm:</w:t>
            </w:r>
          </w:p>
          <w:p>
            <w:pPr>
              <w:pStyle w:val="Normal"/>
              <w:spacing w:before="0" w:after="120"/>
              <w:jc w:val="both"/>
              <w:rPr>
                <w:rFonts w:ascii="Arial" w:hAnsi="Arial" w:cs="Arial"/>
                <w:sz w:val="20"/>
                <w:szCs w:val="20"/>
              </w:rPr>
            </w:pPr>
            <w:r>
              <w:rPr>
                <w:rFonts w:cs="Arial" w:ascii="Arial" w:hAnsi="Arial"/>
                <w:sz w:val="20"/>
                <w:szCs w:val="20"/>
              </w:rPr>
              <w:t>a) Chứng nhận bản thân bị nhiễm chất độ hoá học và con đẻ của người bị nhiễm chất độ hoá học.</w:t>
            </w:r>
          </w:p>
          <w:p>
            <w:pPr>
              <w:pStyle w:val="Normal"/>
              <w:spacing w:before="0" w:after="120"/>
              <w:jc w:val="both"/>
              <w:rPr>
                <w:rFonts w:ascii="Arial" w:hAnsi="Arial" w:cs="Arial"/>
                <w:sz w:val="20"/>
                <w:szCs w:val="20"/>
              </w:rPr>
            </w:pPr>
            <w:r>
              <w:rPr>
                <w:rFonts w:cs="Arial" w:ascii="Arial" w:hAnsi="Arial"/>
                <w:sz w:val="20"/>
                <w:szCs w:val="20"/>
              </w:rPr>
              <w:t>b) Làm thủ tục xác nhận cho học sinh từ cấp I,II,III và chuyển tiếp sở LĐ-TB-XH xác nhận cho sinh viên là con hộ nghèo, xác nhận bị tàn tật cô đơn, xác nhận trẻ em có hoàn cảnh đặc biệt khó khăn</w:t>
            </w:r>
          </w:p>
          <w:p>
            <w:pPr>
              <w:pStyle w:val="Normal"/>
              <w:spacing w:before="0" w:after="120"/>
              <w:jc w:val="both"/>
              <w:rPr>
                <w:rFonts w:ascii="Arial" w:hAnsi="Arial" w:cs="Arial"/>
                <w:sz w:val="20"/>
                <w:szCs w:val="20"/>
              </w:rPr>
            </w:pPr>
            <w:r>
              <w:rPr>
                <w:rFonts w:cs="Arial" w:ascii="Arial" w:hAnsi="Arial"/>
                <w:sz w:val="20"/>
                <w:szCs w:val="20"/>
              </w:rPr>
              <w:t>c) Xác nhận doanh nghiệp, HTX là cơ sở sản xuất của thương b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thủ tục hỗ trợ thăm viếng, di chuyển mộ liệt s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duyệt người có công nuôi dưỡng liệt s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thủ tục hưởng chính sách đối với chồng(vợ) liệt sỹ tái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chế độ chính sách đối với người đại diện thờ cúng liệt s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cấp lại thẻ thương bệnh binh, bằng Tổ quốc ghi công, thẻ gia đình liệt s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thủ tục cho người được hưởng chính sách tuất thương binh, bệnh binh, tuất lão thành cách m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thủ tục cho các đối tượng thuộc diện cứu trợ xã hội vào Trung tâm cứu trợ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thủ tục xét duyệt trợ cấp theo chính sách ưu đãi trong giáo dục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10 LĨNH VỰC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và thẩm định hồ sơ thành lập đối với Trung tâm dạy nghề thuộc cấp quận, huyện quản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thành lập Trung tâm dạy nghề công lập, bán công thuộc cấp quận, huyện quản lý; cho phép thành lập Trung tâm dạy nghề dân lập, tư thụ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sửa đổi và cấp lại bằng tốt nghiệp tiểu học, bằng tốt nghiệp Bổ túc văn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hoạt động cho các trường mầm non tư th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dạy nghề đối với lớp dạy nghề tư thục, lớp dạy nghề của doanh nghiệp, H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bổ sung thay đổi nghề đào tạo, thay đổi trụ sở của cơ sở dạy nghề, thu hồi giấy chứng nhận hoạt động dạy nghề, đình chỉ hoạt động, giải thể đối với trung tâm, cơ sở dạy nghề thuộc cấp quận huyện quản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Heading"/>
        <w:spacing w:before="0" w:after="120"/>
        <w:jc w:val="both"/>
        <w:rPr>
          <w:rFonts w:ascii="Arial" w:hAnsi="Arial" w:cs="Arial"/>
          <w:sz w:val="20"/>
          <w:szCs w:val="20"/>
        </w:rPr>
      </w:pPr>
      <w:r>
        <w:rPr>
          <w:rFonts w:eastAsia="Arial" w:cs="Arial" w:ascii="Arial" w:hAnsi="Arial"/>
          <w:sz w:val="20"/>
          <w:szCs w:val="20"/>
        </w:rPr>
        <w:t xml:space="preserve"> </w:t>
      </w:r>
    </w:p>
    <w:p>
      <w:pPr>
        <w:pStyle w:val="Heading"/>
        <w:spacing w:before="0" w:after="120"/>
        <w:rPr>
          <w:rFonts w:ascii="Arial" w:hAnsi="Arial" w:cs="Arial"/>
          <w:szCs w:val="20"/>
        </w:rPr>
      </w:pPr>
      <w:bookmarkStart w:id="19" w:name="loai_3"/>
      <w:bookmarkEnd w:id="19"/>
      <w:r>
        <w:rPr>
          <w:rFonts w:cs="Arial" w:ascii="Arial" w:hAnsi="Arial"/>
          <w:szCs w:val="20"/>
        </w:rPr>
        <w:t xml:space="preserve">PHỤ LỤC 02 – </w:t>
      </w:r>
    </w:p>
    <w:p>
      <w:pPr>
        <w:pStyle w:val="Heading"/>
        <w:spacing w:before="0" w:after="120"/>
        <w:rPr>
          <w:rFonts w:ascii="Arial" w:hAnsi="Arial" w:cs="Arial"/>
          <w:b w:val="false"/>
          <w:b w:val="false"/>
          <w:i/>
          <w:i/>
          <w:sz w:val="20"/>
          <w:szCs w:val="20"/>
        </w:rPr>
      </w:pPr>
      <w:bookmarkStart w:id="20" w:name="loai_3"/>
      <w:bookmarkStart w:id="21" w:name="loai_3_name"/>
      <w:bookmarkEnd w:id="20"/>
      <w:r>
        <w:rPr>
          <w:rFonts w:cs="Arial" w:ascii="Arial" w:hAnsi="Arial"/>
          <w:b w:val="false"/>
          <w:i/>
          <w:sz w:val="20"/>
          <w:szCs w:val="20"/>
        </w:rPr>
        <w:t>HỆ THỐNG MÃ SỐ CÁC CƠ QUAN HÀNH CHÍNH CỦA THÀNH PHỐ HÀ NỘI</w:t>
        <w:br/>
      </w:r>
      <w:bookmarkEnd w:id="21"/>
      <w:r>
        <w:rPr>
          <w:rFonts w:cs="Arial" w:ascii="Arial" w:hAnsi="Arial"/>
          <w:b w:val="false"/>
          <w:i/>
          <w:sz w:val="20"/>
          <w:szCs w:val="20"/>
        </w:rPr>
        <w:t>(Kèm theo Quyết định số 161/2004/QĐ-UB ngày 20 tháng 10 năm 2004 của UBND Thành phố)</w:t>
      </w:r>
    </w:p>
    <w:tbl>
      <w:tblPr>
        <w:tblW w:w="9242" w:type="dxa"/>
        <w:jc w:val="left"/>
        <w:tblInd w:w="-113" w:type="dxa"/>
        <w:tblLayout w:type="fixed"/>
        <w:tblCellMar>
          <w:top w:w="0" w:type="dxa"/>
          <w:left w:w="108" w:type="dxa"/>
          <w:bottom w:w="0" w:type="dxa"/>
          <w:right w:w="108" w:type="dxa"/>
        </w:tblCellMar>
      </w:tblPr>
      <w:tblGrid>
        <w:gridCol w:w="2088"/>
        <w:gridCol w:w="71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 cơ quan hành chính</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ơ quan hành chính</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Uỷ ban nhân dân Thành phố</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ỷ ban nhân dân Thành phố</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sz w:val="20"/>
                <w:szCs w:val="20"/>
              </w:rPr>
              <w:t>II. Sở, Ban, Ngành</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Nội vụ</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Ngoại vụ</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Tư pháp</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ục Hải quan Thành phố</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tra Thành phố</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an Thành phố</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cục Kiểm lâm</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Kế hoạch và Đầu t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n quản lý các khu công nghiệp và chế xuấ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Tài chính</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ục Thuế Thành phố</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 bạc Nhà nước Thành phố</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ân hàng Nhà nước Thành phố</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Du lịch</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Thương mại</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Công nghiệp</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Nông nghiệp và Phát triển nông thôn</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Quy hoạch Kiến trúc</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Tài nguyên Môi trường và Nhà đấ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Giao thông Công chính</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Văn hóa thông tin</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Y tế</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Giáo dục và Đào tạ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Thể dục thể tha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Lao động Thương binh và Xã hội</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 Khoa học và Công nghệ</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II. Quận/ Huyện</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Ba Đình</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Cầu Giấy</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Đống Đa</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Hoàn Kiếm</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Hai Bà Trưng</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Hoàng Mai</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Long Biên</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Tây Hồ</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ận Thanh Xuân</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Đông Anh</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Gia Lâm</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Sóc Sơn</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Thanh Trì</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7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Từ Liêm</w:t>
            </w:r>
          </w:p>
        </w:tc>
      </w:tr>
    </w:tbl>
    <w:p>
      <w:pPr>
        <w:pStyle w:val="Heading"/>
        <w:spacing w:before="0" w:after="120"/>
        <w:jc w:val="left"/>
        <w:rPr/>
      </w:pPr>
      <w:r>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095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1.6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20955</wp:posOffset>
              </wp:positionV>
              <wp:extent cx="6356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1.6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20955</wp:posOffset>
              </wp:positionV>
              <wp:extent cx="6356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1.6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2"/>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spacing w:before="0" w:after="120"/>
      <w:jc w:val="center"/>
      <w:outlineLvl w:val="5"/>
    </w:pPr>
    <w:rPr>
      <w:b/>
      <w:sz w:val="32"/>
    </w:rPr>
  </w:style>
  <w:style w:type="paragraph" w:styleId="Heading7">
    <w:name w:val="Heading 7"/>
    <w:basedOn w:val="Normal"/>
    <w:next w:val="Normal"/>
    <w:qFormat/>
    <w:pPr>
      <w:keepNext w:val="true"/>
      <w:numPr>
        <w:ilvl w:val="6"/>
        <w:numId w:val="1"/>
      </w:numPr>
      <w:ind w:right="-1908"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6"/>
      <w:szCs w:val="26"/>
      <w:lang w:val="en-US"/>
    </w:rPr>
  </w:style>
  <w:style w:type="paragraph" w:styleId="Heading9">
    <w:name w:val="Heading 9"/>
    <w:basedOn w:val="Normal"/>
    <w:next w:val="Normal"/>
    <w:qFormat/>
    <w:pPr>
      <w:keepNext w:val="true"/>
      <w:numPr>
        <w:ilvl w:val="8"/>
        <w:numId w:val="1"/>
      </w:numPr>
      <w:jc w:val="both"/>
      <w:outlineLvl w:val="8"/>
    </w:pPr>
    <w:rPr>
      <w:b/>
      <w:bCs/>
      <w:sz w:val="26"/>
      <w:szCs w:val="26"/>
      <w:lang w:val="en-US"/>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0000FE"/>
      <w:sz w:val="20"/>
      <w:szCs w:val="20"/>
      <w:u w:val="none"/>
    </w:rPr>
  </w:style>
  <w:style w:type="paragraph" w:styleId="Heading">
    <w:name w:val="Heading"/>
    <w:basedOn w:val="Normal"/>
    <w:next w:val="TextBody"/>
    <w:qFormat/>
    <w:pPr>
      <w:spacing w:before="120" w:after="0"/>
      <w:jc w:val="center"/>
    </w:pPr>
    <w:rPr>
      <w:b/>
      <w:bCs/>
      <w:sz w:val="24"/>
      <w:lang w:val="en-US"/>
    </w:rPr>
  </w:style>
  <w:style w:type="paragraph" w:styleId="TextBody">
    <w:name w:val="Body Text"/>
    <w:basedOn w:val="Normal"/>
    <w:pPr>
      <w:spacing w:before="120" w:after="120"/>
    </w:pPr>
    <w:rPr>
      <w:b/>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6" w:before="80" w:after="8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szCs w:val="20"/>
      <w:lang w:val="en-US"/>
    </w:rPr>
  </w:style>
  <w:style w:type="paragraph" w:styleId="Italic1">
    <w:name w:val="Italic1"/>
    <w:basedOn w:val="Normal"/>
    <w:qFormat/>
    <w:pPr>
      <w:ind w:firstLine="720"/>
      <w:jc w:val="both"/>
    </w:pPr>
    <w:rPr>
      <w:i/>
      <w:iCs/>
      <w:szCs w:val="20"/>
      <w:lang w:val="en-US"/>
    </w:rPr>
  </w:style>
  <w:style w:type="paragraph" w:styleId="Xl44">
    <w:name w:val="xl44"/>
    <w:basedOn w:val="Normal"/>
    <w:qFormat/>
    <w:pPr>
      <w:keepNext w:val="true"/>
      <w:keepLines/>
      <w:pBdr>
        <w:right w:val="single" w:sz="4" w:space="0" w:color="000000"/>
      </w:pBdr>
      <w:spacing w:before="280" w:after="280"/>
      <w:jc w:val="center"/>
      <w:textAlignment w:val="top"/>
    </w:pPr>
    <w:rPr>
      <w:sz w:val="24"/>
      <w:lang w:val="en-US"/>
    </w:rPr>
  </w:style>
  <w:style w:type="paragraph" w:styleId="Noidung1">
    <w:name w:val="Noidung 1"/>
    <w:basedOn w:val="Normal"/>
    <w:qFormat/>
    <w:pPr>
      <w:keepNext w:val="true"/>
      <w:keepLines/>
      <w:spacing w:lineRule="atLeast" w:line="26" w:before="80" w:after="80"/>
      <w:ind w:firstLine="540"/>
      <w:jc w:val="both"/>
    </w:pPr>
    <w:rPr>
      <w:szCs w:val="20"/>
      <w:lang w:val="en-US"/>
    </w:rPr>
  </w:style>
  <w:style w:type="paragraph" w:styleId="BodyTextIndent2">
    <w:name w:val="Body Text Indent 2"/>
    <w:basedOn w:val="Normal"/>
    <w:qFormat/>
    <w:pPr>
      <w:ind w:firstLine="720"/>
      <w:jc w:val="both"/>
    </w:pPr>
    <w:rPr>
      <w:lang w:val="en-US" w:eastAsia="en-US"/>
    </w:rPr>
  </w:style>
  <w:style w:type="paragraph" w:styleId="Header">
    <w:name w:val="Head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ubmitTTHC(&apos;gotoTTHC&apos;,64);"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21:00Z</dcterms:created>
  <dc:creator>Thành phố Hà Nội; vanbanphapluat.co</dc:creator>
  <dc:description>Xem chi tiết và tải về văn bản tại đây: http://vanbanphapluat.co/quyet-dinh-161-2004-qd-ub-quy-dinh-thong-nhat-su-dung-he-thong-ma-so-co-quan-hanh-chinh-thu-tuc-hanh-chinh-thuoc-tham-quyen-tiep-nhan-cqhc-ha-noi</dc:description>
  <cp:keywords>Quyết định; 161/2004/QĐ-UB; Thành phố Hà Nội; Nguyễn Quốc Triệu; Bộ máy hành chính</cp:keywords>
  <dc:language>en-US</dc:language>
  <cp:lastModifiedBy>Thư viện vanbanphapluat.co</cp:lastModifiedBy>
  <dcterms:modified xsi:type="dcterms:W3CDTF">2017-08-09T01:36:00Z</dcterms:modified>
  <cp:revision>4</cp:revision>
  <dc:subject>Quyết định 161/2004/QĐ-UB quy định thống nhất sử dụng hệ thống mã số cơ quan hành chính,thủ tục hành chính thuộc thẩm quyền tiếp nhận CQHC Hà Nội</dc:subject>
  <dc:title>Quyết định 161/2004/QĐ-UB</dc:title>
</cp:coreProperties>
</file>