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CẦN THƠ</w:t>
              <w:br/>
              <w:t xml:space="preserve">-------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304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ần Thơ, ngày 25 tháng 10 năm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Ề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THÀNH LẬP TRƯỜNG PHỔ THÔNG DÂN LẬP VIỆT - HOA THÀNH PHỐ CẦN TH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CẦN THƠ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Giáo dục ngày 02/12/199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 chế tổ chức và hoạt động của các Trường ngoài công lập ban hành kèm theo Quyết định số 39/2001/QĐ-BGD&amp;ĐT ngày 28/8/2001 của Bộ trưởng Bộ Giáo dục và Đào tạo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Giáo dục-Đào tạo,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ành lập Trường Phổ thông dân lập Việt - Hoa thành phố Cần Thơ, trực thuộc Sở Giáo dục-Đào tạo thành phố Cần Thơ quản lý, chỉ đạo trực tiếp. Trường có tư cách pháp nhân, có con dấu và tài khoản riê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ức năng, nhiệm vụ, quyền hạn và tổ chức, hoạt động của Trường Phổ thông dân lập Việt - Hoa thành phố Cần Thơ thực hiện theo Quy chế tổ chức và hoạt động của các Trường ngoài công lập ban hành kèm theo Quyết định số 39/2001/QĐ-BGD&amp;ĐT ngày 28/8/2001 của Bộ trưởng Bộ Giáo dục và Đào tạo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hành phố, Giám đốc Sở Nội vụ, Giám đốc Sở Giáo dục-Đào tạo, Chủ tịch Hội đồng quản trị, Hiệu trưởng Trường Phổ thông dân lập Việt - Hoa thành phố Cần Thơ; Thủ trưởng các cơ quan, đơn vị có liên quan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</w:t>
            </w:r>
            <w:r>
              <w:rPr>
                <w:sz w:val="16"/>
              </w:rPr>
              <w:t xml:space="preserve">: </w:t>
              <w:br/>
              <w:t xml:space="preserve">- Như Điều 3 </w:t>
              <w:br/>
              <w:t xml:space="preserve">- TT.TU, TT.HĐND,UBNDTP </w:t>
              <w:br/>
              <w:t xml:space="preserve">- VP.UBNDTP: (2B, 4)  </w:t>
              <w:br/>
              <w:t>- TT Lưu trữ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P. CẦN THƠ</w:t>
              <w:br/>
              <w:t>KT.CHỦ TỊCH</w:t>
              <w:br/>
              <w:t>PHÓ CHỦ TỊCH</w:t>
              <w:br/>
              <w:br/>
              <w:br/>
              <w:br/>
              <w:br/>
              <w:t>Tô Minh Giớ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8:00Z</dcterms:created>
  <dc:creator>Thành phố Cần Thơ; vanbanphapluat.co</dc:creator>
  <dc:description>Xem chi tiết và tải về văn bản tại đây: http://vanbanphapluat.co/quyet-dinh-304-2004-qd-ub-thanh-lap-truong-pho-thong-dan-lap-viet-hoa-can-tho</dc:description>
  <cp:keywords>Quyết định; 304/2004/QĐ-UB; Thành phố Cần Thơ; Tô Minh Giới; Văn hóa - Xã hội; Giáo dục</cp:keywords>
  <dc:language>en-US</dc:language>
  <cp:lastModifiedBy>Thư viện vanbanphapluat.co</cp:lastModifiedBy>
  <dcterms:modified xsi:type="dcterms:W3CDTF">2017-08-09T01:36:00Z</dcterms:modified>
  <cp:revision>3</cp:revision>
  <dc:subject>Quyết định 304/2004/QĐ-UB thành lập Trường Phổ thông dân lập Việt Hoa Cần Thơ</dc:subject>
  <dc:title>Quyết định 304/2004/QĐ-UB</dc:title>
</cp:coreProperties>
</file>