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75/2004/QĐ-UBBT</w:t>
            </w:r>
          </w:p>
        </w:tc>
        <w:tc>
          <w:tcPr>
            <w:tcW w:w="5508" w:type="dxa"/>
            <w:tcBorders/>
          </w:tcPr>
          <w:p>
            <w:pPr>
              <w:pStyle w:val="Normal"/>
              <w:spacing w:before="120" w:after="0"/>
              <w:jc w:val="right"/>
              <w:rPr>
                <w:i/>
                <w:i/>
                <w:iCs/>
                <w:sz w:val="20"/>
              </w:rPr>
            </w:pPr>
            <w:r>
              <w:rPr>
                <w:i/>
                <w:iCs/>
                <w:sz w:val="20"/>
              </w:rPr>
              <w:t>Phan Thiết, ngày 26 tháng 10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pPr>
      <w:r>
        <w:rPr>
          <w:sz w:val="20"/>
        </w:rPr>
        <w:t>V/V CÔNG NHẬN XÃ NGHÈO, XÃ KHÓ KHĂN (TRỪ CÁC XÃ THUỘC CHƯƠNG TRÌNH 135)</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 Căn cứ Luật tổ chức HĐND và UBND đã được Quốc hội khóa XI, kỳ họp thứ 4 thông qua ngày 26 tháng 11 năm 2003;</w:t>
      </w:r>
    </w:p>
    <w:p>
      <w:pPr>
        <w:pStyle w:val="Normal"/>
        <w:spacing w:before="0" w:after="120"/>
        <w:rPr>
          <w:i/>
          <w:i/>
          <w:iCs/>
          <w:sz w:val="20"/>
        </w:rPr>
      </w:pPr>
      <w:r>
        <w:rPr>
          <w:i/>
          <w:iCs/>
          <w:sz w:val="20"/>
        </w:rPr>
        <w:t>- Căn cứ Quyết định số 50/2004/QĐ-UBBT ngày 30/6/2004 của UBND Tỉnh về việc phê duyệt Chương trình hỗ trợ đầu tư xây dựng cơ sở hạ tầng thiết yếu cho các xã nghèo, xã khó khăn vùng bãi ngang ven biển (trừ các xã thuộc Chương trình 135);</w:t>
      </w:r>
    </w:p>
    <w:p>
      <w:pPr>
        <w:pStyle w:val="Normal"/>
        <w:spacing w:before="0" w:after="120"/>
        <w:rPr>
          <w:i/>
          <w:i/>
          <w:iCs/>
          <w:sz w:val="20"/>
        </w:rPr>
      </w:pPr>
      <w:r>
        <w:rPr>
          <w:i/>
          <w:iCs/>
          <w:sz w:val="20"/>
        </w:rPr>
        <w:t xml:space="preserve">- Xét đề nghị của Sở Lao động – Thương binh và Xã hội, Sở Kế hoạch và Đầu tư, Sở Nông nghiệp và Phát triển nông thôn tại văn bản liên tịch số 21/LS/LĐTBXH-KHĐT-NNPTNT ngày 15/10/2004 về việc đề nghị công nhận xã nghèo ngoài Chương trình 135 và các xã đặc biệt khó khăn vùng bãi ngang ven biển theo Quyết định số 106/2004/QĐ-TTg,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công nhận 11 xã nghèo, xã khó khăn được ưu tiên hỗ trợ đầu tư xây dựng cơ sở hạ tầng thiết yếu theo Quyết định số 50/2004/QĐ-UBBT ngày 30/6/2004 của UBND tỉnh Bình Thuận, gồm:</w:t>
      </w:r>
    </w:p>
    <w:p>
      <w:pPr>
        <w:pStyle w:val="Normal"/>
        <w:spacing w:before="0" w:after="120"/>
        <w:rPr>
          <w:sz w:val="20"/>
        </w:rPr>
      </w:pPr>
      <w:r>
        <w:rPr>
          <w:sz w:val="20"/>
        </w:rPr>
        <w:t>- Xã Tân Xuân, xã Sông Phan (huyện Hàm Tân).</w:t>
      </w:r>
    </w:p>
    <w:p>
      <w:pPr>
        <w:pStyle w:val="Normal"/>
        <w:spacing w:before="0" w:after="120"/>
        <w:rPr>
          <w:sz w:val="20"/>
        </w:rPr>
      </w:pPr>
      <w:r>
        <w:rPr>
          <w:sz w:val="20"/>
        </w:rPr>
        <w:t>- Xã Sông Lũy, xã Bình Tân, xã Sông Bình (huyện Bắc Bình).</w:t>
      </w:r>
    </w:p>
    <w:p>
      <w:pPr>
        <w:pStyle w:val="Normal"/>
        <w:spacing w:before="0" w:after="120"/>
        <w:rPr/>
      </w:pPr>
      <w:r>
        <w:rPr>
          <w:sz w:val="20"/>
        </w:rPr>
        <w:t>- Xã Đức Tín, xã Đức Chính, xã Tân Hà, xã Đông Hà (huyện Đức Linh).</w:t>
      </w:r>
    </w:p>
    <w:p>
      <w:pPr>
        <w:pStyle w:val="Normal"/>
        <w:spacing w:before="0" w:after="120"/>
        <w:rPr>
          <w:sz w:val="20"/>
        </w:rPr>
      </w:pPr>
      <w:r>
        <w:rPr>
          <w:sz w:val="20"/>
        </w:rPr>
        <w:t>- Xã Đức Thuận, xã Đức Bình (huyện Tánh Linh).</w:t>
      </w:r>
    </w:p>
    <w:p>
      <w:pPr>
        <w:pStyle w:val="Normal"/>
        <w:spacing w:before="0" w:after="120"/>
        <w:rPr/>
      </w:pPr>
      <w:r>
        <w:rPr>
          <w:b/>
          <w:bCs/>
          <w:sz w:val="20"/>
        </w:rPr>
        <w:t>Điều 2.</w:t>
      </w:r>
      <w:r>
        <w:rPr>
          <w:sz w:val="20"/>
        </w:rPr>
        <w:t xml:space="preserve"> Giao Sở Lao động – Thương binh và Xã hội phối hợp với các Sở, Ngành liên quan, UBND huyện Bắc Bình, Hàm Tân, Tánh Linh, Đức Linh hướng dẫn UBND 11 xã nói trên thực hiện đầu tư xây dựng cơ sở hạ tầng thiết yếu theo đúng quy định tại Quyết định số 50/2004/QĐ-UBBT ngày 30/6/2004 của UBND Tỉnh.</w:t>
      </w:r>
    </w:p>
    <w:p>
      <w:pPr>
        <w:pStyle w:val="Normal"/>
        <w:spacing w:before="0" w:after="120"/>
        <w:rPr>
          <w:sz w:val="20"/>
        </w:rPr>
      </w:pPr>
      <w:r>
        <w:rPr>
          <w:sz w:val="20"/>
        </w:rPr>
        <w:t>Quyết định này có hiệu lực kể từ ngày ký.</w:t>
      </w:r>
    </w:p>
    <w:p>
      <w:pPr>
        <w:pStyle w:val="Normal"/>
        <w:spacing w:before="0" w:after="120"/>
        <w:rPr/>
      </w:pPr>
      <w:r>
        <w:rPr>
          <w:b/>
          <w:bCs/>
          <w:sz w:val="20"/>
        </w:rPr>
        <w:t>Điều 3.</w:t>
      </w:r>
      <w:r>
        <w:rPr>
          <w:sz w:val="20"/>
        </w:rPr>
        <w:t xml:space="preserve"> Chánh Văn phòng HĐND&amp;UBND Tỉnh, Giám đốc Sở Kế hoạch và Đầu tư, Giám dốc Sở Tài chính, Giám đốc Sở Lao động - Thương binh và Xã hội, Giám đốc Sở Nông nghiệp và Phát triển nông thôn, Giám đốc Sở Thủy sản, Thủ trưởng các cơ quan, đơn vị có liên quan và Chủ tịch UBND các huyện, thành phố, Chủ tịch UBND xã Tân Xuân, xã Sông Phan, xã Sông Lũy, xã Bình Tân, xã Sông Bình, xã Đức Tín, xã Đức Chính, xã Tân Hà, xã Đông Hà, xã Đức Thuận, xã Đức Bình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w:t>
              <w:br/>
              <w:t xml:space="preserve">- Như điều 3 </w:t>
              <w:br/>
              <w:t xml:space="preserve">- Bộ Tư pháp (b/c)  </w:t>
              <w:br/>
              <w:t>- Bộ Lao động –TBXH (b/c)</w:t>
              <w:br/>
              <w:t>- Cục Kiểm tra văn bản Bộ Tư pháp (b/c)</w:t>
              <w:br/>
              <w:t> - TT Tỉnh ủy, TT HĐND Tỉnh (b/c)</w:t>
              <w:br/>
              <w:t xml:space="preserve"> - CT, Các phó CT UBND Tỉnh </w:t>
              <w:br/>
              <w:t> - Chánh, các PVP</w:t>
              <w:br/>
              <w:t>- Lưu VP, VX, NLN</w:t>
            </w:r>
          </w:p>
        </w:tc>
        <w:tc>
          <w:tcPr>
            <w:tcW w:w="4428" w:type="dxa"/>
            <w:tcBorders/>
          </w:tcPr>
          <w:p>
            <w:pPr>
              <w:pStyle w:val="Normal"/>
              <w:spacing w:before="120" w:after="0"/>
              <w:jc w:val="center"/>
              <w:rPr>
                <w:b/>
                <w:b/>
                <w:bCs/>
                <w:sz w:val="20"/>
              </w:rPr>
            </w:pPr>
            <w:r>
              <w:rPr>
                <w:b/>
                <w:bCs/>
                <w:sz w:val="20"/>
              </w:rPr>
              <w:t>TM. UBND TỈNH BÌNH THUẬ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Tỉnh Bình Thuận; vanbanphapluat.co</dc:creator>
  <dc:description>Xem chi tiết và tải về văn bản tại đây: http://vanbanphapluat.co/quyet-dinh-75-2004-qd-ubbt-cong-nhan-xa-ngheo-kho-khan-binh-thuan</dc:description>
  <cp:keywords>Quyết định; 75/2004/QĐ-UBBT; Tỉnh Bình Thuận; Huỳnh Tấn Thành; Văn hóa - Xã hội</cp:keywords>
  <dc:language>en-US</dc:language>
  <cp:lastModifiedBy>Thư viện vanbanphapluat.co</cp:lastModifiedBy>
  <dcterms:modified xsi:type="dcterms:W3CDTF">2017-08-09T01:36:00Z</dcterms:modified>
  <cp:revision>3</cp:revision>
  <dc:subject>Quyết định 75/2004/QĐ-UBBT công nhận xã nghèo khó khăn Bình Thuận</dc:subject>
  <dc:title>Quyết định 75/2004/QĐ-UBBT</dc:title>
</cp:coreProperties>
</file>