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29/2004/QĐ-BKHCN</w:t>
            </w:r>
          </w:p>
        </w:tc>
        <w:tc>
          <w:tcPr>
            <w:tcW w:w="5276" w:type="dxa"/>
            <w:tcBorders/>
          </w:tcPr>
          <w:p>
            <w:pPr>
              <w:pStyle w:val="Normal"/>
              <w:jc w:val="right"/>
              <w:rPr>
                <w:i/>
                <w:i/>
                <w:iCs/>
              </w:rPr>
            </w:pPr>
            <w:r>
              <w:rPr>
                <w:i/>
                <w:iCs/>
              </w:rPr>
              <w:t>Hà Nội, ngày 27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HOA HỌC CÔNG NGHỆ VÀ MÔI TRƯỜNG SỐ 29/2004/QĐ-BKHCN NGÀY 27 THÁNG 10 NĂM 2004 VỀ VIỆC QUẢN LÝ CHẤT LƯỢNG MŨ BẢO HIỂM CHO TRẺ EM KHI THAM GIA GIAO THÔNG TRÊN MÔ TÔ VÀ XE MÁY</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Pháp lệnh Chất lượng hàng hóa ngày 24 tháng 12 năm 1999;</w:t>
      </w:r>
      <w:r>
        <w:rPr/>
        <w:br/>
      </w: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ngày 19 tháng 5 năm 2003;</w:t>
      </w:r>
      <w:r>
        <w:rPr/>
        <w:br/>
      </w:r>
      <w:r>
        <w:rPr>
          <w:i/>
          <w:iCs/>
        </w:rPr>
        <w:t>Căn cứ Nghị quyết phiên họp Chính phủ thường kỳ tháng 8 năm 2001 số 10/2001/NQ-CP ngày 31 tháng 8 năm 2001;</w:t>
      </w:r>
      <w:r>
        <w:rPr/>
        <w:br/>
      </w:r>
      <w:r>
        <w:rPr>
          <w:i/>
          <w:iCs/>
        </w:rP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ũ bảo hiểm cho trẻ em được sản xuất trong nước là hàng hóa bắt buộc phải công bố phù hợp Tiêu chuẩn Việt Nam TCVN 6979:2001 "Mũ bảo hiểm cho trẻ em khi tham gia giao thông trên mô tô và xe máy".</w:t>
      </w:r>
    </w:p>
    <w:p>
      <w:pPr>
        <w:pStyle w:val="Normal"/>
        <w:spacing w:before="0" w:after="120"/>
        <w:rPr/>
      </w:pPr>
      <w:r>
        <w:rPr>
          <w:b/>
          <w:bCs/>
        </w:rPr>
        <w:t>Điều 2.</w:t>
      </w:r>
      <w:r>
        <w:rPr/>
        <w:t xml:space="preserve"> Việc công bố mũ bảo hiểm cho trẻ em phù hợp TCVN 6979:2001 và việc thử nghiệm mẫu điển hình mũ bảo hiểm cho trẻ em được thực hiện theo quy định tại Quyết định số 51/2001/QĐ-BKHCNMT ngày 08/10/2001 của Bộ trưởng Bộ Khoa học, Công nghệ và Môi trường (nay là Bộ Khoa học và Công nghệ).</w:t>
      </w:r>
    </w:p>
    <w:p>
      <w:pPr>
        <w:pStyle w:val="Normal"/>
        <w:spacing w:before="0" w:after="120"/>
        <w:rPr/>
      </w:pPr>
      <w:r>
        <w:rPr/>
        <w:t>Danh sách các tổ chức được chỉ định thử nghiệm chất lượng mũ bảo hiểm cho trẻ em sản xuất trong nước được quy định tại Phụ lục của Quyết định số 51/2001/QĐ-BKHCNMT.</w:t>
      </w:r>
    </w:p>
    <w:p>
      <w:pPr>
        <w:pStyle w:val="Normal"/>
        <w:spacing w:before="0" w:after="120"/>
        <w:rPr/>
      </w:pPr>
      <w:r>
        <w:rPr>
          <w:b/>
          <w:bCs/>
        </w:rPr>
        <w:t>Điều 3.</w:t>
      </w:r>
      <w:r>
        <w:rPr/>
        <w:t xml:space="preserve"> Mũ bảo hiểm cho trẻ em nhập khẩu phải phù hợp với Tiêu chuẩn Việt Nam TCVN 6979:2001 hoặc tiêu chuẩn quốc gia về mũ bảo hiểm của nước xuất khẩu tương đương với Tiêu chuẩn Việt Nam.</w:t>
      </w:r>
    </w:p>
    <w:p>
      <w:pPr>
        <w:pStyle w:val="Normal"/>
        <w:spacing w:before="0" w:after="120"/>
        <w:rPr/>
      </w:pPr>
      <w:r>
        <w:rPr>
          <w:b/>
          <w:bCs/>
        </w:rPr>
        <w:t>Điều 4.</w:t>
      </w:r>
      <w:r>
        <w:rPr/>
        <w:t xml:space="preserve"> Việc kiểm tra chất lượng mũ bảo hiểm cho trẻ em nhập khẩu được thực hiện theo quy định tương ứng tại Quyết định số 52/2001/QĐ-BKHCNMT ngày 08/10/2001 của Bộ trưởng Bộ Khoa học, Công nghệ và Môi trường (nay là Bộ Khoa học và Công nghệ).</w:t>
      </w:r>
    </w:p>
    <w:p>
      <w:pPr>
        <w:pStyle w:val="Normal"/>
        <w:spacing w:before="0" w:after="120"/>
        <w:rPr/>
      </w:pPr>
      <w:r>
        <w:rPr/>
        <w:t>Danh sách các tổ chức chứng nhận/phòng thử nghiệm trong nước và nước ngoài thực hiện kiểm tra chất lượng mũ bảo hiểm cho trẻ em nhập khẩu là các tổ chức đã được Tổng cục Tiêu chuẩn Đo lường chất lượng chỉ định kiểm tra chất lượng mũ bảo hiểm dùng cho người lớn.</w:t>
      </w:r>
    </w:p>
    <w:p>
      <w:pPr>
        <w:pStyle w:val="Normal"/>
        <w:spacing w:before="0" w:after="120"/>
        <w:rPr/>
      </w:pPr>
      <w:r>
        <w:rPr>
          <w:b/>
          <w:bCs/>
        </w:rPr>
        <w:t>Điều 5.</w:t>
      </w:r>
      <w:r>
        <w:rPr/>
        <w:t xml:space="preserve"> Việc kiểm tra chất lượng mũ bảo hiểm cho trẻ em lưu thông trên thị trường được thực hiện theo quy định chung về kiểm tra chất lượng hàng hóa lưu thông trên thị trường.</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Các cơ quan, tổ chức, cá nhân có liên quan và Tổng cục Tiêu chuẩn Đo lường Chất lượng chịu trách nhiệm tổ chức và hướng dẫn thực hiện Quyết định này.</w:t>
      </w:r>
    </w:p>
    <w:p>
      <w:pPr>
        <w:pStyle w:val="Normal"/>
        <w:spacing w:before="0" w:after="120"/>
        <w:rPr/>
      </w:pPr>
      <w:r>
        <w:rPr/>
        <w:t>Các doanh nghiệp sản xuất trong nước và nhập khẩu mũ bảo hiểm cho trẻ em chịu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Khoa học và Công nghệ; vanbanphapluat.co</dc:creator>
  <dc:description>Xem chi tiết và tải về văn bản tại đây: http://vanbanphapluat.co/quyet-dinh-29-2004-qd-bkhcn-quan-ly-chat-luong-mu-bao-hiem-tre-em-tham-gia-giao-thong-tren-mo-to-xe-may</dc:description>
  <cp:keywords>Quyết định; 29/2004/QĐ-BKHCN; Bộ Khoa học và Công nghệ; Bùi Mạnh Hải; Thương mại; Giao thông - Vận tải</cp:keywords>
  <dc:language>en-US</dc:language>
  <cp:lastModifiedBy>Thư viện vanbanphapluat.co</cp:lastModifiedBy>
  <dcterms:modified xsi:type="dcterms:W3CDTF">2017-08-09T01:36:00Z</dcterms:modified>
  <cp:revision>3</cp:revision>
  <dc:subject>Quyết định 29/2004/QĐ-BKHCN quản lý chất lượng mũ bảo hiểm trẻ em tham gia giao thông trên mô tô xe máy</dc:subject>
  <dc:title>Quyết định 29/2004/QĐ-BKHCN</dc:title>
</cp:coreProperties>
</file>