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2495 TC/TCT</w:t>
              <w:br/>
            </w:r>
            <w:r>
              <w:rPr>
                <w:i/>
                <w:iCs/>
                <w:sz w:val="16"/>
              </w:rPr>
              <w:t>V/v Quản lý thu thuế TNCN đối với các đơn vị, ngành cấp huyện, thị không có hoạt động SXKD</w:t>
            </w:r>
          </w:p>
        </w:tc>
        <w:tc>
          <w:tcPr>
            <w:tcW w:w="6479" w:type="dxa"/>
            <w:tcBorders/>
          </w:tcPr>
          <w:p>
            <w:pPr>
              <w:pStyle w:val="Normal"/>
              <w:jc w:val="right"/>
              <w:rPr>
                <w:i/>
                <w:i/>
                <w:iCs/>
              </w:rPr>
            </w:pPr>
            <w:r>
              <w:rPr>
                <w:i/>
                <w:iCs/>
              </w:rPr>
              <w:t>Hà Nội, ngày 01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center"/>
        <w:rPr/>
      </w:pPr>
      <w:r>
        <w:rPr/>
        <w:t> </w:t>
      </w:r>
    </w:p>
    <w:p>
      <w:pPr>
        <w:pStyle w:val="Normal"/>
        <w:spacing w:before="0" w:after="120"/>
        <w:rPr/>
      </w:pPr>
      <w:r>
        <w:rPr/>
        <w:t>Bộ Tài chính nhận được công văn của một số Cục thuế địa phương kiến nghị về việc kê khai, nộp thuế thu nhập đối với người có thu nhập cao đối với các cơ quan chi trả thu nhập là các Ban, ngành cấp huyện, thị (như Phòng tài chính, phòng kinh tế, Phòng giáo dục, Trung tâm dạy nghề cấp huyện, thị…) Vấn đề này, Bộ Tài chính có ý kiến như sau:</w:t>
      </w:r>
    </w:p>
    <w:p>
      <w:pPr>
        <w:pStyle w:val="Normal"/>
        <w:spacing w:before="0" w:after="120"/>
        <w:rPr/>
      </w:pPr>
      <w:r>
        <w:rPr/>
        <w:t xml:space="preserve">Theo quy định tại </w:t>
      </w:r>
      <w:bookmarkStart w:id="0" w:name="dc_10"/>
      <w:r>
        <w:rPr/>
        <w:t>Điểm 3.22 Mục III Thông tư số 81/2004/TT-BTC</w:t>
      </w:r>
      <w:bookmarkEnd w:id="0"/>
      <w:r>
        <w:rPr/>
        <w:t xml:space="preserve"> ngày 13/8/2004 của Bộ Tài chính hướng dẫn về thuế thu nhập đối với người có thu nhập cao (thuế TNCN) thì các đối tượng là cơ quan chi trả thu nhập không có hoạt động sản xuất kinh doanh thì thực hiện kê khai, nộp thuế tại Cục thuế tỉnh, thành phố trực thuộc Trung ương nơi đơn vị đóng trụ sở.</w:t>
      </w:r>
    </w:p>
    <w:p>
      <w:pPr>
        <w:pStyle w:val="Normal"/>
        <w:spacing w:before="0" w:after="120"/>
        <w:rPr/>
      </w:pPr>
      <w:r>
        <w:rPr/>
        <w:t>Trường hợp các đơn vị chi trả thu nhập không có hoạt động sản xuất kinh doanh nhưng đóng tại địa bàn cấp huyện, thị xã, không thuận tiện trong việc kê khai, nộp thuế tại Cục thuế thì đề nghị Cục thuế tuỳ theo Điều kiện thực tế của địa phương để phân cấp cho các Chi cục thuế thực hiện quản lý thu thuế TNCN đối với các đối tượng này.</w:t>
      </w:r>
    </w:p>
    <w:p>
      <w:pPr>
        <w:pStyle w:val="Normal"/>
        <w:spacing w:before="0" w:after="120"/>
        <w:rPr/>
      </w:pPr>
      <w:r>
        <w:rPr/>
        <w:t>Bộ Tài chính thông báo để Cục thuế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Tài chính; vanbanphapluat.co</dc:creator>
  <dc:description>Xem chi tiết và tải về văn bản tại đây: http://vanbanphapluat.co/cong-van-12495-tc-tct-quan-ly-thu-thue-tncn-cac-don-vi-nganh-cap-huyen-thi-khong-co-hoat-dong-sxkd</dc:description>
  <cp:keywords>Công văn; 12495TC/TCT; Bộ Tài chính; Trương Chí Trung; Thuế - Phí - Lệ Phí</cp:keywords>
  <dc:language>en-US</dc:language>
  <cp:lastModifiedBy>Thư viện vanbanphapluat.co</cp:lastModifiedBy>
  <dcterms:modified xsi:type="dcterms:W3CDTF">2017-08-13T15:14:00Z</dcterms:modified>
  <cp:revision>2</cp:revision>
  <dc:subject>Công văn 12495 TC/TCT  quản lý thu thuế TNCN các đơn vi, ngành cấp huyện, thị không có hoạt động SXKD</dc:subject>
  <dc:title>Công văn 12495TC/TCT</dc:title>
</cp:coreProperties>
</file>