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627 TCT/ĐTNN</w:t>
              <w:br/>
            </w:r>
            <w:r>
              <w:rPr>
                <w:i/>
                <w:iCs/>
                <w:sz w:val="16"/>
              </w:rPr>
              <w:t>V/v thuế GTGT đối với trồng rừng và chế biến gỗ dăm xuất khẩu</w:t>
            </w:r>
          </w:p>
        </w:tc>
        <w:tc>
          <w:tcPr>
            <w:tcW w:w="6297" w:type="dxa"/>
            <w:tcBorders/>
          </w:tcPr>
          <w:p>
            <w:pPr>
              <w:pStyle w:val="Normal"/>
              <w:jc w:val="right"/>
              <w:rPr>
                <w:i/>
                <w:i/>
                <w:iCs/>
              </w:rPr>
            </w:pPr>
            <w:r>
              <w:rPr>
                <w:i/>
                <w:iCs/>
              </w:rPr>
              <w:t>Hà Nội, ngày 05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right"/>
              <w:rPr>
                <w:b/>
                <w:b/>
                <w:bCs/>
              </w:rPr>
            </w:pPr>
            <w:r>
              <w:rPr>
                <w:b/>
                <w:bCs/>
              </w:rPr>
              <w:t>Kính gửi:</w:t>
            </w:r>
          </w:p>
        </w:tc>
        <w:tc>
          <w:tcPr>
            <w:tcW w:w="5786" w:type="dxa"/>
            <w:tcBorders/>
          </w:tcPr>
          <w:p>
            <w:pPr>
              <w:pStyle w:val="Normal"/>
              <w:rPr/>
            </w:pPr>
            <w:r>
              <w:rPr/>
              <w:t xml:space="preserve">Công ty Liên doanh TNHH Cát Phú </w:t>
              <w:br/>
              <w:t> (Thôn Phước Trung, Xã Phước Đồng, TP. Nha Trang, tỉnh Khánh Hoà)</w:t>
            </w:r>
          </w:p>
        </w:tc>
      </w:tr>
    </w:tbl>
    <w:p>
      <w:pPr>
        <w:pStyle w:val="Normal"/>
        <w:spacing w:before="0" w:after="120"/>
        <w:rPr/>
      </w:pPr>
      <w:r>
        <w:rPr/>
        <w:t> </w:t>
      </w:r>
    </w:p>
    <w:p>
      <w:pPr>
        <w:pStyle w:val="Normal"/>
        <w:spacing w:before="0" w:after="120"/>
        <w:rPr/>
      </w:pPr>
      <w:r>
        <w:rPr/>
        <w:t>Tổng cục Thuế nhận được công văn số 136/VT-2004 ngày 30/8/2003 của Công ty Liên doanh TNHH Cát Phú (Công ty Cát Phú) hỏi về việc khấu trừ thuế giá trị gia tăng (GTGT) đối với sản phẩm gỗ xuất khẩu. Về vấn đề này, Tổng cục Thuế có ý kiến như sau:</w:t>
      </w:r>
    </w:p>
    <w:p>
      <w:pPr>
        <w:pStyle w:val="Normal"/>
        <w:spacing w:before="0" w:after="120"/>
        <w:rPr>
          <w:b/>
          <w:b/>
          <w:bCs/>
        </w:rPr>
      </w:pPr>
      <w:r>
        <w:rPr>
          <w:b/>
          <w:bCs/>
        </w:rPr>
        <w:t>1. Đối với thuế GTGT phát sinh trước ngày 1/1/2004</w:t>
      </w:r>
    </w:p>
    <w:p>
      <w:pPr>
        <w:pStyle w:val="Normal"/>
        <w:spacing w:before="0" w:after="120"/>
        <w:rPr/>
      </w:pPr>
      <w:r>
        <w:rPr/>
        <w:t xml:space="preserve">- Căn cứ hướng dẫn tại </w:t>
      </w:r>
      <w:bookmarkStart w:id="0" w:name="dc_63"/>
      <w:r>
        <w:rPr/>
        <w:t>Điểm 1. Mục II, Phần A; Điểm 1.1.c Mục III, Phần B Thông tư số 122/2000/TT-BTC</w:t>
      </w:r>
      <w:bookmarkEnd w:id="0"/>
      <w:r>
        <w:rPr/>
        <w:t xml:space="preserve"> ngày 29/12/2000 của Bộ Tài chính sản phẩm gỗ rừng trồng chưa qua chế biến, nếu bán ra thị trường là đối tượng không chịu thuế GTGT. Do vậy, toàn bộ các chi phí, bao gồm cả thuế GTGT đầu vào, phục vụ cho việc trồng rừng được hạch toán vào giá thành gỗ rừng trồng, không được khấu trừ.</w:t>
      </w:r>
    </w:p>
    <w:p>
      <w:pPr>
        <w:pStyle w:val="Normal"/>
        <w:spacing w:before="0" w:after="120"/>
        <w:rPr/>
      </w:pPr>
      <w:r>
        <w:rPr/>
        <w:t>- Gỗ dăm xuất khẩu là đối tượng chịu thuế GTGT với mức thuế suất 0%, nếu đáp ứng đầy đủ điều kiện hồ sơ theo quy định tại Thông tư số 122/2000/TT-BTC ngày 29/12/2000 và Thông tư số 82/2002/TT-BTC ngày 18/9/2002 của Bộ Tài chính, Công ty được khấu trừ hoặc hoàn lại số thuế GTGT đầu vào của giai đoạn chế biến gỗ dăm xuất khẩu.</w:t>
      </w:r>
    </w:p>
    <w:p>
      <w:pPr>
        <w:pStyle w:val="Normal"/>
        <w:spacing w:before="0" w:after="120"/>
        <w:rPr>
          <w:b/>
          <w:b/>
          <w:bCs/>
        </w:rPr>
      </w:pPr>
      <w:r>
        <w:rPr>
          <w:b/>
          <w:bCs/>
        </w:rPr>
        <w:t>2. Đối với thuế GTGT phát sinh kể từ ngày 1/1/2004</w:t>
      </w:r>
    </w:p>
    <w:p>
      <w:pPr>
        <w:pStyle w:val="Normal"/>
        <w:spacing w:before="0" w:after="120"/>
        <w:rPr/>
      </w:pPr>
      <w:r>
        <w:rPr/>
        <w:t xml:space="preserve">- Căn cứ hướng dẫn tại </w:t>
      </w:r>
      <w:bookmarkStart w:id="1" w:name="dc_64"/>
      <w:r>
        <w:rPr/>
        <w:t>Điểm 1, Mục II, Phần B Thông tư số 120/2003/TT-BTC</w:t>
      </w:r>
      <w:bookmarkEnd w:id="1"/>
      <w:r>
        <w:rPr/>
        <w:t xml:space="preserve"> ngày 12/12/2003 của Bộ Tài chính, hàng hoá, dịch vụ xuất khẩu được áp dụng thuế suất thuế GTGT 0%, bao gồm cả hàng hoá, dịch vụ không thuộc diện chịu thuế GTGT nhưng đem xuất khẩu.</w:t>
      </w:r>
    </w:p>
    <w:p>
      <w:pPr>
        <w:pStyle w:val="Normal"/>
        <w:spacing w:before="0" w:after="120"/>
        <w:rPr/>
      </w:pPr>
      <w:r>
        <w:rPr/>
        <w:t xml:space="preserve">- Căn cứ quy định tại </w:t>
      </w:r>
      <w:bookmarkStart w:id="2" w:name="dc_65"/>
      <w:r>
        <w:rPr/>
        <w:t>Điểm 6 Thông tư số 84/2004/TT-BTC</w:t>
      </w:r>
      <w:bookmarkEnd w:id="2"/>
      <w:r>
        <w:rPr/>
        <w:t xml:space="preserve"> ngày 18/8/2004 của Bộ Tài chính, trường hợp nếu Công ty Cát Phú tổ chức sản xuất kinh doanh khép kính và hạch toán kết quả sản xuất kinh doanh tập trung, bao gồm trồng rừng lấy nguyên liệu, sau đó khai thác và chế biến thành gỗ dăm xuất khẩu (sản phẩm chịu thuế GTGT), khi xuất khẩu được áp dụng thuế suất thuế GTGT 0% thì Công ty được kê khai, khấu trừ thuế GTGT của hàng hoá, dịch vụ mua vào phục vụ sản xuất, kinh doanh hàng xuất khẩu ở tất cả các khâu: đầu tư xây dựng cơ bản, sản xuất, chế biến. Trường hợp Công ty Cát Phú khai thác gỗ rừng trồng, sau đó vừa bán sản phẩm gỗ rừng trồng chưa qua chế biến và xuất khẩu gỗ dăm (thuộc đối tượng không chịu thuế GTGT) vừa đưa vào chế biến và xuất khẩu gỗ dăm (thuộc đối tượng chịu thuế GTGT với thuế suất thuế GTGT 0%) thì số thuế GTGT của hàng hoá, dịch vụ mua vào được tính khấu trừ theo tỷ lệ % doanh số hàng hoá, dịch vụ chịu thuế GTGT so với tổng doanh số hàng hoá, dịch vụ bán ra.</w:t>
      </w:r>
    </w:p>
    <w:p>
      <w:pPr>
        <w:pStyle w:val="Normal"/>
        <w:spacing w:before="0" w:after="120"/>
        <w:rPr/>
      </w:pPr>
      <w:r>
        <w:rPr/>
        <w:t xml:space="preserve">Căn cứ hướng dẫn tại </w:t>
      </w:r>
      <w:bookmarkStart w:id="3" w:name="dc_66"/>
      <w:r>
        <w:rPr/>
        <w:t xml:space="preserve">Điểm 1c, Mục III, Phần B Thông tư số 120/2003/TT-BTC </w:t>
      </w:r>
      <w:bookmarkEnd w:id="3"/>
      <w:r>
        <w:rPr/>
        <w:t>nói trên, Công ty Cát Phú thực hiện kê khai khấu trừ thuế GTGT đầu vào theo từng tháng phát sinh. Trường hợp chưa kê khai kịp trong tháng thì Công ty được kê khai khấu trừ vào các tháng tiếp sau, thời gian tối đa là 03 tháng, kể từ thời điểm kê khai của tháng phát sinh.</w:t>
      </w:r>
    </w:p>
    <w:p>
      <w:pPr>
        <w:pStyle w:val="Normal"/>
        <w:spacing w:before="0" w:after="120"/>
        <w:rPr/>
      </w:pPr>
      <w:r>
        <w:rPr/>
        <w:t>Tổng cục Thuế thông báo để Công ty liên doanh TNHH Cát Phú biết và đề nghị Công ty liên hệ với Cục thuế địa phương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27-tct-dtnn-thue-gtgt-trong-rung-va-che-bien-go-dam-xuat-khau</dc:description>
  <cp:keywords>Công văn; 3627TCT/ĐTNN; Tổng cục Thuế; Phạm Văn Huyến; Thương mại; Thuế - Phí - Lệ Phí; Xuất nhập khẩu; Tài nguyên - Môi trường</cp:keywords>
  <dc:language>en-US</dc:language>
  <cp:lastModifiedBy>Thư viện vanbanphapluat.co</cp:lastModifiedBy>
  <dcterms:modified xsi:type="dcterms:W3CDTF">2017-08-13T16:17:00Z</dcterms:modified>
  <cp:revision>2</cp:revision>
  <dc:subject>Công văn 3627 TCT/ĐTNN thuế GTGT trồng rừng và chế biến gỗ dăm xuất khẩu</dc:subject>
  <dc:title>Công văn 3627TCT/ĐTNN</dc:title>
</cp:coreProperties>
</file>