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684 TCT/TS</w:t>
              <w:br/>
            </w:r>
            <w:r>
              <w:rPr>
                <w:i/>
                <w:iCs/>
                <w:sz w:val="16"/>
              </w:rPr>
              <w:t>V/v thu tiền sử dụng đất</w:t>
            </w:r>
          </w:p>
        </w:tc>
        <w:tc>
          <w:tcPr>
            <w:tcW w:w="6491" w:type="dxa"/>
            <w:tcBorders/>
          </w:tcPr>
          <w:p>
            <w:pPr>
              <w:pStyle w:val="Normal"/>
              <w:jc w:val="right"/>
              <w:rPr>
                <w:i/>
                <w:i/>
                <w:iCs/>
              </w:rPr>
            </w:pPr>
            <w:r>
              <w:rPr>
                <w:i/>
                <w:iCs/>
              </w:rPr>
              <w:t>Hà Nội, ngày 11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 xml:space="preserve">Trả lời công văn số 4019 CT/THDT ngày 21/10/2004 của Cục Thuế tỉnh Bà Rịa - Vũng Tàu về thu tiền sử dụng đất đối với diện tích đất mà Công ty cổ phần Bắc Sơn được Uỷ ban nhân dân tỉnh Bà Rịa - Vũng Tàu chỉnh lý trong giấy chứng nhận quyền sử dụng đất và cho phép chuyển mục đích từ đất phi nông nghiệp sang đất ở, Tổng cục Thuế có ý kiến như sau: </w:t>
      </w:r>
    </w:p>
    <w:p>
      <w:pPr>
        <w:pStyle w:val="Normal"/>
        <w:spacing w:before="0" w:after="120"/>
        <w:rPr/>
      </w:pPr>
      <w:r>
        <w:rPr/>
        <w:t>Trong khi Chính phủ chưa ban hành các Nghị định quy định chi tiết thi hành Luật đất đai năm 2003, Bộ Tài chính đã có công văn số 7760/T-QLCS ngày 14/7/2004 và công văn số 9124 TC/TCT ngày 17/8/2004 gửi Uỷ ban nhân dân các tỉnh, thành phố về thực hiện thu tiền sử dụng đất. Theo đó, trong thời gian chưa có Nghị định quy định về thu tiền sử dụng đất theo Luật đất đai năm 2003 thì trường hợp tổ chức khi được phép của cơ quan Nhà nước có thẩm quyền cho phép chuyển mục đích sử dụng đất từ đất phi nông nghiệp không phải là đất ở sang đất ở thì phải nộp tiền sử dụng đất theo Nghị định số 38/2000/NĐ-CP ngày 23/8/2000 của Chính phủ.</w:t>
      </w:r>
    </w:p>
    <w:p>
      <w:pPr>
        <w:pStyle w:val="Normal"/>
        <w:spacing w:before="0" w:after="120"/>
        <w:rPr/>
      </w:pPr>
      <w:r>
        <w:rPr/>
        <w:t>Vì vậy, trong thời gian chưa có Nghị định quy định về thu tiền sử dụng đất theo Luật đất đai năm 2003, đề nghị Cục thuế tỉnh Bà Rịa - Vũng Tàu thu tiền sử dụng đất đối với Công ty cổ phần Bắc Sơn theo Nghị định số 38/2000/NĐ-CP nêu trên đối với diện tích đất (377m</w:t>
      </w:r>
      <w:r>
        <w:rPr>
          <w:vertAlign w:val="superscript"/>
        </w:rPr>
        <w:t>2</w:t>
      </w:r>
      <w:r>
        <w:rPr/>
        <w:t>) mà Công ty được Uỷ ban nhân dân tỉnh Bà Rịa - Vũng Tàu chỉnh lý tăng thêm trong giấy chứng nhận quyền sử dụng đất và cho phép chuyển mục đích từ đất phi nông nghiệp sang đất ở.</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84-tct-ts-thu-tien-su-dung-dat</dc:description>
  <cp:keywords>Công văn; 3684TCT/TS; Tổng cục Thuế; Phạm Duy Khương; Bất động sản</cp:keywords>
  <dc:language>en-US</dc:language>
  <cp:lastModifiedBy>Thư viện vanbanphapluat.co</cp:lastModifiedBy>
  <dcterms:modified xsi:type="dcterms:W3CDTF">2017-08-13T16:17:00Z</dcterms:modified>
  <cp:revision>2</cp:revision>
  <dc:subject>Công văn  3684 TCT/TS  thu tiền sử dụng đất</dc:subject>
  <dc:title>Công văn 3684TCT/TS</dc:title>
</cp:coreProperties>
</file>