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6202/VPCP-KTTH</w:t>
              <w:br/>
            </w:r>
            <w:r>
              <w:rPr>
                <w:i/>
                <w:iCs/>
                <w:sz w:val="16"/>
              </w:rPr>
              <w:t>V/v nhập khẩu ô tô phi mậu dịch</w:t>
            </w:r>
          </w:p>
        </w:tc>
        <w:tc>
          <w:tcPr>
            <w:tcW w:w="5616" w:type="dxa"/>
            <w:tcBorders/>
            <w:vAlign w:val="center"/>
          </w:tcPr>
          <w:p>
            <w:pPr>
              <w:pStyle w:val="Normal"/>
              <w:spacing w:before="0" w:after="120"/>
              <w:jc w:val="right"/>
              <w:rPr>
                <w:i/>
                <w:i/>
                <w:iCs/>
              </w:rPr>
            </w:pPr>
            <w:r>
              <w:rPr>
                <w:i/>
                <w:iCs/>
              </w:rPr>
              <w:t>Hà Nội, ngày 12 tháng 11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Về việc nhập khẩu ô tô của Việt kiều hồi hương theo đường phi mậu dịch Bộ Tài chính nêu tại công văn số 12499 TC/TCHQ ngày 01 tháng 11 năm 2004, Văn phòng Chính phủ đề nghị Bộ Tài chính chỉ đạo Tổng cục Hải quan xử lý đúng theo quy định hiện hành tại văn bản số 408/CP-KTTH ngày 15 tháng 5 năm 2001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rPr/>
            </w:pPr>
            <w:r>
              <w:rPr/>
              <w:t> </w:t>
            </w:r>
          </w:p>
        </w:tc>
        <w:tc>
          <w:tcPr>
            <w:tcW w:w="5144" w:type="dxa"/>
            <w:tcBorders/>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Văn phòng Chính phủ; vanbanphapluat.co</dc:creator>
  <dc:description>Xem chi tiết và tải về văn bản tại đây: http://vanbanphapluat.co/cong-van-6202-vpcp-ktth-nhap-khau-o-to-phi-mau-dich</dc:description>
  <cp:keywords>Công văn; 6202/VPCP-KTTH; Văn phòng Chính phủ; Nguyễn Công Sự; Giao thông - Vận tải</cp:keywords>
  <dc:language>en-US</dc:language>
  <cp:lastModifiedBy>Thư viện vanbanphapluat.co</cp:lastModifiedBy>
  <dcterms:modified xsi:type="dcterms:W3CDTF">2017-08-13T16:18:00Z</dcterms:modified>
  <cp:revision>2</cp:revision>
  <dc:subject>Công văn  6202/VPCP-KTTH nhập khẩu ô tô phi mậu dịch</dc:subject>
  <dc:title>Công văn 6202/VPCP-KTTH</dc:title>
</cp:coreProperties>
</file>