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jc w:val="center"/>
              <w:rPr/>
            </w:pPr>
            <w:r>
              <w:rPr/>
              <w:t>Số: 3734/TCT/ĐTNN</w:t>
            </w:r>
          </w:p>
        </w:tc>
        <w:tc>
          <w:tcPr>
            <w:tcW w:w="6297" w:type="dxa"/>
            <w:tcBorders/>
          </w:tcPr>
          <w:p>
            <w:pPr>
              <w:pStyle w:val="Normal"/>
              <w:jc w:val="right"/>
              <w:rPr>
                <w:i/>
                <w:i/>
                <w:iCs/>
              </w:rPr>
            </w:pPr>
            <w:r>
              <w:rPr>
                <w:i/>
                <w:iCs/>
              </w:rPr>
              <w:t>Hà Nội, ngày 15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 TỔNG CỤC THUẾ SỐ 3734 TCT/ĐTNN NGÀY 15 THÁNG 11 NĂM 2004 VỀ VIỆC HẠCH TOÁN KHOẢN LƯƠNG THÁNG THỨ 13 VÀO CHI PHÍ</w:t>
      </w:r>
    </w:p>
    <w:p>
      <w:pPr>
        <w:pStyle w:val="Normal"/>
        <w:spacing w:before="0" w:after="120"/>
        <w:jc w:val="center"/>
        <w:rPr/>
      </w:pPr>
      <w:r>
        <w:rPr>
          <w:b/>
          <w:bCs/>
        </w:rPr>
        <w:t>Kính gửi:</w:t>
      </w:r>
      <w:r>
        <w:rPr>
          <w:b/>
          <w:bCs/>
          <w:i/>
          <w:iCs/>
        </w:rPr>
        <w:t xml:space="preserve"> </w:t>
      </w:r>
      <w:r>
        <w:rPr/>
        <w:t>Cục thuế các tỉnh, thành phố trực thuộc Trung ương</w:t>
      </w:r>
    </w:p>
    <w:p>
      <w:pPr>
        <w:pStyle w:val="Normal"/>
        <w:spacing w:before="0" w:after="120"/>
        <w:rPr/>
      </w:pPr>
      <w:r>
        <w:rPr/>
        <w:t>Trong thời gian vừa qua, Tổng cục Thuế nhận được công văn của nhiều đơn vị hỏi về việc hạch toán vào chi phí hợp lý đối với khoản chi lương tháng thứ 13. Về vấn đề này, Tổng cục Thuế có ý kiến như sau:</w:t>
      </w:r>
    </w:p>
    <w:p>
      <w:pPr>
        <w:pStyle w:val="Normal"/>
        <w:spacing w:before="0" w:after="120"/>
        <w:rPr/>
      </w:pPr>
      <w:r>
        <w:rPr/>
        <w:t xml:space="preserve">Căn cứ theo quy định tại </w:t>
      </w:r>
      <w:bookmarkStart w:id="0" w:name="dc_1"/>
      <w:r>
        <w:rPr/>
        <w:t>điểm 3.1b, Khoản 3, mục III, Phần B, Thông tư 128/2003/TT-BTC</w:t>
      </w:r>
      <w:bookmarkEnd w:id="0"/>
      <w:r>
        <w:rPr/>
        <w:t xml:space="preserve"> ngày 22/12/2003 của Bộ Tài chính hướng dẫn Nghị định số 164/2003/NĐ-CP ngày 22/12/2003 của Chính phủ quy định chi tiết thi hành Luật Thuế thu nhập doanh nghiệp (TNDN) thì các khoản tiền lương chi trả thực tế cho người lao động (bao gồm cả lương tháng thứ 13 và các khoản tiền lương bổ sung) sẽ được hạch toán vào chi phí hợp lý khi xác định thu nhập chịu thuế TNDN, nếu các khoản tiền lương này được quy định cụ thể (bao gồm mức tiền và các điều kiện được hưởng) tại Hợp đồng lao động hoặc Thỏa ước lao động tập thể, được sự đồng ý của Hội đồng quản trị và được tính toán hợp lý (gắn liền và phù hợp với kết quả kinh doanh của đơn vị). Quy định này áp dụng chung cho tất cả các loại hình doanh nghiệp không phải là doanh nghiệp nhà nước.</w:t>
      </w:r>
    </w:p>
    <w:p>
      <w:pPr>
        <w:pStyle w:val="Normal"/>
        <w:spacing w:before="0" w:after="120"/>
        <w:rPr/>
      </w:pPr>
      <w:r>
        <w:rPr/>
        <w:t>Hàng năm, cơ sở kinh doanh phải đăng ký với cơ quan thuế về tổng quỹ lương phải trả trong năm, căn cứ và phương pháp xây dựng tổng quỹ lương cùng với việc nộp tờ khai thuế TNDN.</w:t>
      </w:r>
    </w:p>
    <w:p>
      <w:pPr>
        <w:pStyle w:val="Normal"/>
        <w:spacing w:before="0" w:after="120"/>
        <w:rPr/>
      </w:pPr>
      <w:r>
        <w:rPr/>
        <w:t>Ngoài các khoản tiền lương được hạch toán vào chi phí đã nêu ở trên, các khoản tiền thưởng cho người lao động, doanh nghiệp không được tính vào chi phí hợp lý khi xác định thu nhập chịu thuế TNDN các khoản tiền thưởng này. Doanh nghiệp sử dụng khoản lợi nhuận sau thuế để thanh toán.</w:t>
      </w:r>
    </w:p>
    <w:p>
      <w:pPr>
        <w:pStyle w:val="Normal"/>
        <w:spacing w:before="0" w:after="120"/>
        <w:rPr/>
      </w:pPr>
      <w:r>
        <w:rPr/>
        <w:t>Căn cứ vào hướng dẫn trên đây, đề nghị các Cục thuế hướng dẫn và thực hiện thống nhất. Trong quá trình thực hiện, nếu có vướng mắc đề nghị các Cục thuế có báo cáo cụ thể về Tổng cục Thuế để có hướng dẫn kịp thời.</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734-tct-dtnn-hach-toan-khoan-luong-thang-thu-13-vao-chi-phi</dc:description>
  <cp:keywords>Công văn; 3734/TCT/ĐTNN; Tổng cục Thuế; Phạm Văn Huyến; Thuế - Phí - Lệ Phí; Lao động - Tiền lương</cp:keywords>
  <dc:language>en-US</dc:language>
  <cp:lastModifiedBy>Thư viện vanbanphapluat.co</cp:lastModifiedBy>
  <dcterms:modified xsi:type="dcterms:W3CDTF">2017-08-13T16:18:00Z</dcterms:modified>
  <cp:revision>2</cp:revision>
  <dc:subject>Công văn 3734/TCT/ĐTNN  hạch toán khoản lương tháng thứ 13 vào chi phí</dc:subject>
  <dc:title>Công văn 3734/TCT/ĐTNN</dc:title>
</cp:coreProperties>
</file>