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LIÊN ĐOÀN LAO ĐỘNG VIỆT NAM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132CV/TLĐ </w:t>
              <w:br/>
            </w:r>
            <w:r>
              <w:rPr>
                <w:i/>
                <w:iCs/>
                <w:sz w:val="16"/>
              </w:rPr>
              <w:t>V/v Thông báo chỉ tiêu phát triển đoàn viên CĐ nhiệm kỳ 2003-2008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1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đoàn ngành bưu điện Việt Nam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- Căn cứ chương trình số 1279/CT-TLĐ ngày 23/7/2004 của Ban chấp hành Tổng Liên đoàn Lao động Việt Nam về Chương trình phát triển một triệu đoàn viên Công đoàn nhiệm kỳ 2003-2008;</w:t>
      </w:r>
    </w:p>
    <w:p>
      <w:pPr>
        <w:pStyle w:val="Normal"/>
        <w:spacing w:before="0" w:after="120"/>
        <w:rPr/>
      </w:pPr>
      <w:r>
        <w:rPr/>
        <w:t>- Căn cứ số lượng đăng ký phát triển đoàn viên của Công đoàn ngành Bưu điện Việt Nam;</w:t>
      </w:r>
    </w:p>
    <w:p>
      <w:pPr>
        <w:pStyle w:val="Normal"/>
        <w:spacing w:before="0" w:after="120"/>
        <w:rPr/>
      </w:pPr>
      <w:r>
        <w:rPr/>
        <w:t>Đoàn Chủ tịch Tổng Liên đoàn Lao động Việt Nam thông báo chỉ tiêu phát triển đoàn viên nhiệm kỳ 2003-2008.</w:t>
      </w:r>
    </w:p>
    <w:p>
      <w:pPr>
        <w:pStyle w:val="Normal"/>
        <w:spacing w:before="0" w:after="120"/>
        <w:rPr/>
      </w:pPr>
      <w:r>
        <w:rPr/>
        <w:t>1. Công đoàn ngành Bưu điện Việt Nam trực tiếp chỉ đạo kết nạp mới trong nhiệm kỳ 2003-2008 là 15.000 đoàn viên Công đoàn.</w:t>
      </w:r>
    </w:p>
    <w:p>
      <w:pPr>
        <w:pStyle w:val="Normal"/>
        <w:spacing w:before="0" w:after="120"/>
        <w:rPr/>
      </w:pPr>
      <w:r>
        <w:rPr/>
        <w:t>2. Hàng năm thực hiện nghiêm túc chế độ báo cáo định kỳ tình hình phát triển đoàn viên, thành lập CĐCS thống nhất theo biểu mẫu số 1 và số 2 quy định tại công văn 156/CV-TLĐ, ngày 3/9/2004 của Đoàn Chủ tịch Tổng Liên đoàn Lao động Việt Nam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4878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TM. ĐOÀN CHỦ TỊCH TLĐLĐVN</w:t>
            </w:r>
            <w:r>
              <w:rPr/>
              <w:br/>
            </w:r>
            <w:r>
              <w:rPr>
                <w:b/>
                <w:bCs/>
              </w:rPr>
              <w:t>ỦY VIÊN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>Nguyễn Văn Dũ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8:00Z</dcterms:created>
  <dc:creator>Tổng liên đoàn Lao động Việt Nam; vanbanphapluat.co</dc:creator>
  <dc:description>Xem chi tiết và tải về văn bản tại đây: http://vanbanphapluat.co/cong-van-2132cv-tld-thong-bao-chi-tieu-phat-trien-doan-vien-cd-nhiem-ky-2003-2008</dc:description>
  <cp:keywords>Công văn; 2132CV/TLĐ; Tổng liên đoàn Lao động Việt Nam; Nguyễn Văn Dũng; Lao động - Tiền lương</cp:keywords>
  <dc:language>en-US</dc:language>
  <cp:lastModifiedBy>Thư viện vanbanphapluat.co</cp:lastModifiedBy>
  <dcterms:modified xsi:type="dcterms:W3CDTF">2017-08-13T16:18:00Z</dcterms:modified>
  <cp:revision>2</cp:revision>
  <dc:subject>Công văn 2132CV/TLĐ thông báo chỉ tiêu phát triển đoàn viên CĐ nhiệm kỳ 2003-2008</dc:subject>
  <dc:title>Công văn 2132CV/TLĐ</dc:title>
</cp:coreProperties>
</file>