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860 TCT/PCCS</w:t>
              <w:br/>
            </w:r>
            <w:r>
              <w:rPr>
                <w:i/>
                <w:iCs/>
                <w:sz w:val="16"/>
              </w:rPr>
              <w:t>V/v chính sách thuế</w:t>
            </w:r>
          </w:p>
        </w:tc>
        <w:tc>
          <w:tcPr>
            <w:tcW w:w="6297" w:type="dxa"/>
            <w:tcBorders/>
          </w:tcPr>
          <w:p>
            <w:pPr>
              <w:pStyle w:val="Normal"/>
              <w:jc w:val="right"/>
              <w:rPr>
                <w:i/>
                <w:i/>
                <w:iCs/>
              </w:rPr>
            </w:pPr>
            <w:r>
              <w:rPr>
                <w:i/>
                <w:iCs/>
              </w:rPr>
              <w:t>Hà Nội, ngày 22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center"/>
        <w:rPr/>
      </w:pPr>
      <w:r>
        <w:rPr/>
        <w:t> </w:t>
      </w:r>
    </w:p>
    <w:p>
      <w:pPr>
        <w:pStyle w:val="Normal"/>
        <w:spacing w:before="0" w:after="120"/>
        <w:rPr/>
      </w:pPr>
      <w:r>
        <w:rPr/>
        <w:t xml:space="preserve">Trả lời công văn số 936/CT-TTHT ngày 25/8/2004 của Cục thuế tỉnh Khánh Hoà về đề nghị được hướng dẫn chính sách thuế, Tổng cục Thuế có ý kiến như sau: </w:t>
      </w:r>
    </w:p>
    <w:p>
      <w:pPr>
        <w:pStyle w:val="Normal"/>
        <w:spacing w:before="0" w:after="120"/>
        <w:rPr/>
      </w:pPr>
      <w:r>
        <w:rPr/>
        <w:t xml:space="preserve">1. Tại </w:t>
      </w:r>
      <w:bookmarkStart w:id="0" w:name="dc_35"/>
      <w:r>
        <w:rPr/>
        <w:t>Điểm 3, Mục I, Phần C Thông tư số 119/2003/TT-BTC</w:t>
      </w:r>
      <w:bookmarkEnd w:id="0"/>
      <w:r>
        <w:rPr/>
        <w:t xml:space="preserve"> ngày 12/12/2003 của Bộ Tài chính hướng dẫn về thuế tiêu thụ đặc biệt quy định: "Cơ sở sản xuất khi bán hàng, giao hàng hoá cho các chi nhánh, cơ sở phụ thuộc, đại lý đều phải sử dụng hoá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w:t>
      </w:r>
    </w:p>
    <w:p>
      <w:pPr>
        <w:pStyle w:val="Normal"/>
        <w:spacing w:before="0" w:after="120"/>
        <w:rPr/>
      </w:pPr>
      <w:r>
        <w:rPr/>
        <w:t>Theo đó kể từ ngày 1/1/2004 hàng hoá thuộc diện chịu thuế tiêu thụ đặc biệt đồng thời chịu thuế GTGT thì việc sử dụng hoá đơn của cơ sở sản xuất khi bán hàng thực hiện theo hướng dẫn trên.</w:t>
      </w:r>
    </w:p>
    <w:p>
      <w:pPr>
        <w:pStyle w:val="Normal"/>
        <w:spacing w:before="0" w:after="120"/>
        <w:rPr/>
      </w:pPr>
      <w:r>
        <w:rPr/>
        <w:t>2. Về việc điều chỉnh tờ khai quyết toán thuế</w:t>
      </w:r>
    </w:p>
    <w:p>
      <w:pPr>
        <w:pStyle w:val="Normal"/>
        <w:spacing w:before="0" w:after="120"/>
        <w:rPr/>
      </w:pPr>
      <w:r>
        <w:rPr/>
        <w:t xml:space="preserve">a. Về thuế GTGT </w:t>
      </w:r>
    </w:p>
    <w:p>
      <w:pPr>
        <w:pStyle w:val="Normal"/>
        <w:spacing w:before="0" w:after="120"/>
        <w:rPr/>
      </w:pPr>
      <w:r>
        <w:rPr/>
        <w:t xml:space="preserve">Tại </w:t>
      </w:r>
      <w:bookmarkStart w:id="1" w:name="dc_36"/>
      <w:r>
        <w:rPr/>
        <w:t xml:space="preserve">Điểm 12 Thông tư số 84/2004/TT-BTC </w:t>
      </w:r>
      <w:bookmarkEnd w:id="1"/>
      <w:r>
        <w:rPr/>
        <w:t xml:space="preserve">ngày 18/8/2004 của Bộ Tài chính hướng dẫn sửa đổi, bổ sung Thông tư số 120/2003/TT-BTC đã sửa đổi, bổ sung </w:t>
      </w:r>
      <w:bookmarkStart w:id="2" w:name="dc_37"/>
      <w:r>
        <w:rPr/>
        <w:t>Mục IV, Phần C về quyết toán</w:t>
      </w:r>
      <w:bookmarkEnd w:id="2"/>
      <w:r>
        <w:rPr/>
        <w:t>, theo đó: "Cơ sở kinh doanh nộp thuế GTGT theo phương pháp khấu trừ thực hiện lập và gửi tờ khai điều chỉnh thuế GTGT năm (mẫu số 11/GTGT) cho cơ quan thuế. Thời hạn cơ sở kinh doanh phải nộp tờ khai điều chỉnh thuế GTGT năm cho cơ quan thuế chậm nhất không quá 60 ngày kể từ ngày 31/12 của năm điều chỉnh. Số liệu điều chỉnh thuế GTGT trên tờ khai điều chỉnh thuế GTGT năm cơ sở kinh doanh sử dụng để điều chỉnh vào tờ khai thuế GTGT tháng 2 năm sau. Trường hợp cơ sở kinh doanh lập tờ khai điều chỉnh chậm so với thời gian quy định nêu trên thì cơ sở kinh doanh điều chỉnh vào tờ khai thuế GTGT của tháng cơ sở kinh doanh hoàn thành tờ khai điều chỉnh thuế GTGT năm.</w:t>
      </w:r>
    </w:p>
    <w:p>
      <w:pPr>
        <w:pStyle w:val="Normal"/>
        <w:spacing w:before="0" w:after="120"/>
        <w:rPr/>
      </w:pPr>
      <w:r>
        <w:rPr/>
        <w:t>Cơ sở kinh doanh sáp nhập, hợp nhất, chia, tách, giải thể, phá sản, chuyển đổi sở hữu; chuyển đổi hình thức công ty thực hiện kê khai thuế GTGT theo mẫu số 01/GTGT và tờ khai điều chỉnh thuế GTGT năm theo mẫu số 11/GTGT gửi cho cơ quan thuế trong thời hạn 45 ngày kể từ ngày có quyết định sáp nhập,… chuyển đổi hình thức công ty.</w:t>
      </w:r>
    </w:p>
    <w:p>
      <w:pPr>
        <w:pStyle w:val="Normal"/>
        <w:spacing w:before="0" w:after="120"/>
        <w:rPr/>
      </w:pPr>
      <w:r>
        <w:rPr/>
        <w:t>Cơ sở kinh doanh phải chịu trách nhiệm về tính đúng đắn của số liệu trên tờ khai điều chỉnh thuế GTGT năm, nếu cơ sở kinh doanh báo cáo sai để trốn, lậu thuế sẽ bị xử phạt theo quy định của pháp luật"</w:t>
      </w:r>
    </w:p>
    <w:p>
      <w:pPr>
        <w:pStyle w:val="Normal"/>
        <w:spacing w:before="0" w:after="120"/>
        <w:rPr/>
      </w:pPr>
      <w:r>
        <w:rPr/>
        <w:t>Căn cứ vào hướng dẫn nêu trên, Cục thuế hướng dẫn đơn vị thực hiện theo đúng quy định hiện hành.</w:t>
      </w:r>
    </w:p>
    <w:p>
      <w:pPr>
        <w:pStyle w:val="Normal"/>
        <w:spacing w:before="0" w:after="120"/>
        <w:rPr/>
      </w:pPr>
      <w:r>
        <w:rPr/>
        <w:t>b. Về thuế tiêu thụ đặc biệt</w:t>
      </w:r>
    </w:p>
    <w:p>
      <w:pPr>
        <w:pStyle w:val="Normal"/>
        <w:spacing w:before="0" w:after="120"/>
        <w:rPr/>
      </w:pPr>
      <w:r>
        <w:rPr/>
        <w:t xml:space="preserve">Căn cứ theo quy định của Luật thuế tiêu thụ đặc biệt và các văn bản hướng dẫn thi hành, trường hợp cơ sở kinh doanh sau khi nộp tờ khai quyết toán thuế tiêu thụ đặc biệt mới phát hiện ra sai sót nếu vẫn trong thời hạn nộp tờ khai quyết toán thuế theo quy định tại </w:t>
      </w:r>
      <w:bookmarkStart w:id="3" w:name="dc_38"/>
      <w:r>
        <w:rPr/>
        <w:t>Điều 12 Luật thuế tiêu thụ đặc biệt</w:t>
      </w:r>
      <w:bookmarkEnd w:id="3"/>
      <w:r>
        <w:rPr/>
        <w:t xml:space="preserve"> thì được lập tờ khai quyết toán thuế điều chỉnh cho tờ khai quyết toán đã nộp.</w:t>
      </w:r>
    </w:p>
    <w:p>
      <w:pPr>
        <w:pStyle w:val="Normal"/>
        <w:spacing w:before="0" w:after="120"/>
        <w:rPr/>
      </w:pPr>
      <w:r>
        <w:rPr/>
        <w:t>Tổng cục Thuế thông báo để Cục thuế biết và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860-tct-pccs-chinh-sach-thue</dc:description>
  <cp:keywords>Công văn; 3860TCT/PCCS; Tổng cục Thuế; Phạm Duy Khương; Doanh nghiệp; Thuế - Phí - Lệ Phí</cp:keywords>
  <dc:language>en-US</dc:language>
  <cp:lastModifiedBy>Thư viện vanbanphapluat.co</cp:lastModifiedBy>
  <dcterms:modified xsi:type="dcterms:W3CDTF">2017-08-13T16:18:00Z</dcterms:modified>
  <cp:revision>2</cp:revision>
  <dc:subject>Công văn 3860 TCT/PCCS  chính sách thuế</dc:subject>
  <dc:title>Công văn 3860TCT/PCCS</dc:title>
</cp:coreProperties>
</file>