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700 TCHQ/ĐT</w:t>
              <w:br/>
            </w:r>
            <w:r>
              <w:rPr>
                <w:i/>
                <w:iCs/>
                <w:sz w:val="16"/>
              </w:rPr>
              <w:t xml:space="preserve">V/v góp ý "Đề án tổng thể kiểm soát ma tuý" </w:t>
            </w:r>
          </w:p>
        </w:tc>
        <w:tc>
          <w:tcPr>
            <w:tcW w:w="6053" w:type="dxa"/>
            <w:tcBorders/>
          </w:tcPr>
          <w:p>
            <w:pPr>
              <w:pStyle w:val="Normal"/>
              <w:jc w:val="right"/>
              <w:rPr>
                <w:i/>
                <w:i/>
                <w:iCs/>
              </w:rPr>
            </w:pPr>
            <w:r>
              <w:rPr>
                <w:i/>
                <w:iCs/>
              </w:rPr>
              <w:t>Hà Nội, ngày 24 tháng 11 năm 2004</w:t>
            </w:r>
          </w:p>
        </w:tc>
      </w:tr>
    </w:tbl>
    <w:p>
      <w:pPr>
        <w:pStyle w:val="Normal"/>
        <w:spacing w:before="0" w:after="120"/>
        <w:rPr/>
      </w:pPr>
      <w:r>
        <w:rPr/>
        <w:t> </w:t>
      </w:r>
    </w:p>
    <w:p>
      <w:pPr>
        <w:pStyle w:val="Normal"/>
        <w:spacing w:before="0" w:after="120"/>
        <w:jc w:val="center"/>
        <w:rPr/>
      </w:pPr>
      <w:r>
        <w:rPr>
          <w:b/>
          <w:bCs/>
        </w:rPr>
        <w:t>Kính gửi:</w:t>
      </w:r>
      <w:r>
        <w:rPr/>
        <w:t xml:space="preserve"> Bộ Công an</w:t>
      </w:r>
    </w:p>
    <w:p>
      <w:pPr>
        <w:pStyle w:val="Normal"/>
        <w:spacing w:before="0" w:after="120"/>
        <w:jc w:val="center"/>
        <w:rPr/>
      </w:pPr>
      <w:r>
        <w:rPr/>
        <w:t> </w:t>
      </w:r>
    </w:p>
    <w:p>
      <w:pPr>
        <w:pStyle w:val="Normal"/>
        <w:spacing w:before="0" w:after="120"/>
        <w:rPr/>
      </w:pPr>
      <w:r>
        <w:rPr/>
        <w:t xml:space="preserve">Trả lời công văn số 3432/BCA(C11) ngày 12/11/2004 của Bộ Công an về việc góp ý vào bản Dự thảo "Đề án tổng thể kiểm soát ma tuý qua biên giới vào Việt Nam đến năm 2010", Tổng cục Hải quan xin có một số ý kiến như sau:  </w:t>
      </w:r>
    </w:p>
    <w:p>
      <w:pPr>
        <w:pStyle w:val="Normal"/>
        <w:spacing w:before="0" w:after="120"/>
        <w:rPr/>
      </w:pPr>
      <w:r>
        <w:rPr/>
        <w:t>Tiếp theo ý kiến đã tham gia trực tiếp (đã ghi cụ thể trên bản dự thảo của Quý Bộ gửi Tổng cục Hải quan trước đây) nay xin tham gia vào điểm 4, mục A, phần III về "Giải pháp nâng cao hiệu quả năng lực hoạt động của các lực lượng chuyên trách phòng, chống tội phạm ma tuý tại địa bàn biên giới, cửa khẩu và trên biển" đối với "lực lượng Hải quan thuộc Bộ Tài chính" như sau:</w:t>
      </w:r>
    </w:p>
    <w:p>
      <w:pPr>
        <w:pStyle w:val="Normal"/>
        <w:spacing w:before="0" w:after="120"/>
        <w:rPr/>
      </w:pPr>
      <w:r>
        <w:rPr/>
        <w:t>Sau khi xin ý kiến tham gia của Bộ Công an và Bộ Quốc phòng, Bộ Tài chính đã hoàn chỉnh Đề án "Tăng cường năng lực phòng, chống ma tuý của ngành Hải quan" và trình Chính phủ phê duyệt để triển khai thực hiện. Đề án đã nêu cụ thể mục tiêu và các giải pháp thực hiện như sau:</w:t>
      </w:r>
    </w:p>
    <w:p>
      <w:pPr>
        <w:pStyle w:val="Normal"/>
        <w:spacing w:before="0" w:after="120"/>
        <w:rPr/>
      </w:pPr>
      <w:r>
        <w:rPr/>
        <w:t>"I. Mục tiêu:</w:t>
      </w:r>
    </w:p>
    <w:p>
      <w:pPr>
        <w:pStyle w:val="Normal"/>
        <w:spacing w:before="0" w:after="120"/>
        <w:rPr/>
      </w:pPr>
      <w:r>
        <w:rPr/>
        <w:t>Mục tiêu cơ bản là chủ động phòng ngừa, phát hiện và ngăn chặn bắt giữ các vụ buôn bán, vận chuyển trái phép các chất ma tuý, tiền chất và các dụng cụ dùng để sản xuất các chất ma tuý vào trong nước để tiêu thụ hoặc trung chuyển đi các nước ngay tại khu vực cửa khẩu biên giới thuộc phạm vi địa bàn hoạt động hải quan. Góp phần chặt tận gốc nguồn cung cấp ma tuý vào Việt Nam.</w:t>
      </w:r>
    </w:p>
    <w:p>
      <w:pPr>
        <w:pStyle w:val="Normal"/>
        <w:spacing w:before="0" w:after="120"/>
        <w:rPr/>
      </w:pPr>
      <w:r>
        <w:rPr/>
        <w:t>Kiểm soát chặt chẽ việc xuất khẩu, nhập khẩu và vận chuyển quá cảnh lãnh thổ Việt Nam các tiền chất, chất gây nghiện, chất hướng thần theo quy định của pháp luật.</w:t>
      </w:r>
    </w:p>
    <w:p>
      <w:pPr>
        <w:pStyle w:val="Normal"/>
        <w:spacing w:before="0" w:after="120"/>
        <w:rPr/>
      </w:pPr>
      <w:r>
        <w:rPr/>
        <w:t>II. Giải pháp:</w:t>
      </w:r>
    </w:p>
    <w:p>
      <w:pPr>
        <w:pStyle w:val="Normal"/>
        <w:spacing w:before="0" w:after="120"/>
        <w:rPr/>
      </w:pPr>
      <w:r>
        <w:rPr/>
        <w:t>Xuất phát từ thực trạng tổ chức bộ máy, đội ngũ cán bộ công chức làm nhiệm vụ phòng, chống ma tuý, từ các tồn tại yếu kém trong hoạt động đấu tranh phòng chống ma tuý của ngành Hải quan, Bộ Tài chính đề xuất một số giải pháp nâng cao năng lực phòng chống ma tuý của ngành Hải quan như sau:</w:t>
      </w:r>
    </w:p>
    <w:p>
      <w:pPr>
        <w:pStyle w:val="Normal"/>
        <w:spacing w:before="0" w:after="120"/>
        <w:rPr/>
      </w:pPr>
      <w:r>
        <w:rPr/>
        <w:t>Quy chế hoạt động của lực lượng chuyên trách chống buôn lậu Hải quan.</w:t>
      </w:r>
    </w:p>
    <w:p>
      <w:pPr>
        <w:pStyle w:val="Normal"/>
        <w:spacing w:before="0" w:after="120"/>
        <w:rPr/>
      </w:pPr>
      <w:r>
        <w:rPr/>
        <w:t>- Đối mới phương thức hoạt động cho phù hợp với tiến trình hội nhập quốc tế và hiện đại hoá ngành Hải quan, ứng dụng công nghệ thông tin, xây dựng cơ sở dữ liệu, áp dụng hệ thống kỹ thuật quản lý rủi ro… trong công tác phòng chống ma tuý.</w:t>
      </w:r>
    </w:p>
    <w:p>
      <w:pPr>
        <w:pStyle w:val="Normal"/>
        <w:spacing w:before="0" w:after="120"/>
        <w:rPr/>
      </w:pPr>
      <w:r>
        <w:rPr/>
        <w:t>- Thiết lập mạng thông tin tình báo và trao đổi cơ sở dữ liệu giữa các lực lượng chức năng: Công an, Bộ đội biên phòng, Cảnh sát biển và Hải quan trên các cấp độ trung ương và cơ sở, các cơ sở dữ liệu này do các ngành thu thập thông qua chức năng hoạt động cụ thể của ngành mình. Các thông tin này phải được chia sẻ đến các lực lượng chức năng theo một quy chế do Chính phủ quy định.</w:t>
      </w:r>
    </w:p>
    <w:p>
      <w:pPr>
        <w:pStyle w:val="Normal"/>
        <w:spacing w:before="0" w:after="120"/>
        <w:rPr/>
      </w:pPr>
      <w:r>
        <w:rPr/>
        <w:t>4. Thực hiện hợp tác quốc tế:</w:t>
      </w:r>
    </w:p>
    <w:p>
      <w:pPr>
        <w:pStyle w:val="Normal"/>
        <w:spacing w:before="0" w:after="120"/>
        <w:rPr/>
      </w:pPr>
      <w:r>
        <w:rPr/>
        <w:t>Coi trọng việc thực hiện các hiệp định song phương và đa phương cũng như các thoả thuận về hợp tác phòng, chống ma tuý trên các lĩnh vực trao đổi thông tin tình báo, hỗ trợ điều tra bắt giữ, học hỏi kinh nghiệm và huấn luyện đào tạo với Hải quan các nước, Tổ chức Hải quan thế giới (WCO), Văn phòng liên lạc tình báo hải quan khu vực Châu Á và Thái Bình Dương (RILO Bắc Kinh) và các tổ chức khác.</w:t>
      </w:r>
    </w:p>
    <w:p>
      <w:pPr>
        <w:pStyle w:val="Normal"/>
        <w:spacing w:before="0" w:after="120"/>
        <w:rPr/>
      </w:pPr>
      <w:r>
        <w:rPr/>
        <w:t>Bộ Tài chính xin trích dẫn để Quý Bộ tham khảo và bổ sung, sửa đổi vào Đề án. Xin trao đổi để quý Bộ được biết.</w:t>
      </w:r>
    </w:p>
    <w:tbl>
      <w:tblPr>
        <w:tblW w:w="8640" w:type="dxa"/>
        <w:jc w:val="left"/>
        <w:tblInd w:w="-108" w:type="dxa"/>
        <w:tblLayout w:type="fixed"/>
        <w:tblCellMar>
          <w:top w:w="0" w:type="dxa"/>
          <w:left w:w="108" w:type="dxa"/>
          <w:bottom w:w="0" w:type="dxa"/>
          <w:right w:w="108" w:type="dxa"/>
        </w:tblCellMar>
      </w:tblPr>
      <w:tblGrid>
        <w:gridCol w:w="3564"/>
        <w:gridCol w:w="5076"/>
      </w:tblGrid>
      <w:tr>
        <w:trPr>
          <w:trHeight w:val="1496" w:hRule="atLeast"/>
        </w:trPr>
        <w:tc>
          <w:tcPr>
            <w:tcW w:w="3564" w:type="dxa"/>
            <w:tcBorders/>
          </w:tcPr>
          <w:p>
            <w:pPr>
              <w:pStyle w:val="Normal"/>
              <w:rPr/>
            </w:pPr>
            <w:r>
              <w:rPr/>
              <w:t> </w:t>
            </w:r>
          </w:p>
        </w:tc>
        <w:tc>
          <w:tcPr>
            <w:tcW w:w="5076" w:type="dxa"/>
            <w:tcBorders/>
          </w:tcPr>
          <w:p>
            <w:pPr>
              <w:pStyle w:val="Normal"/>
              <w:jc w:val="center"/>
              <w:rPr>
                <w:b/>
                <w:b/>
                <w:bCs/>
              </w:rPr>
            </w:pPr>
            <w:r>
              <w:rPr>
                <w:b/>
                <w:bCs/>
              </w:rPr>
              <w:t xml:space="preserve">KT. TỔNG CỤC TRƯỞNG TỔNG CỤC HẢI QUAN </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Hải quan; vanbanphapluat.co</dc:creator>
  <dc:description>Xem chi tiết và tải về văn bản tại đây: http://vanbanphapluat.co/cong-van-5700-tchq-dt-gop-y-de-an-tong-the-kiem-soat-ma-tuy</dc:description>
  <cp:keywords>Công văn; 5700 TCHQ/ĐT; Tổng cục Hải quan; Đặng Văn Tạo; Thương mại; Thủ tục Tố tụng; Xuất nhập khẩu; Trách nhiệm hình sự; Công nghệ thông tin</cp:keywords>
  <dc:language>en-US</dc:language>
  <cp:lastModifiedBy>Thư viện vanbanphapluat.co</cp:lastModifiedBy>
  <dcterms:modified xsi:type="dcterms:W3CDTF">2017-08-13T16:18:00Z</dcterms:modified>
  <cp:revision>2</cp:revision>
  <dc:subject>Công văn  5700 TCHQ/ĐT  góp ý "Đề án tổng thể kiểm soát ma tuý"</dc:subject>
  <dc:title>Công văn 5700 TCHQ/ĐT</dc:title>
</cp:coreProperties>
</file>