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3911 TCT/DNNN</w:t>
              <w:br/>
            </w:r>
            <w:r>
              <w:rPr>
                <w:i/>
                <w:iCs/>
                <w:sz w:val="16"/>
              </w:rPr>
              <w:t>V/v hoàn thuế GTGT</w:t>
            </w:r>
          </w:p>
        </w:tc>
        <w:tc>
          <w:tcPr>
            <w:tcW w:w="6276" w:type="dxa"/>
            <w:tcBorders/>
          </w:tcPr>
          <w:p>
            <w:pPr>
              <w:pStyle w:val="Normal"/>
              <w:jc w:val="right"/>
              <w:rPr>
                <w:i/>
                <w:i/>
                <w:iCs/>
              </w:rPr>
            </w:pPr>
            <w:r>
              <w:rPr>
                <w:i/>
                <w:iCs/>
              </w:rPr>
              <w:t>Hà Nội, ngày 24 tháng 11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jc w:val="center"/>
        <w:rPr/>
      </w:pPr>
      <w:r>
        <w:rPr/>
        <w:t> </w:t>
      </w:r>
    </w:p>
    <w:p>
      <w:pPr>
        <w:pStyle w:val="Normal"/>
        <w:spacing w:before="0" w:after="120"/>
        <w:rPr/>
      </w:pPr>
      <w:r>
        <w:rPr/>
        <w:t>Tổng cục Thuế nhận được công văn số 9187/CT-TTr1 ngày 13/9/2004 của Cục thuế thành phố Hồ Chí Minh v/v vướng mắc về chứng từ thanh toán khi kiểm tra hoàn thuế GTGT tại doanh nghiệp, Tổng cục Thuế có ý kiến như sau:</w:t>
      </w:r>
    </w:p>
    <w:p>
      <w:pPr>
        <w:pStyle w:val="Normal"/>
        <w:spacing w:before="0" w:after="120"/>
        <w:rPr/>
      </w:pPr>
      <w:r>
        <w:rPr/>
        <w:t xml:space="preserve">Theo hướng dẫn tại </w:t>
      </w:r>
      <w:bookmarkStart w:id="0" w:name="dc_50"/>
      <w:r>
        <w:rPr/>
        <w:t>Điểm 1.2, Mục I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 Hàng hoá, dịch vụ xuất khẩu phải thanh toán qua Ngân hàng. Chứng từ thanh toán tiền là giấy báo Có của Ngân hàng bên xuất khẩu về số tiền đã nhận được từ tài Khoản của ngân hàng bên nhập khẩu.</w:t>
      </w:r>
    </w:p>
    <w:p>
      <w:pPr>
        <w:pStyle w:val="Normal"/>
        <w:spacing w:before="0" w:after="120"/>
        <w:rPr/>
      </w:pPr>
      <w:r>
        <w:rPr/>
        <w:t>Phiếu chuyển Khoản của Ngân hàng VINASIAM BANK đã thể hiện báo Có của ngân hàng phục vụ bên xuất khẩu (Credit - Cr) và báo Nợ (Debt Credit- Dr) tài Khoản tại Ngân hàng nước ngoài và đã có xác nhận của Ngân hàng VINASIAM BANK “Phiếu chuyển Khoản làm chứng từ hạch toán kế toán, đồng thời là chứng từ báo có, báo nợ cho khách hàng, có ghi tên khách hàng, mã số thuế của khách hàng” thì phiếu chuyển Khoản trên là chứng từ thanh toán hợp lệ.</w:t>
      </w:r>
    </w:p>
    <w:p>
      <w:pPr>
        <w:pStyle w:val="Normal"/>
        <w:spacing w:before="0" w:after="120"/>
        <w:rPr/>
      </w:pPr>
      <w:r>
        <w:rPr/>
        <w:t>Tuy nhiên, nội dung của chứng từ thanh toán này phải phù hợp với hoá đơn thương mại, hợp đồng mà doanh nghiệp đã xuất trình với cơ quan Hải quan, cơ quan Thuế - tức là phải phù hợp với doanh thu của lô hàng xuất khẩu mà doanh nghiệp làm thủ tục hoàn thuế.</w:t>
      </w:r>
    </w:p>
    <w:p>
      <w:pPr>
        <w:pStyle w:val="Normal"/>
        <w:spacing w:before="0" w:after="120"/>
        <w:rPr/>
      </w:pPr>
      <w:r>
        <w:rPr/>
        <w:t>Tổng cục Thuế trả lời để Cục thuế TP. Hồ Chí Minh được biết và thực hiện./.</w:t>
      </w:r>
    </w:p>
    <w:tbl>
      <w:tblPr>
        <w:tblW w:w="8554" w:type="dxa"/>
        <w:jc w:val="left"/>
        <w:tblInd w:w="-108" w:type="dxa"/>
        <w:tblLayout w:type="fixed"/>
        <w:tblCellMar>
          <w:top w:w="0" w:type="dxa"/>
          <w:left w:w="108" w:type="dxa"/>
          <w:bottom w:w="0" w:type="dxa"/>
          <w:right w:w="108" w:type="dxa"/>
        </w:tblCellMar>
      </w:tblPr>
      <w:tblGrid>
        <w:gridCol w:w="3688"/>
        <w:gridCol w:w="4866"/>
      </w:tblGrid>
      <w:tr>
        <w:trPr/>
        <w:tc>
          <w:tcPr>
            <w:tcW w:w="3688"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8:00Z</dcterms:created>
  <dc:creator>Tổng cục Thuế; vanbanphapluat.co</dc:creator>
  <dc:description>Xem chi tiết và tải về văn bản tại đây: http://vanbanphapluat.co/cong-van-3911-tct-dnnn-ngay-24-11-2004-hoan-thue-gtgt</dc:description>
  <cp:keywords>Công văn; 3911TCT/DNNN; Tổng cục Thuế; Nguyễn Thị Cúc; Thuế - Phí - Lệ Phí; Xuất nhập khẩu; Kế toán - Kiểm toán</cp:keywords>
  <dc:language>en-US</dc:language>
  <cp:lastModifiedBy>Thư viện vanbanphapluat.co</cp:lastModifiedBy>
  <dcterms:modified xsi:type="dcterms:W3CDTF">2017-08-13T16:18:00Z</dcterms:modified>
  <cp:revision>2</cp:revision>
  <dc:subject>Công văn  3911 TCT/DNNN ngày 24/11/2004 hoàn thuế GTGT</dc:subject>
  <dc:title>Công văn 3911TCT/DNNN</dc:title>
</cp:coreProperties>
</file>