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985 TCT/PCCS</w:t>
              <w:br/>
            </w:r>
            <w:r>
              <w:rPr>
                <w:i/>
                <w:iCs/>
                <w:sz w:val="16"/>
              </w:rPr>
              <w:t>V/v ưu đãi miễn giảm thuế TNDN</w:t>
            </w:r>
          </w:p>
        </w:tc>
        <w:tc>
          <w:tcPr>
            <w:tcW w:w="6297" w:type="dxa"/>
            <w:tcBorders/>
          </w:tcPr>
          <w:p>
            <w:pPr>
              <w:pStyle w:val="Normal"/>
              <w:jc w:val="right"/>
              <w:rPr>
                <w:i/>
                <w:i/>
                <w:iCs/>
              </w:rPr>
            </w:pPr>
            <w:r>
              <w:rPr>
                <w:i/>
                <w:iCs/>
              </w:rPr>
              <w:t>Hà Nội, ngày 29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9"/>
        <w:gridCol w:w="6231"/>
      </w:tblGrid>
      <w:tr>
        <w:trPr>
          <w:trHeight w:val="202" w:hRule="atLeast"/>
        </w:trPr>
        <w:tc>
          <w:tcPr>
            <w:tcW w:w="2409" w:type="dxa"/>
            <w:tcBorders/>
          </w:tcPr>
          <w:p>
            <w:pPr>
              <w:pStyle w:val="Normal"/>
              <w:jc w:val="center"/>
              <w:rPr>
                <w:b/>
                <w:b/>
                <w:bCs/>
              </w:rPr>
            </w:pPr>
            <w:r>
              <w:rPr>
                <w:b/>
                <w:bCs/>
              </w:rPr>
              <w:t>Kính gửi:</w:t>
            </w:r>
          </w:p>
        </w:tc>
        <w:tc>
          <w:tcPr>
            <w:tcW w:w="6231" w:type="dxa"/>
            <w:tcBorders/>
          </w:tcPr>
          <w:p>
            <w:pPr>
              <w:pStyle w:val="Normal"/>
              <w:rPr/>
            </w:pPr>
            <w:r>
              <w:rPr/>
              <w:t xml:space="preserve">Công ty sản xuất kinh doanh xuất nhập khẩu Bình Minh TNHH </w:t>
              <w:br/>
              <w:t>Địa chỉ: TP. Thái Bình, tỉnh Thái Bình</w:t>
            </w:r>
          </w:p>
        </w:tc>
      </w:tr>
    </w:tbl>
    <w:p>
      <w:pPr>
        <w:pStyle w:val="Normal"/>
        <w:spacing w:before="0" w:after="120"/>
        <w:rPr/>
      </w:pPr>
      <w:r>
        <w:rPr/>
        <w:t> </w:t>
      </w:r>
    </w:p>
    <w:p>
      <w:pPr>
        <w:pStyle w:val="Normal"/>
        <w:spacing w:before="0" w:after="120"/>
        <w:rPr/>
      </w:pPr>
      <w:r>
        <w:rPr/>
        <w:t>Trả lời công văn số 348 CV-BM tháng 11/2004 của Công ty sản xuất kinh doanh xuất nhập khẩu Bình Minh TNHH về ưu đãi miễn giảm thuế TNDN, Tổng cục Thuế có ý kiến như sau:</w:t>
      </w:r>
    </w:p>
    <w:p>
      <w:pPr>
        <w:pStyle w:val="Normal"/>
        <w:spacing w:before="0" w:after="120"/>
        <w:rPr/>
      </w:pPr>
      <w:r>
        <w:rPr/>
        <w:t>1/ Trường hợp Công ty liên doanh SSI (giữa công ty dịch vụ vận tải III và Công ty YUAN CHERNG HOLDING PTE.LTD. SINGAPORE) được thành lập theo Luật đầu tư nước ngoài tại Việt Nam nay được chuyển đổi thành doanh nghiệp 100% vốn của Việt Nam thì Công ty phải hoạt động theo Luật pháp trong nước (Luật doanh nghiệp nhà nước hoặc Luật doanh nghiệp) và không được hưởng ưu đãi đầu tư theo giấy phép đầu tư số 844/GP ngày 23/4/1994 và số 844/GPĐC ngày 6/11/1997 cấp cho Công ty Liên doanh SSI.</w:t>
      </w:r>
    </w:p>
    <w:p>
      <w:pPr>
        <w:pStyle w:val="Normal"/>
        <w:spacing w:before="0" w:after="120"/>
        <w:rPr/>
      </w:pPr>
      <w:r>
        <w:rPr/>
        <w:t>2/ Về việc ưu đãi thuế, do Công ty chuyển đổi từ năm 2000 nhưng đến tháng 10/2003 mới bắt đầu hoạt động kinh doanh thì công ty cần đối chiếu với quy định của các văn bản quy phạm pháp luật về Luật khuyến khích đầu tư trong nước; Luật thuế thu nhập doanh nghiệp để làm thủ tục hưởng ưu đãi về thuế nếu đáp ứng được điều kiện ưu đãi thuế quy định trong các văn bản quy phạm pháp luật nêu trên.</w:t>
      </w:r>
    </w:p>
    <w:p>
      <w:pPr>
        <w:pStyle w:val="Normal"/>
        <w:spacing w:before="0" w:after="120"/>
        <w:rPr/>
      </w:pPr>
      <w:r>
        <w:rPr/>
        <w:t>Tổng cục Thuế trả lời để Công ty sản xuất kinh doanh xuất nhập khẩu Bình Minh TNHH được biết và thực hiện./.</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rPr/>
            </w:pPr>
            <w:r>
              <w:rPr/>
              <w:t> </w:t>
            </w:r>
          </w:p>
        </w:tc>
        <w:tc>
          <w:tcPr>
            <w:tcW w:w="4789"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3985-tct-pccs-uu-dai-mien-giam-thue-tndn</dc:description>
  <cp:keywords>Công văn; 3985 TCT/PCCS; Tổng cục Thuế; Phạm Duy Khương; Đầu tư; Thuế - Phí - Lệ Phí</cp:keywords>
  <dc:language>en-US</dc:language>
  <cp:lastModifiedBy>Thư viện vanbanphapluat.co</cp:lastModifiedBy>
  <dcterms:modified xsi:type="dcterms:W3CDTF">2017-08-13T16:19:00Z</dcterms:modified>
  <cp:revision>2</cp:revision>
  <dc:subject>Công văn  3985 TCT/PCCS  ưu đãi miễn giảm thuế TNDN</dc:subject>
  <dc:title>Công văn 3985 TCT/PCCS</dc:title>
</cp:coreProperties>
</file>