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4007 TCT/DNNN</w:t>
              <w:br/>
            </w:r>
            <w:r>
              <w:rPr>
                <w:i/>
                <w:iCs/>
                <w:sz w:val="16"/>
              </w:rPr>
              <w:t>V/v nộp thuế GTGT, thuế TNDN</w:t>
            </w:r>
          </w:p>
        </w:tc>
        <w:tc>
          <w:tcPr>
            <w:tcW w:w="6276" w:type="dxa"/>
            <w:tcBorders/>
          </w:tcPr>
          <w:p>
            <w:pPr>
              <w:pStyle w:val="Normal"/>
              <w:jc w:val="right"/>
              <w:rPr>
                <w:i/>
                <w:i/>
                <w:iCs/>
              </w:rPr>
            </w:pPr>
            <w:r>
              <w:rPr>
                <w:i/>
                <w:iCs/>
              </w:rPr>
              <w:t>Hà Nội, ngày 30 tháng 11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507"/>
        <w:gridCol w:w="7133"/>
      </w:tblGrid>
      <w:tr>
        <w:trPr>
          <w:trHeight w:val="106" w:hRule="atLeast"/>
        </w:trPr>
        <w:tc>
          <w:tcPr>
            <w:tcW w:w="1507" w:type="dxa"/>
            <w:tcBorders/>
          </w:tcPr>
          <w:p>
            <w:pPr>
              <w:pStyle w:val="Normal"/>
              <w:jc w:val="center"/>
              <w:rPr>
                <w:b/>
                <w:b/>
                <w:bCs/>
              </w:rPr>
            </w:pPr>
            <w:r>
              <w:rPr>
                <w:b/>
                <w:bCs/>
              </w:rPr>
              <w:t>Kính gửi:</w:t>
            </w:r>
          </w:p>
        </w:tc>
        <w:tc>
          <w:tcPr>
            <w:tcW w:w="7133" w:type="dxa"/>
            <w:tcBorders/>
          </w:tcPr>
          <w:p>
            <w:pPr>
              <w:pStyle w:val="Normal"/>
              <w:rPr/>
            </w:pPr>
            <w:r>
              <w:rPr/>
              <w:t>Ông Võ Như Luật - Xí nghiệp khai thác bến xe Quảng Nam</w:t>
              <w:br/>
              <w:t>Địa chỉ: Khối 1, phường Tân Thạch, thị xã Tam Kỳ, tỉnh Quảng Nam</w:t>
            </w:r>
          </w:p>
        </w:tc>
      </w:tr>
    </w:tbl>
    <w:p>
      <w:pPr>
        <w:pStyle w:val="Normal"/>
        <w:spacing w:before="0" w:after="120"/>
        <w:rPr/>
      </w:pPr>
      <w:r>
        <w:rPr/>
        <w:t> </w:t>
      </w:r>
    </w:p>
    <w:p>
      <w:pPr>
        <w:pStyle w:val="Normal"/>
        <w:spacing w:before="0" w:after="120"/>
        <w:rPr/>
      </w:pPr>
      <w:r>
        <w:rPr/>
        <w:t>Trả lời thư của ông Võ Như Luật - Xí nghiệp  khai thác bến xe Quảng Nam thuộc Công ty cổ phần công trình giao thông vận tải Quảng Nam về việc nộp thuế giá trị gia tăng (GTGT), thuế thu nhập doanh nghiệp (TNDN) và thu lệ phí đối với hoạt động dịch vụ quản lý, khai thác bến xe như: dịch vụ xe ra, vào bến, dịch vụ bán vé, đậu đỗ xe qua đêm tại bến và các dịch vụ khác theo số chuyến xe ra vào bến; Tổng cục Thuế có ý kiến như sau:</w:t>
      </w:r>
    </w:p>
    <w:p>
      <w:pPr>
        <w:pStyle w:val="Normal"/>
        <w:spacing w:before="0" w:after="120"/>
        <w:rPr/>
      </w:pPr>
      <w:r>
        <w:rPr/>
        <w:t>Căn cứ quy định của Luật thuế giá trị gia tăng, Luật sửa đổi, bổ sung một số điều của Luật thuế giá trị gia tăng (GTGT), Luật thuế thu nhập doanh nghiệp (TNDN) và các văn bản hướng dẫn thi hành các Luật thuế.</w:t>
      </w:r>
    </w:p>
    <w:p>
      <w:pPr>
        <w:pStyle w:val="Normal"/>
        <w:spacing w:before="0" w:after="120"/>
        <w:rPr/>
      </w:pPr>
      <w:r>
        <w:rPr/>
        <w:t xml:space="preserve">Căn cứ </w:t>
      </w:r>
      <w:bookmarkStart w:id="0" w:name="dc_1"/>
      <w:r>
        <w:rPr/>
        <w:t>Điều 11, Nghị định số 57/2002/NĐ-CP</w:t>
      </w:r>
      <w:bookmarkEnd w:id="0"/>
      <w:r>
        <w:rPr/>
        <w:t xml:space="preserve"> ngày 3/6/2002 của Chính phủ quy định chi tiết thi hành Pháp lệnh phí và lệ phí thì: “phí thu được từ các dịch vụ không do Nhà nước đầu tư, hoặc do Nhà nước đầu tư nhưng đã chuyển giao cho tổ chức, cá nhân thực hiện theo nguyên tắc hạch toán, tự chủ tài chính là khoản thu không thuộc Ngân sách Nhà nước. Số tiền thu được là doanh thu của tổ chức, cá nhân thu phí; tổ chức cá nhân thu phí có nghĩa vụ nộp thuế theo quy định hiện hành của Nhà nước trên kết quả thu phí”.</w:t>
      </w:r>
    </w:p>
    <w:p>
      <w:pPr>
        <w:pStyle w:val="Normal"/>
        <w:spacing w:before="0" w:after="120"/>
        <w:rPr/>
      </w:pPr>
      <w:r>
        <w:rPr/>
        <w:t>Căn cứ các quy định nêu trên, trường hợp Xí nghiệp khai thác bến xe Quảng Nam thuộc Công ty cổ phần công trình giao thông vận tải Quảng Nam đã được Nhà nước chuyển giao vốn, thực hiện tự chủ tài chính, hạch toán kinh doanh thì: Dịch vụ quản lý, khai thác bến xe như: dịch vụ xe ra, vào bến, dịch vụ bán vé vận chuyển hàng hoá, vận chuyển hành khách (trừ bán vé vận chuyển hành khách công cộng bằng xe buýt được thành lập và hoạt động theo quy chế của Bộ Giao thông vận tải phục vụ nhu cầu đi lại của nhân dân trong nội thành, nội thị, trong các khu công nghiệp hoặc giữa thành thị với khu công nghiệp lân cận theo tuyến đường, điểm đỗ, thời gian chạy, giá vé cước do cấp có thẩm quyền quy định thuộc đối tượng không chịu thuế GTGT), dịch vụ đậu đỗ xe qua đêm tại bến và các dịch vụ khác theo số chuyến xe ra vào bến thuộc đối tượng chịu thuế GTGT và thuế TNDN. Vì vậy, Xí nghiệp khai thác bến xe Quảng Nam có trách nhiệm đăng ký, kê khai và nộp thuế GTGT và thuế TNDN theo quy định đối với các hoạt động dịch vụ nêu trên do Xí nghiệp thực hiện.</w:t>
      </w:r>
    </w:p>
    <w:p>
      <w:pPr>
        <w:pStyle w:val="Normal"/>
        <w:spacing w:before="0" w:after="120"/>
        <w:rPr/>
      </w:pPr>
      <w:r>
        <w:rPr/>
        <w:t>Tổng cục Thuế trả lời để Ông Võ Như Luật và Xí nghiệp khai thác bến xe Quảng Nam biết và liên hệ với Cục Thuế tỉnh Quảng Nam để được hướng dẫn thực hiện./.</w:t>
      </w:r>
    </w:p>
    <w:tbl>
      <w:tblPr>
        <w:tblW w:w="8170" w:type="dxa"/>
        <w:jc w:val="left"/>
        <w:tblInd w:w="-108" w:type="dxa"/>
        <w:tblLayout w:type="fixed"/>
        <w:tblCellMar>
          <w:top w:w="0" w:type="dxa"/>
          <w:left w:w="108" w:type="dxa"/>
          <w:bottom w:w="0" w:type="dxa"/>
          <w:right w:w="108" w:type="dxa"/>
        </w:tblCellMar>
      </w:tblPr>
      <w:tblGrid>
        <w:gridCol w:w="3304"/>
        <w:gridCol w:w="4866"/>
      </w:tblGrid>
      <w:tr>
        <w:trPr/>
        <w:tc>
          <w:tcPr>
            <w:tcW w:w="3304"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9:00Z</dcterms:created>
  <dc:creator>Tổng cục Thuế; vanbanphapluat.co</dc:creator>
  <dc:description>Xem chi tiết và tải về văn bản tại đây: http://vanbanphapluat.co/cong-van-4007-tct-dnnn-nop-thue-gtgt-thue-tncn</dc:description>
  <cp:keywords>Công văn; 4007TCT/DNNN; Tổng cục Thuế; Phạm Duy Khương; Thuế - Phí - Lệ Phí; Giao thông - Vận tải</cp:keywords>
  <dc:language>en-US</dc:language>
  <cp:lastModifiedBy>Thư viện vanbanphapluat.co</cp:lastModifiedBy>
  <dcterms:modified xsi:type="dcterms:W3CDTF">2017-08-13T16:19:00Z</dcterms:modified>
  <cp:revision>2</cp:revision>
  <dc:subject>Công văn  4007 TCT/DNNN  nộp thuế GTGT, thuế TNCN</dc:subject>
  <dc:title>Công văn 4007TCT/DNNN</dc:title>
</cp:coreProperties>
</file>