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9/2004/QĐ-UB</w:t>
            </w:r>
          </w:p>
        </w:tc>
        <w:tc>
          <w:tcPr>
            <w:tcW w:w="6354" w:type="dxa"/>
            <w:tcBorders/>
          </w:tcPr>
          <w:p>
            <w:pPr>
              <w:pStyle w:val="Normal"/>
              <w:jc w:val="right"/>
              <w:rPr>
                <w:i/>
                <w:i/>
                <w:iCs/>
              </w:rPr>
            </w:pPr>
            <w:r>
              <w:rPr>
                <w:i/>
                <w:iCs/>
              </w:rPr>
              <w:t xml:space="preserve">TP.Hồ Chí Minh, ngày 01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ỔI TÊN TRUNG TÂM THÔNG TIN VÀ ĐĂNG KÝ NHÀ ĐẤT THÀNH TRUNG TÂM THÔNG TIN TÀI NGUYÊN-MÔI TRƯỜNG VÀ ĐĂNG KÝ NHÀ ĐẤT THUỘC SỞ TÀI NGUYÊN VÀ MÔI TRƯỜ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52/2002/QĐ-UB ngày 21 tháng 5 năm 2002 của Ủy ban nhân dân thành phố về đổi tên và ban hành Quy chế tổ chức và hoạt động của Trung tâm Thông tin và Đăng ký Nhà đất thành phố Hồ Chí Minh ;</w:t>
        <w:br/>
        <w:t>Căn cứ Quyết định số 121/2003/QĐ-UB ngày 18 tháng 7 năm 2003 của Ủy ban nhân dân thành phố về thành lập Sở Tài nguyên và Môi trường trực thuộc Ủy ban nhân dân thành phố ;</w:t>
        <w:br/>
        <w:t>Xét đề nghị của Giám đốc Sở Tài nguyên và Môi trường tại Công văn số 6614/TNMT-VP ngày 14 tháng 10 năm 2004 và của Giám đốc Sở Nội vụ tại Tờ trình số 334/TTr-SNV ngày 22 tháng 10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ổi tên Trung tâm Thông tin và Đăng ký Nhà đất thành phố (thuộc Sở Địa chính-Nhà đất nay là Sở Tài nguyên và Môi trường) thành Trung tâm Thông tin Tài nguyên-Môi trường và Đăng ký Nhà đất thuộc Sở Tài nguyên và Môi trường.</w:t>
      </w:r>
    </w:p>
    <w:p>
      <w:pPr>
        <w:pStyle w:val="Normal"/>
        <w:spacing w:before="0" w:after="120"/>
        <w:rPr/>
      </w:pPr>
      <w:r>
        <w:rPr>
          <w:b/>
          <w:bCs/>
        </w:rPr>
        <w:t>Điều 2.</w:t>
      </w:r>
      <w:r>
        <w:rPr/>
        <w:t xml:space="preserve"> Giao trách nhiệm Giám đốc Sở Tài nguyên và Môi trường xây dựng Quy chế tổ chức và hoạt động của Trung tâm Thông tin Tài nguyên-Môi trường và Đăng ký Nhà đất trong vòng 30 ngày, kể từ ngày quyết định này có hiệu lực, trình Ủy ban nhân dân thành phố xem xét, quyết định.</w:t>
      </w:r>
    </w:p>
    <w:p>
      <w:pPr>
        <w:pStyle w:val="Normal"/>
        <w:spacing w:before="0" w:after="120"/>
        <w:rPr/>
      </w:pPr>
      <w:r>
        <w:rPr>
          <w:b/>
          <w:bCs/>
        </w:rPr>
        <w:t xml:space="preserve">Điều 3. </w:t>
      </w:r>
      <w:r>
        <w:rPr/>
        <w:t>Quyết định này có hiệu lực kể từ ngày ký. Bãi bỏ các quy định trước đây của Ủy ban nhân dân thành phố trái với quyết định này.</w:t>
      </w:r>
    </w:p>
    <w:p>
      <w:pPr>
        <w:pStyle w:val="Normal"/>
        <w:spacing w:before="0" w:after="120"/>
        <w:rPr/>
      </w:pPr>
      <w:r>
        <w:rPr>
          <w:b/>
          <w:bCs/>
        </w:rPr>
        <w:t>Điều 4.</w:t>
      </w:r>
      <w:r>
        <w:rPr/>
        <w:t xml:space="preserve"> Chánh Văn phòng Hội đồng nhân dân và Ủy ban nhân dân thành phố, Giám đốc Sở Nội vụ, Giám đốc Sở Tài nguyên và Môi trường, Thủ trưởng các sở-ngành có liên quan, Chủ tịch Ủy ban nhân dân các quận-huyện, Giám đốc Trung tâm Thông tin Tài nguyên-Môi trường và Đăng ký Nhà đất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pPr>
            <w:r>
              <w:rPr>
                <w:b/>
                <w:bCs/>
                <w:i/>
                <w:iCs/>
              </w:rPr>
              <w:t>Nơi nhận :</w:t>
            </w:r>
            <w:r>
              <w:rPr/>
              <w:t xml:space="preserve">  </w:t>
              <w:br/>
            </w:r>
            <w:r>
              <w:rPr>
                <w:sz w:val="16"/>
              </w:rPr>
              <w:t>- Như điều 4</w:t>
            </w:r>
            <w:r>
              <w:rPr>
                <w:b/>
                <w:bCs/>
                <w:sz w:val="16"/>
              </w:rPr>
              <w:t xml:space="preserve">   </w:t>
            </w:r>
            <w:r>
              <w:rPr>
                <w:sz w:val="16"/>
              </w:rPr>
              <w:br/>
              <w:t>- Bộ Tài nguyên và Môi trường</w:t>
            </w:r>
            <w:r>
              <w:rPr>
                <w:b/>
                <w:bCs/>
                <w:sz w:val="16"/>
              </w:rPr>
              <w:t xml:space="preserve">  </w:t>
            </w:r>
            <w:r>
              <w:rPr>
                <w:sz w:val="16"/>
              </w:rPr>
              <w:br/>
              <w:t>- Bộ Xây dựng</w:t>
              <w:br/>
              <w:t>- Thường trực Thành ủy</w:t>
              <w:br/>
              <w:t xml:space="preserve">- Thường trực HĐND thành phố </w:t>
              <w:br/>
              <w:t>- TTUB : CT, các PCT</w:t>
              <w:br/>
              <w:t>- Sở Tư pháp, Công an TP (PC.13)</w:t>
              <w:br/>
              <w:t xml:space="preserve">- Sở Tài chính, Sở Kế hoạch và Đầu tư </w:t>
              <w:br/>
              <w:t xml:space="preserve">- Sở Xây dựng, Sở Quy hoạch-Kiến trúc </w:t>
              <w:br/>
              <w:t>- Chi nhánh Ngân hàng Nhà nước TP</w:t>
              <w:br/>
              <w:t xml:space="preserve">- Kho bạc Nhà nước thành phố </w:t>
            </w:r>
            <w:r>
              <w:rPr>
                <w:b/>
                <w:bCs/>
                <w:sz w:val="16"/>
              </w:rPr>
              <w:t> </w:t>
            </w:r>
            <w:r>
              <w:rPr>
                <w:sz w:val="16"/>
              </w:rPr>
              <w:br/>
              <w:t>- VPHĐ-UB : Các PVP, các Tổ NCTH</w:t>
              <w:br/>
              <w:t>- Lưu (VX/Nh)</w:t>
            </w:r>
          </w:p>
          <w:p>
            <w:pPr>
              <w:pStyle w:val="Normal"/>
              <w:rPr/>
            </w:pPr>
            <w:r>
              <w:rPr/>
              <w:t> </w:t>
            </w:r>
          </w:p>
        </w:tc>
        <w:tc>
          <w:tcPr>
            <w:tcW w:w="4644" w:type="dxa"/>
            <w:tcBorders/>
          </w:tcPr>
          <w:p>
            <w:pPr>
              <w:pStyle w:val="Normal"/>
              <w:jc w:val="center"/>
              <w:rPr>
                <w:b/>
                <w:b/>
                <w:bCs/>
              </w:rPr>
            </w:pPr>
            <w:r>
              <w:rPr>
                <w:b/>
                <w:bCs/>
              </w:rPr>
              <w:t xml:space="preserve">TM. ỦY BAN NHÂN DÂN THÀNH PHỐ </w:t>
              <w:br/>
              <w:t>KT.CHỦ TỊCH</w:t>
              <w:br/>
              <w:t xml:space="preserve">PHÓ CHỦ TỊCH </w:t>
              <w:br/>
              <w:br/>
              <w:br/>
              <w:br/>
              <w:br/>
              <w:t>Nguyễn Văn Đua</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ành phố Hồ Chí Minh; vanbanphapluat.co</dc:creator>
  <dc:description>Xem chi tiết và tải về văn bản tại đây: http://vanbanphapluat.co/quyet-dinh-249-2004-qd-ub-doi-ten-trung-tam-thong-tin-dang-ky-nha-dat-thanh-trung-tam-thong-tin-tai-nguyen-moi-truong-va-dang-ky-nha-dat</dc:description>
  <cp:keywords>Quyết định; 249/2004/QĐ-UB; Thành phố Hồ Chí Minh; Nguyễn Văn Đua; Bộ máy hành chính; Tài nguyên - Môi trường; Bất động sản</cp:keywords>
  <dc:language>en-US</dc:language>
  <cp:lastModifiedBy>Thư viện vanbanphapluat.co</cp:lastModifiedBy>
  <dcterms:modified xsi:type="dcterms:W3CDTF">2017-08-07T18:17:00Z</dcterms:modified>
  <cp:revision>2</cp:revision>
  <dc:subject>Quyết định 249/2004/QĐ-UB đổi tên Trung tâm Thông tin đăng ký nhà đất thành Trung tâm Thông tin Tài nguyên-Môi trường và Đăng ký Nhà đất</dc:subject>
  <dc:title>Quyết định 249/2004/QĐ-UB</dc:title>
</cp:coreProperties>
</file>