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589/2004/QĐ-BTM</w:t>
            </w:r>
          </w:p>
        </w:tc>
        <w:tc>
          <w:tcPr>
            <w:tcW w:w="5998" w:type="dxa"/>
            <w:tcBorders/>
          </w:tcPr>
          <w:p>
            <w:pPr>
              <w:pStyle w:val="Normal"/>
              <w:jc w:val="right"/>
              <w:rPr>
                <w:i/>
                <w:i/>
                <w:iCs/>
              </w:rPr>
            </w:pPr>
            <w:r>
              <w:rPr>
                <w:i/>
                <w:iCs/>
              </w:rPr>
              <w:t>Hà Nội, ngày 01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HƯƠNG MẠI SỐ 1589/2004/QĐ-BTM NGÀY 01 THÁNG 11 NĂM 2004 VỀ VIỆC GIÁ BÁN XĂNG DẦU</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29/2004/NĐ-CP ngày 16/1/2004 của Chính phủ quy định chức năng, nhiệm vụ, quyền hạn và cơ cấu tổ chức của Bộ Thương mại;</w:t>
      </w:r>
      <w:r>
        <w:rPr/>
        <w:br/>
      </w:r>
      <w:r>
        <w:rPr>
          <w:i/>
          <w:iCs/>
        </w:rPr>
        <w:t>Căn cứ Quyết định số 187/2003/QĐ-TTg ngày 15/9/2003 của Thủ tướng Chính phủ về việc ban hành Quy chế quản lý kinh doanh xăng, dầu;</w:t>
      </w:r>
      <w:r>
        <w:rPr/>
        <w:br/>
      </w:r>
      <w:r>
        <w:rPr>
          <w:i/>
          <w:iCs/>
        </w:rPr>
        <w:t>Căn cứ kết luận Thủ tướng Chính phủ tại Thông báo số 162/TB-VPCP ngày 19/8/2004 của Văn phòng Chính phủ về giải pháp bình ổn thị trường xăng dầu, thép xây dựng, phân bón và văn bản số 1447/CP-KTTH ngày 04/10/2004 của Thủ tướng Chính phủ về điều hành kinh doanh xăng dầu, phân bón; sau khi thống nhất với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doanh nghiệp kinh doanh nhập khẩu xăng dầu đầu mối được cộng 500 đồng/lít đối với mỗi chủng loại xăng so với giá định hướng quy định tại Quyết định số 56/2004/QĐ-BTC ngày 18/6/2004 của Bộ trưởng Bộ Tài chính về điều chỉnh giá bán định hướng xăng dầu năm 2004; mức giá bán lẻ mới (đã bao gồm cả thuế giá trị gia tăng) ở nhiệt độ thực tế được quy định thống nhất trong cả nước đối với từng chủng loại xăng dầu, cụ thể như sau:</w:t>
      </w:r>
    </w:p>
    <w:p>
      <w:pPr>
        <w:pStyle w:val="Normal"/>
        <w:spacing w:before="0" w:after="120"/>
        <w:rPr/>
      </w:pPr>
      <w:r>
        <w:rPr/>
        <w:t>- Xăng không chì RON 92: 7 500 đồng/lít,</w:t>
      </w:r>
    </w:p>
    <w:p>
      <w:pPr>
        <w:pStyle w:val="Normal"/>
        <w:spacing w:before="0" w:after="120"/>
        <w:rPr/>
      </w:pPr>
      <w:r>
        <w:rPr/>
        <w:t>- Xăng không chì RON 90: 7 300 đồng/lít,</w:t>
      </w:r>
    </w:p>
    <w:p>
      <w:pPr>
        <w:pStyle w:val="Normal"/>
        <w:spacing w:before="0" w:after="120"/>
        <w:rPr/>
      </w:pPr>
      <w:r>
        <w:rPr/>
        <w:t>- Xăng không chì RON 83: 7 100 đồng/lít,</w:t>
      </w:r>
    </w:p>
    <w:p>
      <w:pPr>
        <w:pStyle w:val="Normal"/>
        <w:spacing w:before="0" w:after="120"/>
        <w:rPr/>
      </w:pPr>
      <w:r>
        <w:rPr/>
        <w:t>- Giá các chủng loại xăng khác do doanh nghiệp kinh doanh nhập khẩu xăng dầu đầu mối quy định trên cơ sở căn cứ vào giá bán thực tế của các chủng loại xăng chuẩn trên cùng thị trường và chênh lệch chất lượng so với các chủng loại xăng dầu nêu trên.</w:t>
      </w:r>
    </w:p>
    <w:p>
      <w:pPr>
        <w:pStyle w:val="Normal"/>
        <w:spacing w:before="0" w:after="120"/>
        <w:rPr/>
      </w:pPr>
      <w:r>
        <w:rPr>
          <w:b/>
          <w:bCs/>
        </w:rPr>
        <w:t>Điều 2.</w:t>
      </w:r>
      <w:r>
        <w:rPr/>
        <w:t xml:space="preserve"> Địa điểm bán hàng:</w:t>
      </w:r>
    </w:p>
    <w:p>
      <w:pPr>
        <w:pStyle w:val="Normal"/>
        <w:spacing w:before="0" w:after="120"/>
        <w:rPr/>
      </w:pPr>
      <w:r>
        <w:rPr/>
        <w:t>- Bán buôn: hàng được giao tại kho trung tâm tỉnh, thành phố trên phương tiện bên mua</w:t>
      </w:r>
    </w:p>
    <w:p>
      <w:pPr>
        <w:pStyle w:val="Normal"/>
        <w:spacing w:before="0" w:after="120"/>
        <w:rPr/>
      </w:pPr>
      <w:r>
        <w:rPr/>
        <w:t>- Bán lẻ: hàng được bán tại cây xăng và cửa hàng đại lý bán lẻ ở các tỉnh, thành phố trên phương tiện bên mua.</w:t>
      </w:r>
    </w:p>
    <w:p>
      <w:pPr>
        <w:pStyle w:val="Normal"/>
        <w:spacing w:before="0" w:after="120"/>
        <w:rPr/>
      </w:pPr>
      <w:r>
        <w:rPr>
          <w:b/>
          <w:bCs/>
        </w:rPr>
        <w:t>Điều 3.</w:t>
      </w:r>
      <w:r>
        <w:rPr/>
        <w:t xml:space="preserve"> Trách nhiệm của các Bộ, ngành, địa phương và các đơn vị sản xuất kinh doanh:</w:t>
      </w:r>
    </w:p>
    <w:p>
      <w:pPr>
        <w:pStyle w:val="Normal"/>
        <w:spacing w:before="0" w:after="120"/>
        <w:rPr/>
      </w:pPr>
      <w:r>
        <w:rPr/>
        <w:t>- Theo chỉ đạo của Thủ tướng Chính phủ, mặc dù các chủng loại xăng được phép mở biên độ giá (cộng 500 đồng/lít) nhưng các sản phẩm điện, than, xi măng không được tăng giá bán.</w:t>
      </w:r>
    </w:p>
    <w:p>
      <w:pPr>
        <w:pStyle w:val="Normal"/>
        <w:spacing w:before="0" w:after="120"/>
        <w:rPr/>
      </w:pPr>
      <w:r>
        <w:rPr/>
        <w:t>- Các doanh nghiệp kinh doanh nhập khẩu xăng dầu đầu mối: kiểm kê số lượng các chủng loại xăng theo quy định hiện hành trước khi mở biên độ giá bảo đảm không để xảy ra tiêu cực và hoạt động kinh doanh bán hàng thông suốt. Phải liên đới chịu trách nhiệm trước pháp luật về hành vi vi phạm giá bán xăng của các doanh nghiệp thành viên và hệ thống phân phối thuộc mình quản lý.</w:t>
      </w:r>
    </w:p>
    <w:p>
      <w:pPr>
        <w:pStyle w:val="Normal"/>
        <w:spacing w:before="0" w:after="120"/>
        <w:rPr/>
      </w:pPr>
      <w:r>
        <w:rPr/>
        <w:t>- Sở Thương mại các tỉnh, thành phố phối hợp với Sở Tài chính có trách nhiệm kiểm tra tình hình thực hiện giá bán xăng dầu tại địa phương, kịp thời phát hiện những sai phạm và xử lý trong phạm vi quyền hạn của mình theo quy định của pháp luật hoặc báo cáo về cơ quan có thẩm quyền xử lý.</w:t>
      </w:r>
    </w:p>
    <w:p>
      <w:pPr>
        <w:pStyle w:val="Normal"/>
        <w:spacing w:before="0" w:after="120"/>
        <w:rPr/>
      </w:pPr>
      <w:r>
        <w:rPr>
          <w:b/>
          <w:bCs/>
        </w:rPr>
        <w:t>Điều 4.</w:t>
      </w:r>
      <w:r>
        <w:rPr/>
        <w:t xml:space="preserve"> Quyết định này có hiệu lực từ 19 h ngày 01 tháng 11 năm 2004. Các quyết định giá trước đây trái với Quyết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Thương mại; vanbanphapluat.co</dc:creator>
  <dc:description>Xem chi tiết và tải về văn bản tại đây: http://vanbanphapluat.co/quyet-dinh-1589-2004-qd-btm-gia-ban-xang-dau</dc:description>
  <cp:keywords>Quyết định; 589/2004/QĐ-BTM; Bộ Thương mại; Lê Danh Vĩnh; Thương mại</cp:keywords>
  <dc:language>en-US</dc:language>
  <cp:lastModifiedBy>Thư viện vanbanphapluat.co</cp:lastModifiedBy>
  <dcterms:modified xsi:type="dcterms:W3CDTF">2017-08-07T18:17:00Z</dcterms:modified>
  <cp:revision>2</cp:revision>
  <dc:subject>Quyết định 1589/2004/QĐ-BTM  giá bán xăng dầu</dc:subject>
  <dc:title>Quyết định 589/2004/QĐ-BTM</dc:title>
</cp:coreProperties>
</file>