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3/2004/NĐ-CP </w:t>
            </w:r>
          </w:p>
        </w:tc>
        <w:tc>
          <w:tcPr>
            <w:tcW w:w="6354" w:type="dxa"/>
            <w:tcBorders/>
          </w:tcPr>
          <w:p>
            <w:pPr>
              <w:pStyle w:val="Normal"/>
              <w:jc w:val="right"/>
              <w:rPr/>
            </w:pPr>
            <w:r>
              <w:rPr>
                <w:i/>
                <w:iCs/>
              </w:rPr>
              <w:t>Hà Nội, ngày 01 tháng 11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VỀ VIỆC THÀNH LẬP THỊ TRẤN HÙNG SƠN THUỘC HUYỆN LÂM THAO, TỈNH PHÚ THỌ</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Phú Thọ, </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điều chỉnh địa giới hành chính để thành lập thị trấn Hùng Sơn thuộc huyện Lâm Thao, tỉnh Phú Thọ như sau :</w:t>
      </w:r>
    </w:p>
    <w:p>
      <w:pPr>
        <w:pStyle w:val="Normal"/>
        <w:spacing w:before="0" w:after="120"/>
        <w:rPr/>
      </w:pPr>
      <w:r>
        <w:rPr/>
        <w:t>1. Thành lập thị trấn Hùng Sơn trên cơ sở 117,40 ha diện tích tự nhiên và 3.532 nhân khẩu của xã Hy Cương, 200,20 ha diện tích tự nhiên và 2.754 nhân khẩu của xã Tiên Kiên, 152,40 ha diện tích tự nhiên và 3.158 nhân khẩu của xã Chu Hóa.</w:t>
      </w:r>
    </w:p>
    <w:p>
      <w:pPr>
        <w:pStyle w:val="Normal"/>
        <w:spacing w:before="0" w:after="120"/>
        <w:rPr/>
      </w:pPr>
      <w:r>
        <w:rPr/>
        <w:t>Thị trấn Hùng Sơn có 470 ha diện tích tự nhiên và 9.444 nhân khẩu.</w:t>
      </w:r>
    </w:p>
    <w:p>
      <w:pPr>
        <w:pStyle w:val="Normal"/>
        <w:spacing w:before="0" w:after="120"/>
        <w:rPr/>
      </w:pPr>
      <w:r>
        <w:rPr/>
        <w:t>Địa giới hành chính thị trấn Hùng Sơn : Đông giáp các xã Hy Cương, Chu Hóa; Tây giáp các xã Xuân Lũng, Thạch Sơn; Nam giáp xã Chu Hóa; Bắc giáp xã Tiên Kiên.</w:t>
      </w:r>
    </w:p>
    <w:p>
      <w:pPr>
        <w:pStyle w:val="Normal"/>
        <w:spacing w:before="0" w:after="120"/>
        <w:rPr/>
      </w:pPr>
      <w:r>
        <w:rPr/>
        <w:t>Sau khi điều chỉnh địa giới hành chính thành lập thị trấn Hùng Sơn :</w:t>
      </w:r>
    </w:p>
    <w:p>
      <w:pPr>
        <w:pStyle w:val="Normal"/>
        <w:spacing w:before="0" w:after="120"/>
        <w:rPr/>
      </w:pPr>
      <w:r>
        <w:rPr/>
        <w:t>- Xã Hy Cương còn lại 704,47 ha diện tích tự nhiên và 4.292 nhân khẩu.</w:t>
      </w:r>
    </w:p>
    <w:p>
      <w:pPr>
        <w:pStyle w:val="Normal"/>
        <w:spacing w:before="0" w:after="120"/>
        <w:rPr/>
      </w:pPr>
      <w:r>
        <w:rPr/>
        <w:t>- Xã Tiên Kiên còn lại 1.062,38 ha diện tích tự nhiên và 6.619 nhân khẩu.</w:t>
      </w:r>
    </w:p>
    <w:p>
      <w:pPr>
        <w:pStyle w:val="Normal"/>
        <w:spacing w:before="0" w:after="120"/>
        <w:rPr/>
      </w:pPr>
      <w:r>
        <w:rPr/>
        <w:t>- Xã Chu Hóa còn lại 859,36 ha diện tích tự nhiên và 5.733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Phú Thọ,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Ban Bí thư Trung ương Đảng,</w:t>
              <w:br/>
              <w:t xml:space="preserve">- Thủ tướng, các PTT Chính phủ, </w:t>
              <w:br/>
              <w:t>- HĐND, UBND tỉnh Phú Thọ,</w:t>
              <w:br/>
              <w:t xml:space="preserve">- Hội đồng Dân tộc của Quốc hội, </w:t>
              <w:br/>
              <w:t>- ủy ban Pháp luật của Quốc hội,</w:t>
              <w:br/>
              <w:t>- Ban Tổ chức Trung ương,</w:t>
              <w:br/>
              <w:t>- Các Bộ : Nội vụ, Công an, Quốc phòng,</w:t>
              <w:br/>
              <w:t xml:space="preserve">Tài nguyên và Môi trường, </w:t>
              <w:br/>
              <w:t xml:space="preserve">- Tổng cục Thống kê, </w:t>
              <w:br/>
              <w:t xml:space="preserve">- Cục Văn thư và Lưu trữ Nhà nước, </w:t>
              <w:br/>
              <w:t>- Công báo,</w:t>
              <w:br/>
              <w:t>- VPCP : BTCN, các PCN, các Vụ : ĐP,</w:t>
              <w:br/>
              <w:t>TCCB, TH,</w:t>
              <w:br/>
              <w:t>- Lưu : NC (5) VT.</w:t>
              <w:br/>
            </w:r>
          </w:p>
        </w:tc>
        <w:tc>
          <w:tcPr>
            <w:tcW w:w="4260" w:type="dxa"/>
            <w:tcBorders/>
          </w:tcPr>
          <w:p>
            <w:pPr>
              <w:pStyle w:val="Normal"/>
              <w:jc w:val="center"/>
              <w:rPr/>
            </w:pPr>
            <w:r>
              <w:rPr>
                <w:b/>
                <w:bCs/>
              </w:rPr>
              <w:t>TM. CHÍNH PHỦ</w:t>
            </w:r>
            <w:r>
              <w:rPr/>
              <w:t xml:space="preserve"> </w:t>
              <w:br/>
            </w:r>
            <w:r>
              <w:rPr>
                <w:b/>
                <w:bCs/>
              </w:rPr>
              <w:t>THỦ TƯỚNG</w:t>
            </w:r>
            <w:r>
              <w:rPr/>
              <w:t xml:space="preserve"> </w:t>
              <w:br/>
              <w:br/>
              <w:br/>
              <w:br/>
              <w:t> </w:t>
              <w:br/>
            </w:r>
            <w:r>
              <w:rPr>
                <w:b/>
                <w:bCs/>
              </w:rPr>
              <w:t>Phan Văn Khải</w:t>
            </w:r>
            <w:r>
              <w:rPr/>
              <w:t xml:space="preserve"> </w:t>
              <w:br/>
              <w:br/>
              <w:b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Chính phủ; vanbanphapluat.co</dc:creator>
  <dc:description>Xem chi tiết và tải về văn bản tại đây: http://vanbanphapluat.co/nghi-dinh-183-2004-nd-cp-thanh-lap-thi-tran-hung-son-thuoc-huyen-lam-thao-tinh-phu-tho</dc:description>
  <cp:keywords>Nghị định; 183/2004/NĐ-CP; Chính phủ; Phan Văn Khải; Bộ máy hành chính; Bất động sản</cp:keywords>
  <dc:language>en-US</dc:language>
  <cp:lastModifiedBy>Thư viện vanbanphapluat.co</cp:lastModifiedBy>
  <dcterms:modified xsi:type="dcterms:W3CDTF">2017-08-07T18:17:00Z</dcterms:modified>
  <cp:revision>2</cp:revision>
  <dc:subject>Nghị định 183/2004/NĐ-CP thành lập thị trấn Hùng Sơn thuộc huyện Lâm Thao, tỉnh Phú Thọ</dc:subject>
  <dc:title>Nghị định 183/2004/NĐ-CP</dc:title>
</cp:coreProperties>
</file>