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8/2004/QĐ-BCN </w:t>
            </w:r>
          </w:p>
        </w:tc>
        <w:tc>
          <w:tcPr>
            <w:tcW w:w="6354" w:type="dxa"/>
            <w:tcBorders/>
          </w:tcPr>
          <w:p>
            <w:pPr>
              <w:pStyle w:val="Normal"/>
              <w:jc w:val="right"/>
              <w:rPr>
                <w:i/>
                <w:i/>
                <w:iCs/>
              </w:rPr>
            </w:pPr>
            <w:r>
              <w:rPr>
                <w:i/>
                <w:iCs/>
              </w:rPr>
              <w:t xml:space="preserve">Hà Nội, ngày 02 tháng 11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HẾ TẠO ĐIỆN CƠ HÀ NỘI THÀNH CÔNG TY TRÁCH NHIỆM HỮU HẠN NHÀ NƯỚC MỘT THÀNH VIÊN CHẾ TẠO ĐIỆN CƠ HÀ NỘI</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r>
      <w:r>
        <w:rPr/>
        <w:br/>
      </w:r>
      <w:r>
        <w:rPr>
          <w:i/>
          <w:iCs/>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r>
        <w:rPr/>
        <w:br/>
      </w:r>
      <w:r>
        <w:rPr>
          <w:i/>
          <w:iCs/>
        </w:rPr>
        <w:t>Xét đề nghị của Hội đồng quản trị Tổng công ty Thiết bị kỹ thuật điện (Công văn số 41 A/CV-HĐQT ngày 28 tháng 9 năm 2004, số 252/CV-ĐMDN ngày 27 tháng 10 năm 2004) và Hồ sơ chuyển đổi Công ty Chế tạo điện cơ Hà Nội thành Công ty trách nhiệm hữu hạn nhà nước một thành viên Chế tạo điện cơ Hà Nội;</w:t>
      </w:r>
      <w:r>
        <w:rPr/>
        <w:br/>
      </w:r>
      <w:r>
        <w:rPr>
          <w:i/>
          <w:iCs/>
        </w:rPr>
        <w:t>Theo đề nghị của Vụ trưởng Vụ Tổ chức - Cán bộ,</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hế tạo điện cơ Hà Nội, doanh nghiệp thành viên hạch toán độc lập thuộc Tổng công ty Thiết bị kỹ thuật điện thành Công ty trách nhiệm hữu hạn nhà nước một thành viên Chế tạo điện cơ Hà Nội.</w:t>
      </w:r>
    </w:p>
    <w:p>
      <w:pPr>
        <w:pStyle w:val="Normal"/>
        <w:spacing w:before="0" w:after="120"/>
        <w:rPr/>
      </w:pPr>
      <w:r>
        <w:rPr/>
        <w:t>Công ty trách nhiệm hữu hạn nhà nước một thành viên Chế tạo điện cơ Hà Nội (gọi tắt là Công ty) có con dấu riêng, được mở tài khoản tại Ngân hàng trong và ngoài nước theo quy định của pháp luật, hoạt động theo Điều lệ của Công ty do Hội đồng quản trị Tổng công ty Thiết bị kỹ thuật điện phê duyệt và theo Luật Doanh nghiệp.</w:t>
      </w:r>
    </w:p>
    <w:p>
      <w:pPr>
        <w:pStyle w:val="Normal"/>
        <w:spacing w:before="0" w:after="120"/>
        <w:rPr/>
      </w:pPr>
      <w:r>
        <w:rPr/>
        <w:t>- Tên gọi đầy đủ : Công ty trách nhiệm hữu hạn nhà nước một thành viên Chế tạo điện cơ Hà Nội.</w:t>
      </w:r>
    </w:p>
    <w:p>
      <w:pPr>
        <w:pStyle w:val="Normal"/>
        <w:spacing w:before="0" w:after="120"/>
        <w:rPr/>
      </w:pPr>
      <w:r>
        <w:rPr/>
        <w:t>- Tên viết tắt : Công ty Chế tạo điện cơ Hà Nội.</w:t>
      </w:r>
    </w:p>
    <w:p>
      <w:pPr>
        <w:pStyle w:val="Normal"/>
        <w:spacing w:before="0" w:after="120"/>
        <w:rPr/>
      </w:pPr>
      <w:r>
        <w:rPr>
          <w:b/>
          <w:bCs/>
        </w:rPr>
        <w:t xml:space="preserve">- </w:t>
      </w:r>
      <w:r>
        <w:rPr/>
        <w:t>Tên giao dịch quốc tế bằng tiếng Anh: Ha Noi Electrical Engineering Limited Company.</w:t>
      </w:r>
    </w:p>
    <w:p>
      <w:pPr>
        <w:pStyle w:val="Normal"/>
        <w:spacing w:before="0" w:after="120"/>
        <w:rPr/>
      </w:pPr>
      <w:r>
        <w:rPr/>
        <w:t>- Tên viết tắt : CTAMAD Co. Ltd.</w:t>
      </w:r>
    </w:p>
    <w:p>
      <w:pPr>
        <w:pStyle w:val="Normal"/>
        <w:spacing w:before="0" w:after="120"/>
        <w:rPr/>
      </w:pPr>
      <w:r>
        <w:rPr/>
        <w:t xml:space="preserve">- Trụ sở chính đặt tại : Km 12, quốc lộ 32, xã Phú Diễn, huyện Từ Liêm, thành phố Hà Nội. </w:t>
      </w:r>
    </w:p>
    <w:p>
      <w:pPr>
        <w:pStyle w:val="Normal"/>
        <w:spacing w:before="0" w:after="120"/>
        <w:rPr/>
      </w:pPr>
      <w:r>
        <w:rPr/>
        <w:t>- Vốn điều lệ của Công ty tại thời điểm chuyển đổi : 154.186.000.000 đồng (Một trăm năm mươi tư tỷ một trăm tám mươi sáu triệu đồng).</w:t>
      </w:r>
    </w:p>
    <w:p>
      <w:pPr>
        <w:pStyle w:val="Normal"/>
        <w:spacing w:before="0" w:after="120"/>
        <w:rPr/>
      </w:pPr>
      <w:r>
        <w:rPr>
          <w:b/>
          <w:bCs/>
        </w:rPr>
        <w:t>Điều 2.</w:t>
      </w:r>
      <w:r>
        <w:rPr/>
        <w:t xml:space="preserve"> Ngành nghề kinh doanh của Công ty: </w:t>
      </w:r>
    </w:p>
    <w:p>
      <w:pPr>
        <w:pStyle w:val="Normal"/>
        <w:spacing w:before="0" w:after="120"/>
        <w:rPr/>
      </w:pPr>
      <w:r>
        <w:rPr/>
        <w:t>- Thiết kế, chế tạo, sửa chữa, lắp đặt và kinh doanh các loại động cơ điện, máy phát điện, máy biến áp, hệ thống tủ điện, thiết bị điện cao áp và hạ áp dùng trong công nghiệp, nông nghiệp và dân dụng;</w:t>
      </w:r>
    </w:p>
    <w:p>
      <w:pPr>
        <w:pStyle w:val="Normal"/>
        <w:spacing w:before="0" w:after="120"/>
        <w:rPr/>
      </w:pPr>
      <w:r>
        <w:rPr/>
        <w:t>- Thiết kế, thi công, lắp đặt công trình đường dây, trạm thuỷ điện và trạm biến áp đến 35 kv;</w:t>
      </w:r>
    </w:p>
    <w:p>
      <w:pPr>
        <w:pStyle w:val="Normal"/>
        <w:spacing w:before="0" w:after="120"/>
        <w:rPr/>
      </w:pPr>
      <w:r>
        <w:rPr/>
        <w:t>- Thiết kế chế tạo, sửa chữa, lắp đặt các loại máy bơm, các loại máy phát điện. Thiết kế thi công các trạm bơm;</w:t>
      </w:r>
    </w:p>
    <w:p>
      <w:pPr>
        <w:pStyle w:val="Normal"/>
        <w:spacing w:before="0" w:after="120"/>
        <w:rPr/>
      </w:pPr>
      <w:r>
        <w:rPr/>
        <w:t>- Kinh doanh, xuất nhập khẩu vật tư, thiết bị phụ tùng máy móc;</w:t>
      </w:r>
    </w:p>
    <w:p>
      <w:pPr>
        <w:pStyle w:val="Normal"/>
        <w:spacing w:before="0" w:after="120"/>
        <w:rPr/>
      </w:pPr>
      <w:r>
        <w:rPr/>
        <w:t>- Dịch vụ kinh doanh khách sạn, cho thuê văn phòng;</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Hội đồng quản trị Công ty;</w:t>
      </w:r>
    </w:p>
    <w:p>
      <w:pPr>
        <w:pStyle w:val="Normal"/>
        <w:spacing w:before="0" w:after="120"/>
        <w:rPr/>
      </w:pPr>
      <w:r>
        <w:rPr/>
        <w:t>b) Giám đốc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 xml:space="preserve">Hội đồng quản trị Tổng công ty Thiết bị kỹ thuật điện. </w:t>
      </w:r>
    </w:p>
    <w:p>
      <w:pPr>
        <w:pStyle w:val="Normal"/>
        <w:spacing w:before="0" w:after="120"/>
        <w:rPr/>
      </w:pPr>
      <w:r>
        <w:rPr/>
        <w:t>Địa chỉ : 41 Hai Bà Trưng, quận Hoàn Kiếm, thành phố Hà Nội.</w:t>
      </w:r>
    </w:p>
    <w:p>
      <w:pPr>
        <w:pStyle w:val="Normal"/>
        <w:spacing w:before="0" w:after="120"/>
        <w:rPr/>
      </w:pPr>
      <w:r>
        <w:rPr/>
        <w:t>Hội đồng quản trị Tổng công ty Thiết bị kỹ thuật điện có trách nhiệm thực hiện quyền đại diện chủ sở hữu vốn theo quy định của pháp luật hiện hành và Điều lệ Công ty.</w:t>
      </w:r>
    </w:p>
    <w:p>
      <w:pPr>
        <w:pStyle w:val="Normal"/>
        <w:spacing w:before="0" w:after="120"/>
        <w:rPr/>
      </w:pPr>
      <w:r>
        <w:rPr>
          <w:b/>
          <w:bCs/>
        </w:rPr>
        <w:t>Điều 5.</w:t>
      </w:r>
      <w:r>
        <w:rPr/>
        <w:t xml:space="preserve"> Công ty trách nhiệm hữu hạn nhà nước một thành viên Chế tạo điện cơ Hà Nội có trách nhiệm tiếp nhận và sử dụng có hiệu quả vốn, tài sản do Hội đồng quản trị Tổng công ty Thiết bị kỹ thuật điện giao để thực hiện nhiệm vụ phát triển sản xuất kinh doanh, kế thừa các quyền, lợi ích và các nghĩa vụ hợp pháp về tiền vốn, tài sản, lao động, đất đai của Công ty Chế tạo điện cơ Hà Nội. </w:t>
      </w:r>
    </w:p>
    <w:p>
      <w:pPr>
        <w:pStyle w:val="Normal"/>
        <w:spacing w:before="0" w:after="120"/>
        <w:rPr/>
      </w:pPr>
      <w:r>
        <w:rPr>
          <w:b/>
          <w:bCs/>
        </w:rPr>
        <w:t>Điều 6.</w:t>
      </w:r>
      <w:r>
        <w:rPr/>
        <w:t xml:space="preserve"> Hội đồng quản trị Công ty trách nhiệm hữu hạn nhà nước một thành viên Chế tạo điện cơ Hà Nội có trách nhiệm xây dựng Điều lệ của Công ty trình Hội đồng quản trị Tổng công ty Thiết bị kỹ thuật điện phê duyệt; bổ nhiệm Giám đốc,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Thiết bị kỹ thuật điện, Giám đốc Công ty Chế tạo điện cơ Hà Nội, Hội đồng quản trị và Giám đốc Công ty trách nhiệm hữu hạn nhà nước một thành viên Chế tạo điện cơ Hà Nội chịu trách nhiệm thi hành Quyết định này./.</w:t>
      </w:r>
    </w:p>
    <w:p>
      <w:pPr>
        <w:pStyle w:val="Normal"/>
        <w:spacing w:before="0" w:after="120"/>
        <w:rPr/>
      </w:pPr>
      <w:r>
        <w:rPr/>
        <w:t> </w:t>
      </w:r>
    </w:p>
    <w:tbl>
      <w:tblPr>
        <w:tblW w:w="9180" w:type="dxa"/>
        <w:jc w:val="left"/>
        <w:tblInd w:w="0" w:type="dxa"/>
        <w:tblLayout w:type="fixed"/>
        <w:tblCellMar>
          <w:top w:w="0" w:type="dxa"/>
          <w:left w:w="0" w:type="dxa"/>
          <w:bottom w:w="0" w:type="dxa"/>
          <w:right w:w="0" w:type="dxa"/>
        </w:tblCellMar>
      </w:tblPr>
      <w:tblGrid>
        <w:gridCol w:w="4320"/>
        <w:gridCol w:w="4860"/>
      </w:tblGrid>
      <w:tr>
        <w:trPr/>
        <w:tc>
          <w:tcPr>
            <w:tcW w:w="4320" w:type="dxa"/>
            <w:tcBorders/>
          </w:tcPr>
          <w:p>
            <w:pPr>
              <w:pStyle w:val="Normal"/>
              <w:rPr/>
            </w:pPr>
            <w:r>
              <w:rPr>
                <w:b/>
                <w:bCs/>
                <w:i/>
                <w:iCs/>
              </w:rPr>
              <w:t>Nơi nhận:</w:t>
            </w:r>
            <w:r>
              <w:rPr>
                <w:sz w:val="16"/>
              </w:rPr>
              <w:br/>
              <w:t>- Như Điều 7,</w:t>
              <w:br/>
              <w:t>- VP Chính phủ,</w:t>
              <w:br/>
              <w:t xml:space="preserve">- Các Bộ : Kế hoạch và Đầu tư, Tài chính, Công an, LĐTB&amp;XH, Nội vụ, Tư pháp, </w:t>
              <w:br/>
              <w:t xml:space="preserve">- Ngân hàng Nhà nước, Kho bạc NN TW, </w:t>
              <w:br/>
              <w:t xml:space="preserve">- UBND Tp. Hà Nội, </w:t>
              <w:br/>
              <w:t>- Bộ trưởng (để b/c),</w:t>
              <w:br/>
              <w:t xml:space="preserve">- Các đồng chí Thứ trưởng, </w:t>
              <w:br/>
              <w:t xml:space="preserve">- Ban Đổi mới và PTDN Bộ, </w:t>
              <w:br/>
              <w:t>- Công đoàn Công nghiệp Việt Nam,</w:t>
              <w:br/>
              <w:t>- Công ty CTĐC HN (3b),</w:t>
              <w:br/>
              <w:t xml:space="preserve">- Công báo, </w:t>
              <w:br/>
              <w:t>- Lưu VP, TCCB.</w:t>
            </w:r>
          </w:p>
        </w:tc>
        <w:tc>
          <w:tcPr>
            <w:tcW w:w="4860" w:type="dxa"/>
            <w:tcBorders/>
          </w:tcPr>
          <w:p>
            <w:pPr>
              <w:pStyle w:val="Normal"/>
              <w:jc w:val="center"/>
              <w:rPr/>
            </w:pPr>
            <w:r>
              <w:rPr>
                <w:b/>
                <w:bCs/>
              </w:rPr>
              <w:t>KT.BỘ TRƯỞNG BỘ CÔNG NGHIỆP</w:t>
            </w:r>
            <w:r>
              <w:rPr/>
              <w:br/>
            </w:r>
            <w:r>
              <w:rPr>
                <w:b/>
                <w:bCs/>
              </w:rPr>
              <w:t>THỨ TRƯỞNG</w:t>
            </w:r>
            <w:r>
              <w:rPr/>
              <w:br/>
              <w:br/>
              <w:br/>
              <w:br/>
              <w:t> </w:t>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Công nghiệp; vanbanphapluat.co</dc:creator>
  <dc:description>Xem chi tiết và tải về văn bản tại đây: http://vanbanphapluat.co/quyet-dinh-118-2004-qd-bcn-chuyen-cong-ty-che-tao-dien-co-ha-noi-thanh-cong-ty-tnhh-nha-nuoc-1-thanh-vien-che-tao-dien-co-ha-noi</dc:description>
  <cp:keywords>Quyết định; 118/2004/QĐ-BCN; Bộ Công nghiệp; Đỗ Hữu Hào; Doanh nghiệp</cp:keywords>
  <dc:language>en-US</dc:language>
  <cp:lastModifiedBy>Thư viện vanbanphapluat.co</cp:lastModifiedBy>
  <dcterms:modified xsi:type="dcterms:W3CDTF">2017-08-07T18:18:00Z</dcterms:modified>
  <cp:revision>2</cp:revision>
  <dc:subject>Quyết định 118/2004/QĐ-BCN chuyển Công ty Chế tạo điện cơ Hà Nội thành Công ty TNHH nhà nước 1 thành viên Chế tạo điện cơ Hà Nội</dc:subject>
  <dc:title>Quyết định 118/2004/QĐ-BCN</dc:title>
</cp:coreProperties>
</file>